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21"/>
        </w:rPr>
        <w:tab/>
        <w:tab/>
        <w:tab/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ZATWIERDZAM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Specyfikacja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istotnych warunków zamówieni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ostępowanie prowadzone w trybie przetargu nieograniczonego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o wartości nie przekraczającej równowartości kwoty 139 000 euro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sz w:val="28"/>
        </w:rPr>
        <w:t>„</w:t>
      </w:r>
      <w:r>
        <w:rPr>
          <w:b/>
          <w:bCs/>
          <w:sz w:val="32"/>
          <w:szCs w:val="32"/>
        </w:rPr>
        <w:t>Zakup bezgotówkowy paliwa oraz materiałów eksploatacyjnych dla pojazdów i sprzętu silnikowego dla Komendy Miejskiej PSP w Zielonej Górze przy zastosowaniu indywidualnych kart identyfikacyjnych</w:t>
      </w:r>
      <w:r>
        <w:rPr>
          <w:b/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CPV: 09134100-8, 09132100-4, 09211100-2, 24957000-7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pacing w:lineRule="auto" w:line="360" w:before="120" w:after="0"/>
        <w:ind w:firstLine="30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      </w:t>
      </w:r>
    </w:p>
    <w:p>
      <w:pPr>
        <w:pStyle w:val="Normal"/>
        <w:spacing w:lineRule="auto" w:line="360" w:before="120" w:after="0"/>
        <w:ind w:firstLine="30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pacing w:lineRule="auto" w:line="360" w:before="120" w:after="0"/>
        <w:ind w:firstLine="30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pacing w:lineRule="auto" w:line="360" w:before="120" w:after="0"/>
        <w:ind w:firstLine="3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120" w:after="0"/>
        <w:ind w:firstLine="3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is Treśc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. Informacja o Zamawiającym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I. </w:t>
      </w:r>
      <w:r>
        <w:rPr>
          <w:b/>
          <w:color w:val="000000"/>
          <w:sz w:val="24"/>
        </w:rPr>
        <w:t>Postanowienia ogóln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I. Przedmiot zamówie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. Termin realizacji zamówienia i płatność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b/>
          <w:color w:val="000000"/>
          <w:sz w:val="24"/>
        </w:rPr>
        <w:t>Zamówienia częściowe i wariantowe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/>
        </w:rPr>
        <w:t xml:space="preserve">VI. </w:t>
      </w:r>
      <w:r>
        <w:rPr>
          <w:b/>
          <w:color w:val="000000"/>
        </w:rPr>
        <w:t>Warunki udziału w postępowaniu</w:t>
      </w:r>
      <w:r>
        <w:rPr>
          <w:b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VII. </w:t>
      </w:r>
      <w:r>
        <w:rPr>
          <w:b/>
          <w:color w:val="000000"/>
          <w:sz w:val="24"/>
        </w:rPr>
        <w:t>Oświadczenia i dokumenty, jakie ma dostarczyć wykonawca w celu potwierdzenia spełnienia warunków udziału w postępowaniu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VIII. </w:t>
      </w:r>
      <w:r>
        <w:rPr>
          <w:b/>
          <w:color w:val="000000"/>
          <w:sz w:val="24"/>
        </w:rPr>
        <w:t>Wymagania formalno – prawne dotyczące ofert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X. </w:t>
      </w:r>
      <w:r>
        <w:rPr>
          <w:b/>
          <w:color w:val="000000"/>
          <w:sz w:val="24"/>
        </w:rPr>
        <w:t>Kryteria oceny ofert i ich znaczenie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X. </w:t>
      </w:r>
      <w:r>
        <w:rPr>
          <w:b/>
          <w:color w:val="000000"/>
          <w:sz w:val="24"/>
        </w:rPr>
        <w:t>Cena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XI. </w:t>
      </w:r>
      <w:r>
        <w:rPr>
          <w:b/>
          <w:color w:val="000000"/>
          <w:sz w:val="24"/>
        </w:rPr>
        <w:t>Składanie ofert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XII. </w:t>
      </w:r>
      <w:r>
        <w:rPr>
          <w:b/>
          <w:color w:val="000000"/>
          <w:sz w:val="24"/>
        </w:rPr>
        <w:t>Otwarcie ofert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II. Termin związania ofertą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XIV. </w:t>
      </w:r>
      <w:r>
        <w:rPr>
          <w:b/>
          <w:color w:val="000000"/>
          <w:sz w:val="24"/>
        </w:rPr>
        <w:t>Zabezpieczenie należytego wykonania umowy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XV. </w:t>
      </w:r>
      <w:r>
        <w:rPr>
          <w:b/>
          <w:color w:val="000000"/>
          <w:sz w:val="24"/>
        </w:rPr>
        <w:t>Wadium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XVI. </w:t>
      </w:r>
      <w:r>
        <w:rPr>
          <w:b/>
          <w:color w:val="000000"/>
          <w:sz w:val="24"/>
        </w:rPr>
        <w:t>Porozumiewanie się Zamawiającego z Wykonawcami, przekazywanie oświadczeń i dokumentów, osoby uprawnione do porozumiewania się z Wykonawcami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4"/>
        </w:rPr>
        <w:t>XVII.</w:t>
      </w:r>
      <w:r>
        <w:rPr>
          <w:b/>
          <w:color w:val="000000"/>
          <w:sz w:val="24"/>
        </w:rPr>
        <w:t xml:space="preserve"> Modyfikacja lub wycofanie oferty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XVIII. </w:t>
      </w:r>
      <w:r>
        <w:rPr>
          <w:b/>
          <w:color w:val="000000"/>
          <w:sz w:val="24"/>
        </w:rPr>
        <w:t>Korekty oczywistych pomyłek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IX.</w:t>
      </w:r>
      <w:r>
        <w:rPr>
          <w:b/>
          <w:color w:val="000000"/>
          <w:sz w:val="24"/>
        </w:rPr>
        <w:t xml:space="preserve"> Wynik przetargu i warunki zawarcia umow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XX.</w:t>
      </w:r>
      <w:r>
        <w:rPr>
          <w:b/>
          <w:color w:val="000000"/>
          <w:sz w:val="24"/>
        </w:rPr>
        <w:t xml:space="preserve"> Protest, odwołanie, skarg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XXI.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Pozostałe informacj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XXII. </w:t>
      </w:r>
      <w:r>
        <w:rPr>
          <w:b/>
          <w:color w:val="000000"/>
          <w:sz w:val="24"/>
        </w:rPr>
        <w:t>Załączniki do SIWZ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W procedurze przetargowej Zamawiający jednakowo traktuje wszystkie podmioty ubiegające się o zamówienie</w:t>
      </w:r>
      <w:r>
        <w:rPr>
          <w:sz w:val="21"/>
        </w:rPr>
        <w:t xml:space="preserve"> </w:t>
      </w:r>
      <w:r>
        <w:rPr>
          <w:sz w:val="24"/>
        </w:rPr>
        <w:t>publiczne, zgodnie z zasadą uczciwej konkurencji, według reguły dotyczącej jawności postępowania i dokumentowania czynności w formie pisemnej.</w:t>
      </w:r>
    </w:p>
    <w:p>
      <w:pPr>
        <w:pStyle w:val="Normal"/>
        <w:ind w:hanging="3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ykonawcy ponoszą wszelkie koszty związane z przygotowaniem i złożeniem oferty bez względu na wynik postępowania przetargowego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color w:val="000000"/>
          <w:sz w:val="24"/>
        </w:rPr>
        <w:t>I. Informacja o Zamawiającym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enda Miejska PSP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Kasprowicza 3/5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-074 Zielona Gó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tel.:    068 457-56-00,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aks: 068 457-56-04,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mail: sekretariat@straz.zgora.pl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 Postanowienia ogóln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 podstawie art. 39 Ustawy z dnia 29 stycznia 2004 r. Prawo Zamówień Publicznych </w:t>
      </w:r>
      <w:r>
        <w:rPr>
          <w:sz w:val="24"/>
          <w:szCs w:val="24"/>
        </w:rPr>
        <w:t xml:space="preserve">ustawy z dnia 29 stycznia 2004 r. Prawo zamówień publicznych (Dz. U. z  2019 r. poz. 1843 ze zm.)  </w:t>
      </w:r>
      <w:r>
        <w:rPr>
          <w:color w:val="000000"/>
          <w:sz w:val="24"/>
          <w:szCs w:val="24"/>
        </w:rPr>
        <w:t>dalej określonej ustawą PZP, Zamawiający ogłasza przetarg nieograniczony, którego przedmiotem jest dostawa paliw płynnych  p.n.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akup bezgotówkowy paliwa oraz materiałów eksploatacyjnych dla pojazdów i sprzętu silnikowego dla Komendy Miejskiej PSP w Zielonej Górze przy zastosowaniu indywidualnych kart identyfikacyjnych”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Przedmiot zamówieni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Przedmiotem zamówienia jest zakup paliwa ON  - 35 000 litrów  oraz PB – 5 000 litrów rocznie oraz materiałów eksploatacyjnych takich jak oleje silnikowe i dodatek AdBlue. Paliwo zakupywane </w:t>
      </w:r>
      <w:r>
        <w:rPr>
          <w:sz w:val="24"/>
          <w:szCs w:val="24"/>
        </w:rPr>
        <w:t xml:space="preserve">będzie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sukcesywnie w </w:t>
      </w:r>
      <w:r>
        <w:rPr>
          <w:sz w:val="24"/>
          <w:szCs w:val="24"/>
        </w:rPr>
        <w:t xml:space="preserve">miarę potrzeb Zamawiającego, w cenach wskazanych na dystrybutorze w dniu tankowania,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omniejszonych o udzielony przez </w:t>
      </w:r>
      <w:r>
        <w:rPr>
          <w:sz w:val="24"/>
          <w:szCs w:val="24"/>
        </w:rPr>
        <w:t>Wykonawcę upust. Zakup dokonywany będzie na podstawie indywidualnych kart identyfikujących pojazd lub sprzęt silnikowy na terenie Miasta Zielona Góra oraz Sulechowa jak i również w razie konieczności na terenie całego kraju.  Ilości paliw nie stanowią dla Zamawiającego zobowiązania do jego zakupu jedynie są podstawą do obliczenia wartości zamówienia i wyłonienia Dostawcy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br/>
      </w:r>
      <w:r>
        <w:rPr>
          <w:b/>
          <w:color w:val="000000"/>
          <w:sz w:val="24"/>
        </w:rPr>
        <w:t>IV. Termin realizacji zamówienia i płatność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termin wykonania zamówienia (zawarcie umowy na czas określony przez okres trzech lat od dnia podpisania umowy  ale nie dłużej niż 30 października 2023 r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płatność raz w miesiącu po wystawieniu faktury za poprzedni miesiąc w ciągu 14 od dnia otrzymania faktury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V. Zamówienia częściowe i wariantowe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nie dopuszcza składania ofert częściowych i wariantowych.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. Warunki udziału w postępowaniu: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ostępowaniu mogą wziąć udział Wykonawcy spełniający warunki określone w art. 22 ust. 1. ustawy, tj., którzy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1. Posiadają uprawnieni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do wykonywania określonej działalności lub czynności, jeżeli ustawy nakładają obowiązek posiadania takich uprawnień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. Posiadają niezbędną wiedzę i doświadczenie oraz dysponują potencjałem technicznym i osobami zdolnymi do wykonania zamówienia lub przedstawią pisemne zobowiązanie innych podmiotów  do udostępnienia potencjału technicznego i osób zdolnych do wykonania zamówienia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Znajdują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4. Nie podlegają wykluczeniu z postępowania na podstawie art. 24 ust. 1 i 2 ustawy PZP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 xml:space="preserve">VII.  </w:t>
      </w:r>
      <w:r>
        <w:rPr>
          <w:b/>
          <w:sz w:val="24"/>
          <w:szCs w:val="24"/>
        </w:rPr>
        <w:t>Oświadczenia i dokumenty, jakie muszą dostarczyć wykonawcy w celu wykazania braku podstaw do wykluczenia z postępowania o udzielenie zamówieni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3"/>
          <w:numId w:val="9"/>
        </w:numPr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mularz ofertowy według wzoru stanowiącego </w:t>
      </w:r>
      <w:r>
        <w:rPr>
          <w:sz w:val="24"/>
        </w:rPr>
        <w:t>(</w:t>
      </w:r>
      <w:r>
        <w:rPr>
          <w:i/>
          <w:color w:val="000080"/>
          <w:sz w:val="24"/>
        </w:rPr>
        <w:t>załącznik nr 1</w:t>
      </w:r>
      <w:r>
        <w:rPr>
          <w:sz w:val="24"/>
        </w:rPr>
        <w:t>) do niniejszej SIWZ.</w:t>
      </w:r>
    </w:p>
    <w:p>
      <w:pPr>
        <w:pStyle w:val="Normal"/>
        <w:numPr>
          <w:ilvl w:val="3"/>
          <w:numId w:val="9"/>
        </w:numPr>
        <w:spacing w:lineRule="auto" w:line="360"/>
        <w:ind w:left="0" w:hanging="0"/>
        <w:jc w:val="both"/>
        <w:rPr>
          <w:color w:val="000000"/>
          <w:sz w:val="24"/>
        </w:rPr>
      </w:pPr>
      <w:r>
        <w:rPr>
          <w:sz w:val="24"/>
        </w:rPr>
        <w:t>Koncesję na obrót paliwami ciekłymi.</w:t>
      </w:r>
    </w:p>
    <w:p>
      <w:pPr>
        <w:pStyle w:val="Normal"/>
        <w:numPr>
          <w:ilvl w:val="3"/>
          <w:numId w:val="9"/>
        </w:numPr>
        <w:spacing w:lineRule="auto" w:line="360"/>
        <w:ind w:left="0" w:hanging="0"/>
        <w:jc w:val="both"/>
        <w:rPr/>
      </w:pPr>
      <w:r>
        <w:rPr>
          <w:sz w:val="24"/>
        </w:rPr>
        <w:t>Oświadczenie Dostawcy o spełnianiu przesłanek zawartych w art. 22 ust. 1, 1a oraz 1b u stawy PZP, sporządzone na podstawie wzoru stanowiącego (</w:t>
      </w:r>
      <w:r>
        <w:rPr>
          <w:i/>
          <w:color w:val="000080"/>
          <w:sz w:val="24"/>
        </w:rPr>
        <w:t>załącznik nr 2</w:t>
      </w:r>
      <w:r>
        <w:rPr>
          <w:sz w:val="24"/>
        </w:rPr>
        <w:t>) do niniejszej SIWZ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odstępuje od opisu sposobu dokonywania oceny spełniania warunków w tym zakresie. Zamawiający dokona oceny spełniania warunków udziału w postępowaniu w tym zakresie na podstawie oświadczenia o spełnianiu warunków udziału w postępowa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9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świadczenie Dostawcy o niepodleganiu wykluczeniu z postępowania na podstawie art. 24, sporządzone na podstawie wzoru stanowiącego (</w:t>
      </w:r>
      <w:r>
        <w:rPr>
          <w:i/>
          <w:color w:val="000080"/>
          <w:sz w:val="24"/>
        </w:rPr>
        <w:t>załącznik nr 3</w:t>
      </w:r>
      <w:r>
        <w:rPr>
          <w:sz w:val="24"/>
        </w:rPr>
        <w:t xml:space="preserve">) do niniejszej SIWZ </w:t>
      </w:r>
    </w:p>
    <w:p>
      <w:pPr>
        <w:pStyle w:val="Normal"/>
        <w:numPr>
          <w:ilvl w:val="3"/>
          <w:numId w:val="9"/>
        </w:numPr>
        <w:spacing w:lineRule="auto" w:line="360"/>
        <w:ind w:left="0" w:hanging="0"/>
        <w:jc w:val="both"/>
        <w:rPr/>
      </w:pPr>
      <w:r>
        <w:rPr>
          <w:sz w:val="24"/>
        </w:rPr>
        <w:t>Zaakceptowany projekt umowy (</w:t>
      </w:r>
      <w:r>
        <w:rPr>
          <w:i/>
          <w:color w:val="000080"/>
          <w:sz w:val="24"/>
        </w:rPr>
        <w:t>załącznik nr 4</w:t>
      </w:r>
      <w:r>
        <w:rPr>
          <w:sz w:val="24"/>
        </w:rPr>
        <w:t>) przez osobę upoważnioną do  reprezentowania Wykonawcy.</w:t>
      </w:r>
    </w:p>
    <w:p>
      <w:pPr>
        <w:pStyle w:val="Normal"/>
        <w:numPr>
          <w:ilvl w:val="3"/>
          <w:numId w:val="9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W przypadku składania jednej oferty przez dwóch lub więcej Wykonawców, dokumenty wymienione w/w dołącza każdy z Wykonawców występujący wspólni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I. Wymagania formalno – prawne dotyczące ofert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. Oferta winna być napisana drukiem w języku polskim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2.  Każdy Dostawca może złożyć tylko </w:t>
      </w:r>
      <w:r>
        <w:rPr>
          <w:b/>
          <w:color w:val="000000"/>
          <w:sz w:val="24"/>
        </w:rPr>
        <w:t>jedną ofertę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3. Zamawiający nie dopuszcza możliwości złożenia </w:t>
      </w:r>
      <w:r>
        <w:rPr>
          <w:b/>
          <w:color w:val="000000"/>
          <w:sz w:val="24"/>
        </w:rPr>
        <w:t>ofert wariantowych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ofert częściowych </w:t>
      </w:r>
      <w:r>
        <w:rPr>
          <w:color w:val="000000"/>
          <w:sz w:val="24"/>
        </w:rPr>
        <w:t>oraz</w:t>
      </w:r>
      <w:r>
        <w:rPr>
          <w:sz w:val="24"/>
        </w:rPr>
        <w:t xml:space="preserve"> </w:t>
      </w:r>
      <w:r>
        <w:rPr>
          <w:b/>
          <w:sz w:val="24"/>
        </w:rPr>
        <w:t>ofert równoważnych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4. Formularz oferty wraz ze stanowiącymi jego integralną część załącznikami, powinny być wypełnione przez Dostawcę </w:t>
      </w:r>
      <w:r>
        <w:rPr>
          <w:b/>
          <w:color w:val="000000"/>
          <w:sz w:val="24"/>
        </w:rPr>
        <w:t>ściśle wg postanowień niniejszej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pecyfikacji</w:t>
      </w:r>
      <w:r>
        <w:rPr>
          <w:color w:val="000000"/>
          <w:sz w:val="24"/>
        </w:rPr>
        <w:t>, bez dokonywania w nich zmian przez Dostawcę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5. W przypadku załączenia kopii dokumentów (zaświadczenia, uprawnienia, itp.) niezbędne jest ich </w:t>
      </w:r>
      <w:r>
        <w:rPr>
          <w:b/>
          <w:color w:val="000000"/>
          <w:sz w:val="24"/>
        </w:rPr>
        <w:t xml:space="preserve">potwierdzenie za zgodność z oryginałem </w:t>
      </w:r>
      <w:r>
        <w:rPr>
          <w:color w:val="000000"/>
          <w:sz w:val="24"/>
        </w:rPr>
        <w:t>przez osobę(y) uprawnioną(e) do reprezentowania firmy. Wymagana jest pieczęć firmowa oraz imienna osoby potwierdzającej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6. W przypadku przedstawienia kopii nieczytelnej lub budzącej wątpliwości co do jej prawdziwości, Zamawiający może żądać przedstawienia </w:t>
      </w:r>
      <w:r>
        <w:rPr>
          <w:b/>
          <w:color w:val="000000"/>
          <w:sz w:val="24"/>
        </w:rPr>
        <w:t>oryginału lub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otarialnego potwierdzeni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7. W przypadku załączenia dokumentów w językach obcych, niezbędne jest dołączenie ich </w:t>
      </w:r>
      <w:r>
        <w:rPr>
          <w:b/>
          <w:color w:val="000000"/>
          <w:sz w:val="24"/>
        </w:rPr>
        <w:t xml:space="preserve">tłumaczenia na język polski </w:t>
      </w:r>
      <w:r>
        <w:rPr>
          <w:color w:val="000000"/>
          <w:sz w:val="24"/>
        </w:rPr>
        <w:t>przez tłumacza przysięgłeg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8. Oferta wraz z załącznikami musi być </w:t>
      </w:r>
      <w:r>
        <w:rPr>
          <w:b/>
          <w:color w:val="000000"/>
          <w:sz w:val="24"/>
        </w:rPr>
        <w:t>podpisana przez osobę</w:t>
      </w:r>
      <w:r>
        <w:rPr>
          <w:color w:val="000000"/>
          <w:sz w:val="24"/>
        </w:rPr>
        <w:t xml:space="preserve">(y) </w:t>
      </w:r>
      <w:r>
        <w:rPr>
          <w:b/>
          <w:color w:val="000000"/>
          <w:sz w:val="24"/>
        </w:rPr>
        <w:t>uprawnioną</w:t>
      </w:r>
      <w:r>
        <w:rPr>
          <w:color w:val="000000"/>
          <w:sz w:val="24"/>
        </w:rPr>
        <w:t xml:space="preserve">(e) </w:t>
      </w:r>
      <w:r>
        <w:rPr>
          <w:b/>
          <w:color w:val="000000"/>
          <w:sz w:val="24"/>
        </w:rPr>
        <w:t xml:space="preserve">do reprezentowania </w:t>
      </w:r>
      <w:r>
        <w:rPr>
          <w:color w:val="000000"/>
          <w:sz w:val="24"/>
        </w:rPr>
        <w:t>firmy. Upoważnienie innych osób do dokonania tej czynności musi mieć formę pisemną i być dołączone do ofert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9. Zaleca się aby wszystkie dokumenty tworzące ofertę </w:t>
      </w:r>
      <w:r>
        <w:rPr>
          <w:b/>
          <w:color w:val="000000"/>
          <w:sz w:val="24"/>
        </w:rPr>
        <w:t xml:space="preserve">były spięte lub zszyte </w:t>
      </w:r>
      <w:r>
        <w:rPr>
          <w:color w:val="000000"/>
          <w:sz w:val="24"/>
        </w:rPr>
        <w:t>w sposób zapobiegający możliwości dekompletacji zawartości oferty i miały ponumerowane stron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0. Zamawiający może żądać, w wyznaczonym przez siebie terminie, </w:t>
      </w:r>
      <w:r>
        <w:rPr>
          <w:b/>
          <w:color w:val="000000"/>
          <w:sz w:val="24"/>
        </w:rPr>
        <w:t xml:space="preserve">uzupełnienia lub złożenia wyjaśnień </w:t>
      </w:r>
      <w:r>
        <w:rPr>
          <w:color w:val="000000"/>
          <w:sz w:val="24"/>
        </w:rPr>
        <w:t>dotyczących dokumentów potwierdzających spełniani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warunków, o których mowa w art. 22 ust. 1 ustawy PZP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11. Stwierdzenie przez Zamawiającego faktu podania przez Dostawcę nieprawdziwych informacji istotnych dla postępowania </w:t>
      </w:r>
      <w:r>
        <w:rPr>
          <w:b/>
          <w:color w:val="000000"/>
          <w:sz w:val="24"/>
        </w:rPr>
        <w:t>spowoduje wykluczeni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ostawcy </w:t>
      </w:r>
      <w:r>
        <w:rPr>
          <w:color w:val="000000"/>
          <w:sz w:val="24"/>
        </w:rPr>
        <w:t>z postępowania i odrzucenie ofert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12. </w:t>
      </w:r>
      <w:r>
        <w:rPr>
          <w:b/>
          <w:color w:val="000000"/>
          <w:sz w:val="24"/>
        </w:rPr>
        <w:t>Dokument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tanowiące tajemnicę przedsiębiorstwa</w:t>
      </w:r>
      <w:r>
        <w:rPr>
          <w:color w:val="000000"/>
          <w:sz w:val="24"/>
        </w:rPr>
        <w:t xml:space="preserve"> w rozumieniu ustawy z 16 kwietnia 1993r. o zwalczaniu nieuczciwej konkurencji (Dz. U. z 2003 r. Nr 153 poz. 1503 ze zm.) powinny być umieszczone w kopercie z napisem „Tajemnica przedsiębiorstwa”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3. Zamawiający zastrzega, że nie będzie zwracał dokumentów składających się na ofertę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IX. Kryteria oceny ofert i ich znaczenie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1. Przy wyborze i ocenianiu ofert uznanych za ważne Zamawiający będzie się kierował  kryteriu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)  cena  - 60 %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ksymalna ilość punktów, jakie może otrzymać oferta za dane kryterium – 100 pk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) dostępność sieci dystrybucyjnej - 30 %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>maksymalna ilość punktów, jakie może otrzymać oferta za dane kryterium – 100 pkt.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 xml:space="preserve">3) wielkość udzielonego upustu – 10 %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  <w:t>maksymalna ilość punktów, jakie może otrzymać oferta za dane kryterium – 100 pkt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ena oferty winna obejmować wszystkie koszty związane ze sprzedażą przedmiotu  zamówienia oraz warunkami stawianymi przez Zamawiającego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. Oferty zostaną ocenione za pomocą systemu punktowego zgodnie z poniższymi   zasadami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) Kryterium „cena” zostanie ocenione w skali punktowej do 100 punktów. Oferta    najtańsza uzyska 100 pkt., pozostałe proporcjonalnie mniej. Punkty zostaną wyliczone według wzoru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najniższa cen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Liczba punktów = --------------------------------------------------- x 100 pkt. x 60%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cena badanej ofert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)  Kryterium sieci dystrybucji  zostanie ocenione w skali punktowej do 100 punktów. Oferta z największą ilością punktów dystrybucji uzyska 100 pkt., pozostałe proporcjonalnie mniej.  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Punkty    zostaną wyliczone według wzoru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sieć dystrybucji oferty badanej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Liczba punktów = ---------------------------------------------------- x 100 pkt. x 30%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najwyższa oferowana sieć dystrybucji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ind w:left="708" w:firstLine="348"/>
        <w:jc w:val="both"/>
        <w:rPr>
          <w:sz w:val="24"/>
        </w:rPr>
      </w:pPr>
      <w:r>
        <w:rPr>
          <w:sz w:val="24"/>
        </w:rPr>
        <w:t xml:space="preserve">3)  Kryterium udzielonego upustu  zostanie ocenione w skali punktowej do 100 punktów. Oferta z największym upustem ceny uzyska 100 pkt., pozostałe proporcjonalnie mniej.  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Punkty    zostaną wyliczone według wzoru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upust oferty badanej w 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Liczba punktów = ---------------------------------------------------- x 100 pkt. x 10%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najwyższy upust w %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 Wybrana zostanie oferta z najwyższą liczbą punktów po zsumowaniu kryteriów  wyboru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4. Punktacja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5. Zamawiający udzieli zamówienia Wykonawcy, którego oferta odpowiadać będzie wszystkim wymaganiom przedstawionym w ustawie Pzp oraz SIWZ i zostanie oceniona jako najkorzystniejsza w oparciu o podane kryterium wybor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6. Jeżeli nie będzie można dokonać wyboru oferty najkorzystniejszej ze względu na to, że zostały złożone oferty o takiej samej cenie, Zamawiający wzywa Wykonawców, którzy  złożyli te oferty, do złożenia w terminie określonym przez Zamawiającego ofert dodatkowych. ( art. 91 ust. 5 ustawy PZP)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7. Wykonawcy, składając oferty dodatkowe, nie mogą zaoferować cen wyższych niż zaoferowane w złożonych oferta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8.</w:t>
        <w:tab/>
        <w:t>Zamawiający nie przewiduje przeprowadzenia dogrywki w formie aukcji elektronicznej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X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Cen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W cenie należy uwzględnić wszystkie </w:t>
      </w:r>
      <w:r>
        <w:rPr>
          <w:b/>
          <w:color w:val="000000"/>
          <w:sz w:val="24"/>
        </w:rPr>
        <w:t>koszty związane z wykonywaniem zobowiązań wynikających z umowy</w:t>
      </w:r>
      <w:r>
        <w:rPr>
          <w:color w:val="000000"/>
          <w:sz w:val="24"/>
        </w:rPr>
        <w:t xml:space="preserve">, której wzór stanowi </w:t>
      </w:r>
      <w:r>
        <w:rPr>
          <w:color w:val="000080"/>
          <w:sz w:val="24"/>
        </w:rPr>
        <w:t>z</w:t>
      </w:r>
      <w:r>
        <w:rPr>
          <w:i/>
          <w:color w:val="000080"/>
          <w:sz w:val="24"/>
        </w:rPr>
        <w:t xml:space="preserve">ałącznik nr 4  </w:t>
      </w:r>
      <w:r>
        <w:rPr>
          <w:color w:val="000000"/>
          <w:sz w:val="24"/>
        </w:rPr>
        <w:t>do SIWZ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. Składanie ofert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 Ofertę należy złożyć w dwóch kopert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76"/>
        <w:ind w:left="360" w:firstLine="207"/>
        <w:rPr>
          <w:sz w:val="24"/>
        </w:rPr>
      </w:pPr>
      <w:r>
        <w:rPr>
          <w:sz w:val="24"/>
        </w:rPr>
        <w:t>kopertę zewnętrzną nie oznakowaną nazwą oferenta należy adresować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76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before="120" w:after="0"/>
        <w:ind w:left="252" w:hanging="252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kup bezgotówkowy paliwa oraz materiałów eksploatacyjnych dla pojazdów i sprzętu silnikowego dla Komendy Miejskiej PSP w Zielonej Górze przy zastosowaniu indywidualnych kart identyfikacyjnych”</w:t>
      </w:r>
    </w:p>
    <w:p>
      <w:pPr>
        <w:pStyle w:val="TextBody"/>
        <w:snapToGrid w:val="false"/>
        <w:spacing w:before="120" w:after="0"/>
        <w:ind w:left="252" w:hanging="252"/>
        <w:jc w:val="center"/>
        <w:rPr>
          <w:b/>
          <w:b/>
          <w:sz w:val="24"/>
          <w:u w:val="single"/>
          <w:vertAlign w:val="superscript"/>
        </w:rPr>
      </w:pPr>
      <w:r>
        <w:rPr>
          <w:b/>
          <w:sz w:val="24"/>
        </w:rPr>
        <w:t>Nie otwierać przed dniem 18.09.2020 r.  godz. 11.15”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firstLine="141"/>
        <w:rPr>
          <w:sz w:val="24"/>
        </w:rPr>
      </w:pPr>
      <w:r>
        <w:rPr>
          <w:sz w:val="24"/>
        </w:rPr>
        <w:t>-</w:t>
        <w:tab/>
        <w:t>koperta wewnętrzna oprócz opisu jw. winna zawierać nazwę i adres Wykonawc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firstLine="14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2. Ofertę należy złożyć w sekretariacie  KM PSP w Zielonej Górze ul. Kasprowicza 3/5 pok. 105,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I piętro, lub kierować pisemnie na adres Komenda Miejska PSP w Zielonej Górze ul. Kasprowicza 3/5 65-074 Zielona Góra do </w:t>
      </w:r>
      <w:r>
        <w:rPr>
          <w:sz w:val="24"/>
        </w:rPr>
        <w:t xml:space="preserve">dnia  </w:t>
      </w:r>
      <w:r>
        <w:rPr>
          <w:b/>
          <w:sz w:val="24"/>
        </w:rPr>
        <w:t>18.09.2020 r. godz. 11.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Oferty składane za pośrednictwem np. Poczty Polskiej należy przygotować w sposób określony </w:t>
        <w:br/>
        <w:t>w punkcie 8 i XI.1 przesłać na adres zamawiającego i w terminie jak w p.XI.2 SIZW</w:t>
      </w:r>
      <w:r>
        <w:rPr>
          <w:b/>
          <w:color w:val="000000"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4. Decyduje data faktycznego wpływu/złożenia oferty do </w:t>
      </w:r>
      <w:r>
        <w:rPr>
          <w:b/>
          <w:sz w:val="24"/>
        </w:rPr>
        <w:t>18.09.2020 r. godz. 11.00 a nie data stempla pocztoweg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5. Oferty, które wpłyną po wyznaczonym terminie zostaną odesłane bez otwierania po upływie terminu przewidzianego na wniesienie protestu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I. Otwarcie ofert: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 xml:space="preserve">Otwarcie ofert </w:t>
      </w:r>
      <w:r>
        <w:rPr>
          <w:color w:val="000000"/>
          <w:sz w:val="24"/>
        </w:rPr>
        <w:t xml:space="preserve">nastąpi </w:t>
      </w:r>
      <w:r>
        <w:rPr>
          <w:sz w:val="24"/>
        </w:rPr>
        <w:t xml:space="preserve">dnia </w:t>
      </w:r>
      <w:r>
        <w:rPr>
          <w:b/>
          <w:sz w:val="24"/>
        </w:rPr>
        <w:t>18.09.2020 r. godz. 11.15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 xml:space="preserve">Miejsce otwarcia </w:t>
      </w:r>
      <w:r>
        <w:rPr>
          <w:color w:val="000000"/>
          <w:sz w:val="24"/>
        </w:rPr>
        <w:t xml:space="preserve">ofert: Komenda Miejska PSP ul. Kasprowicza 3/5 - I piętro świetlica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 xml:space="preserve">Wykonawcy mogą być obecni przy otwarciu </w:t>
      </w:r>
      <w:r>
        <w:rPr>
          <w:color w:val="000000"/>
          <w:sz w:val="24"/>
        </w:rPr>
        <w:t>ofert. Zamawiający odczyta stan otwieranych ofert, nazwę i adres Wykonawcy oraz cenę oferty i inne informacje zgodnie z art. 86 ust. 3 i 4 ustawy PZP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II. Termin związania ofertą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Termin związania ofertą wynosi </w:t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>. Dzień upływu terminu składania ofert rozpoczyna bieg terminu związania ofert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IV. Zabezpieczenie należytego wykonania umow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nie będzie żądał od Wykonawcy wniesienia zabezpieczenia należytego wykonania umow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XV. Wadium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</w:rPr>
      </w:pPr>
      <w:r>
        <w:rPr>
          <w:rFonts w:eastAsia="Calibri"/>
          <w:sz w:val="24"/>
          <w:szCs w:val="24"/>
          <w:lang w:eastAsia="en-US"/>
        </w:rPr>
        <w:t>Nie dotyc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XVI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rozumiewanie się Zamawiającego z Wykonawcami, przekazywanie oświadczeń i dokumentów, osoby uprawnione do porozumiewania się z Wykonawcami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 xml:space="preserve">Wszelkie oświadczenia, wnioski, zawiadomienia oraz informacje </w:t>
      </w:r>
      <w:r>
        <w:rPr>
          <w:color w:val="000000"/>
          <w:sz w:val="24"/>
        </w:rPr>
        <w:t xml:space="preserve">składane przez Zamawiającego i Dostawców wymagają </w:t>
      </w:r>
      <w:r>
        <w:rPr>
          <w:b/>
          <w:color w:val="000000"/>
          <w:sz w:val="24"/>
        </w:rPr>
        <w:t xml:space="preserve">formy pisemnej lub mogą być przekazywane faksem </w:t>
      </w:r>
      <w:r>
        <w:rPr>
          <w:b/>
          <w:sz w:val="24"/>
        </w:rPr>
        <w:t>068 457–756-04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lub pocztą elektroniczną na adres e-mail: </w:t>
      </w:r>
      <w:hyperlink r:id="rId2">
        <w:r>
          <w:rPr>
            <w:rStyle w:val="InternetLink"/>
            <w:sz w:val="24"/>
          </w:rPr>
          <w:t>sekretariat@straz.zgora.pl</w:t>
        </w:r>
      </w:hyperlink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2. Jeżeli strony porozumieją się w formie innej niż pisemna (fax), lub pocztą e-mail każda ze stron na żądanie drugiej </w:t>
      </w:r>
      <w:r>
        <w:rPr>
          <w:b/>
          <w:color w:val="000000"/>
          <w:sz w:val="24"/>
        </w:rPr>
        <w:t>niezwłocznie potwierdza fakt ich otrzymani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 xml:space="preserve">Zamawiający udzieli wyjaśnień </w:t>
      </w:r>
      <w:r>
        <w:rPr>
          <w:color w:val="000000"/>
          <w:sz w:val="24"/>
        </w:rPr>
        <w:t>Dostawcy, jeżeli wniosek Dostawcy wpłynie do Zamawiającego nie później niż 6 dni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Zamawiający prześle treść wyjaśnień wszystkim Dostawcom, którzy pobrali specyfikację istotnych warunków zamówienia. Treść zapytań wraz z wyjaśnieniami Zamawiający przekaże Dostawcom, którym przekazał SIWZ, bez ujawniania źródła zapytania, a także udostępni je na stronie internetowej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 xml:space="preserve">Zamawiający może zmodyfikować </w:t>
      </w:r>
      <w:r>
        <w:rPr>
          <w:color w:val="000000"/>
          <w:sz w:val="24"/>
        </w:rPr>
        <w:t xml:space="preserve">treść dokumentów składających się na specyfikację istotnych warunków zamówienia przed upływem terminu do składania ofert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VII. Modyfikacja lub wycofanie oferty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1. Dostawca może </w:t>
      </w:r>
      <w:r>
        <w:rPr>
          <w:b/>
          <w:color w:val="000000"/>
          <w:sz w:val="24"/>
        </w:rPr>
        <w:t xml:space="preserve">zmodyfikować lub wycofać ofertę </w:t>
      </w:r>
      <w:r>
        <w:rPr>
          <w:color w:val="000000"/>
          <w:sz w:val="24"/>
        </w:rPr>
        <w:t>za pomocą pisemnego powiadomienia, przed wyznaczonym terminem składania ofer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color w:val="000000"/>
          <w:sz w:val="24"/>
        </w:rPr>
        <w:t xml:space="preserve">2. Powiadomienia o modyfikacji lub wycofaniu </w:t>
      </w:r>
      <w:r>
        <w:rPr>
          <w:b/>
          <w:color w:val="000000"/>
          <w:sz w:val="24"/>
        </w:rPr>
        <w:t>muszą być złożone</w:t>
      </w:r>
      <w:r>
        <w:rPr>
          <w:color w:val="000000"/>
          <w:sz w:val="24"/>
        </w:rPr>
        <w:t>:</w:t>
        <w:b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</w:rPr>
        <w:t>wg takich samych zasad jak składana oferta tj. w dwóch kopertach (zewnętrznej i wewnętrznej), odpowiednio oznakowanych z dopi</w:t>
        <w:softHyphen/>
        <w:t xml:space="preserve">skiem: </w:t>
      </w:r>
      <w:r>
        <w:rPr>
          <w:color w:val="000000"/>
          <w:sz w:val="24"/>
        </w:rPr>
        <w:t>„</w:t>
      </w:r>
      <w:r>
        <w:rPr>
          <w:b/>
          <w:color w:val="000000"/>
          <w:sz w:val="24"/>
        </w:rPr>
        <w:t>Modyfikacja” lub „Wycofanie”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 xml:space="preserve">3 </w:t>
      </w:r>
      <w:r>
        <w:rPr>
          <w:b/>
          <w:sz w:val="24"/>
        </w:rPr>
        <w:t>Koperty oznakowane dopiskiem „ZMIANA”</w:t>
      </w:r>
      <w:r>
        <w:rPr>
          <w:sz w:val="24"/>
        </w:rPr>
        <w:t xml:space="preserve"> zostaną otwarte przy otwieraniu oferty oferenta, który wprowadził zmiany i po stwierdzeniu poprawności procedury dokonania zmian, zostaną dołączone do oferty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 xml:space="preserve">Oferty wycofane </w:t>
      </w:r>
      <w:r>
        <w:rPr>
          <w:color w:val="000000"/>
          <w:sz w:val="24"/>
        </w:rPr>
        <w:t>zostaną zwrócone Dostawcy bez otwierania, nie wcześniej niż po terminie otwarcia ofert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5. </w:t>
      </w:r>
      <w:r>
        <w:rPr>
          <w:b/>
          <w:color w:val="000000"/>
          <w:sz w:val="24"/>
        </w:rPr>
        <w:t xml:space="preserve">Żadna z ofert nie może być zmodyfikowana ani wycofana </w:t>
      </w:r>
      <w:r>
        <w:rPr>
          <w:color w:val="000000"/>
          <w:sz w:val="24"/>
        </w:rPr>
        <w:t>po upływie terminu składania ofer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XVIII. Korekty oczywistych pomyłek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1. Zamawiający ma prawo do </w:t>
      </w:r>
      <w:r>
        <w:rPr>
          <w:b/>
          <w:color w:val="000000"/>
          <w:sz w:val="24"/>
        </w:rPr>
        <w:t xml:space="preserve">korekty </w:t>
      </w:r>
      <w:r>
        <w:rPr>
          <w:b/>
          <w:sz w:val="24"/>
        </w:rPr>
        <w:t>oczywistych omyłek pisarskich i rachunkowych</w:t>
      </w:r>
      <w:r>
        <w:rPr>
          <w:sz w:val="24"/>
        </w:rPr>
        <w:t xml:space="preserve"> w tekście oferty, zgodnie z art. 87 ust. 2</w:t>
      </w:r>
      <w:r>
        <w:rPr>
          <w:color w:val="000000"/>
          <w:sz w:val="24"/>
        </w:rPr>
        <w:t xml:space="preserve">. O dokonanej korekcie wszyscy Dostawcy zostaną </w:t>
      </w:r>
      <w:r>
        <w:rPr>
          <w:b/>
          <w:color w:val="000000"/>
          <w:sz w:val="24"/>
        </w:rPr>
        <w:t>zawiadomieni pisemnie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XIX. Wynik przetargu i warunki zawarcia umowy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. Niezwłocznie po wyborze najkorzystniejszej oferty </w:t>
      </w:r>
      <w:r>
        <w:rPr>
          <w:b/>
          <w:color w:val="000000"/>
          <w:sz w:val="24"/>
        </w:rPr>
        <w:t>Zamawiający zawiadomi Dostawców</w:t>
      </w:r>
      <w:r>
        <w:rPr>
          <w:color w:val="000000"/>
          <w:sz w:val="24"/>
        </w:rPr>
        <w:t>, którzy złożyli oferty 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a) wyborze najkorzystniejszej oferty, podając nazwę (firmę) i adres Dostawcy, którego ofertę wybrano i uzasadnienie jej wyboru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b)  Dostawcach, których oferty zostały odrzucone, podając uzasadnienie faktyczne i prawne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c) Dostawcach, którzy zostali wykluczeni z postępowania o udzielenie zamówienia, podając uzasadnienie faktyczne i prawne.</w:t>
      </w:r>
    </w:p>
    <w:p>
      <w:pPr>
        <w:pStyle w:val="Normal"/>
        <w:spacing w:lineRule="auto" w:line="36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</w:rPr>
        <w:t xml:space="preserve">2. Niezwłocznie po wyborze najkorzystniejszej oferty Zamawiający zamieści informacje, o których mowa w pkt 1, również </w:t>
      </w:r>
      <w:r>
        <w:rPr>
          <w:b/>
          <w:color w:val="000000"/>
          <w:sz w:val="24"/>
        </w:rPr>
        <w:t>na swojej stronie internetowej oraz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 miejscu publicznie dostępnym </w:t>
      </w:r>
      <w:r>
        <w:rPr>
          <w:color w:val="000000"/>
          <w:sz w:val="24"/>
        </w:rPr>
        <w:t>w swojej siedzibi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3. Dostawca, który wygra przetarg, zobowiązany będzie do </w:t>
      </w:r>
      <w:r>
        <w:rPr>
          <w:b/>
          <w:color w:val="000000"/>
          <w:sz w:val="24"/>
        </w:rPr>
        <w:t xml:space="preserve">zawarcia umowy </w:t>
      </w:r>
      <w:r>
        <w:rPr>
          <w:color w:val="000000"/>
          <w:sz w:val="24"/>
        </w:rPr>
        <w:t xml:space="preserve">(wzór </w:t>
      </w:r>
      <w:r>
        <w:rPr>
          <w:i/>
          <w:color w:val="000080"/>
          <w:sz w:val="24"/>
        </w:rPr>
        <w:t xml:space="preserve">załącznik nr 4 </w:t>
      </w:r>
      <w:r>
        <w:rPr>
          <w:color w:val="000000"/>
          <w:sz w:val="24"/>
        </w:rPr>
        <w:t>do SIWZ) w terminie zgodnym z art.94 ust.1 pkt  2 lub ust 2 pkt 1 lit. a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4. Jeżeli Dostawca, którego oferta została wybrana, </w:t>
      </w:r>
      <w:r>
        <w:rPr>
          <w:b/>
          <w:color w:val="000000"/>
          <w:sz w:val="24"/>
        </w:rPr>
        <w:t>uchyli się od zawarcia umowy</w:t>
      </w:r>
      <w:r>
        <w:rPr>
          <w:color w:val="000000"/>
          <w:sz w:val="24"/>
        </w:rPr>
        <w:t>, Zamawiający może wybrać ofertę najkorzystniejszą spośród pozostałych ofert, bez przeprowadzania ich ponownej oceny, chyba że zachodzą przesłanki, o których mowa w art. 93 ust. 1 ustawy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X. Protest, odwołanie, skarg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W toku niniejszego postępowania o udzielenie zamówienia publicznego </w:t>
      </w:r>
      <w:r>
        <w:rPr>
          <w:b/>
          <w:color w:val="000000"/>
          <w:sz w:val="24"/>
        </w:rPr>
        <w:t xml:space="preserve">służą Wykonawcy środki odwoławcze </w:t>
      </w:r>
      <w:r>
        <w:rPr>
          <w:color w:val="000000"/>
          <w:sz w:val="24"/>
        </w:rPr>
        <w:t>przewidziane dziale VI ustawy PZP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XXI. Pozostałe informacje: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amawiający nie zawrze umowy ramowej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amawiający nie ustanowi dynamicznego systemu zakupów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Zamawiający nie przewiduje  wyboru najkorzystniejszej oferty  z zastosowaniem aukcji   elektronicznej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mawiający nie dopuszcza możliwości składania ofert częściowych i wariantow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mawiający nie dopuszcza składania ofert równoważn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mawiający nie przewiduje zamówień uzupełniając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mawiający nie dopuszcza możliwości zlecenia części robót osobom trzecim na zasadach podwykonawstw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>XXII. Załączniki do SIWZ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. Załącznik Nr 1</w:t>
      </w:r>
      <w:r>
        <w:rPr>
          <w:color w:val="000000"/>
          <w:sz w:val="24"/>
        </w:rPr>
        <w:t xml:space="preserve"> formularz ofertowy według wzoru stanowiącego </w:t>
      </w:r>
      <w:r>
        <w:rPr>
          <w:sz w:val="24"/>
        </w:rPr>
        <w:t>do niniejszej SIWZ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</w:t>
      </w:r>
      <w:r>
        <w:rPr>
          <w:b/>
          <w:color w:val="000000"/>
          <w:sz w:val="24"/>
        </w:rPr>
        <w:t>Załącznik Nr 2</w:t>
      </w:r>
      <w:r>
        <w:rPr>
          <w:color w:val="000000"/>
          <w:sz w:val="24"/>
        </w:rPr>
        <w:t xml:space="preserve">  </w:t>
      </w:r>
      <w:r>
        <w:rPr>
          <w:sz w:val="24"/>
        </w:rPr>
        <w:t>oświadczenie Dostawcy o spełnianiu przesłanek zawartych w art. 22 ust. 1, 1a oraz 1b u stawy PZP, sporządzone na podstawie wzoru stanowiącego do niniejszej SIW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b/>
          <w:color w:val="000000"/>
          <w:sz w:val="24"/>
        </w:rPr>
        <w:t>Załącznik Nr 3</w:t>
      </w:r>
      <w:r>
        <w:rPr>
          <w:color w:val="000000"/>
          <w:sz w:val="24"/>
        </w:rPr>
        <w:t xml:space="preserve"> oświadczenie Dostawcy o niepodleganiu wykluczeniu z postępowania na podstawie art. 24 ustawy PZP, sporządzone na podstawie wzoru stanowiącego do niniejszej SIWZ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  <w:sz w:val="24"/>
        </w:rPr>
        <w:t>Załącznik Nr 4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zaakceptowany projekt umowy przez osobę upoważnioną do  reprezentowania Dost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ielona Góra, dnia        września 2020  r.    </w:t>
      </w:r>
      <w:r>
        <w:rPr>
          <w:b/>
          <w:color w:val="000000"/>
          <w:sz w:val="24"/>
        </w:rPr>
        <w:t xml:space="preserve">                                              ZATWIERDZAM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dn.         .......2020 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/siedziba oferenta/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ab/>
        <w:t>Komenda Miej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ab/>
        <w:t xml:space="preserve">Państwowej Straży Pożarnej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ab/>
        <w:t>ul. Kasprowicza 3/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ab/>
        <w:t>65-074 Zielona Gó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>O F E R T A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</w:r>
      <w:r>
        <w:rPr>
          <w:sz w:val="24"/>
        </w:rPr>
        <w:t xml:space="preserve">Nawiązując do organizowanego postępowania na udzielenie zamówienia publicznego w trybie przetargu nieograniczonego na  tankowanie paliwa do pojazdów i sprzętu silnikowego będącego na wyposażeniu Komendy Miejskiej Państwowej Straży Pożarnej w Zielonej Górze  / nr sprawy </w:t>
        <w:br/>
        <w:t>PT.2370.4.2020, zgłaszamy udział firmy na niżej wymienionych warunk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Oferujemy tankowanie pojazdów i sprzętu silnikowego na następując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runkach: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ena jednostkowa / w dniu sporządzania oferty/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olej napędowy                          ........... zł /brutto/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tylina 95 Pb                            .............zł /brutto/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pisać upust ceny udzielony przez Dostawcę przy sprzedaży paliwa (stały upust przez okres realizacji zamówienia w % od ceny dnia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tankowanie odbywać się będzie przy zastosowaniu indywidualnych kart identyfikacyjnych  </w:t>
        <w:br/>
        <w:t xml:space="preserve">w sieci dystrybucji  ............................................................................................................ dostępnej na terenie całego kraj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obowiązujemy się tankować pojazdy i sprzęt przez całą dobę w każdym  dniu tygod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przypadku wjazdu samochodu PSP na Stację Paliw jako uprzywilejowanego w ruchu zobowiązujemy się zatankować niezwłocznie pojazd poza kolejnością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ponujemy następującą siecią dystrybucji pali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5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terytorial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tacji</w:t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osiadanych stacji paliw na terenie Miasta Zielona Gó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tacji paliw na terenie miasta Sulech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stacji paliw na terenie powiatu zielonogórski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Ilość stacji paliw na terenie woj. lubu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rażamy zgodę na wydłużony termin płatności do 14 dni  od daty otrzymania przez Zamawiającego faktury /okresowej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zapoznaliśmy się z dokumentami przetargowymi i nie wnosimy do nich      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kceptujemy projekt umowy i w razie wybrania naszej oferty zobowiązujemy się do podpisania umowy na warunkach zawartych w Specyfikacji Istotnych Warunków Zamówienia, w miejscu </w:t>
        <w:br/>
        <w:t>i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Osobą upoważnioną do podpisania umowy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 -</w:t>
        <w:tab/>
        <w:tab/>
        <w:tab/>
        <w:t xml:space="preserve">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/imię i nazwisko/                                    </w:t>
        <w:tab/>
        <w:tab/>
        <w:tab/>
        <w:tab/>
        <w:t xml:space="preserve"> /stanowisko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Oświadczamy, że uważamy się za związanych niniejszą ofertą na czas 30 dni licząc od daty składania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Inne informacje oferenta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o niniejszej oferty załączamy wymagane w specyfikacji istotnych warunków   zamówienia dokumenty tj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 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dnia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 xml:space="preserve">  oferent lub upełnomocniony przedstawiciel oferen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:   Zamawiający dopuszcza zmiany w wielkości pól oraz odmiany wyrazów wynikającej ze złożenia oferty wspólnej. Wprowadzone zmiany nie mogą zmieniać treści załącz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spełnieniu warunków art. 22 ust. 1, 1a oraz 1b ustawy z dnia 29 stycznia 2004 r. Prawo zamówień publicznych (Dz. U. z  2019 r. poz. 1843 ze zm.)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ystępując do postępowania  w sprawie udzielenia zamówienia publicznego /Nr sprawy </w:t>
        <w:br/>
        <w:t>PT.2370.4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. </w:t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(imię i nazwisko) 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</w:t>
        <w:tab/>
        <w:t xml:space="preserve">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firmę ( nazwa firmy)  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upoważniony na piśmie lub wpisany w rejestrze 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mieniu reprezentowanej przeze mnie firmy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siadam uprawnienia do wykonania określonej działalności lub czynności objętych niniejszym zamówieniem, jeżeli ustawy  nakładają obowiązek posiadania takich uprawnień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siadam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nie podlegamy wykluczeniu z postępowania o udzielenie zamówienia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poznaliśmy się ze wszystkimi warunkami zamówienia, specyfikacja istotnych warunków zamówienia oraz załącznikami do S I W Z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................dnia....................       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/Wykonawca lub upełnomocniony przedstawiciel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iepodleganiu wykluczeniu z  niniejszym postępowania na podstawie  art. 24 ustawy z dnia 29 stycznia 2004 r. Prawo zamówień publicznych (Dz. U. z  2019 r. poz. 1843 ze zm.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stępując do postępowania  w sprawie udzielenia zamówienia publicznego /Nr sprawy </w:t>
        <w:br/>
        <w:t>PT.2370.1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.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(imię i nazwisko) 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</w:t>
        <w:tab/>
        <w:t xml:space="preserve">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 firmę ( nazwa firmy)  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o upoważniony na piśmie lub wpisany w rejestrze 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mieniu reprezentowanej przeze mnie firmy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sownie do treści art.24 ustawy z dnia 29 stycznia 2004 r. Prawo zamówień publicznych  (Dz. U. z  2019 r. poz. 1843 ze zm.), nie podlegam wkluczeniu z udziału w niniejszym postępowaniu o udzielenie zamówienia publicznego pn „Zakup bezgotówkowy paliwa oraz materiałów eksploatacyjnych dla pojazdów i sprzętu silnikowego dla Komendy Miejskiej PSP w Zielonej Górze przy zastosowaniu indywidualnych kart identyfikacyjnych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................dnia....................    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ab/>
        <w:t xml:space="preserve"> /Wykonawca lub upełnomocniony przedstawiciel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eastAsia="Arial" w:cs="Arial"/>
          <w:color w:val="FFFFFF"/>
          <w:sz w:val="14"/>
          <w:szCs w:val="24"/>
        </w:rPr>
      </w:pPr>
      <w:r>
        <w:rPr>
          <w:rFonts w:eastAsia="Arial" w:cs="Arial" w:ascii="Arial" w:hAnsi="Arial"/>
          <w:color w:val="FFFFFF"/>
          <w:sz w:val="14"/>
          <w:szCs w:val="24"/>
        </w:rPr>
        <w:t xml:space="preserve">Załącznik nr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4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WZÓR </w:t>
      </w:r>
    </w:p>
    <w:p>
      <w:pPr>
        <w:pStyle w:val="Normal"/>
        <w:widowControl w:val="false"/>
        <w:suppressAutoHyphens w:val="true"/>
        <w:spacing w:lineRule="auto" w:line="276" w:before="0" w:after="100"/>
        <w:jc w:val="center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Umowa nr </w:t>
      </w:r>
      <w:r>
        <w:rPr>
          <w:rFonts w:eastAsia="Lucida Sans Unicode"/>
          <w:b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kern w:val="2"/>
          <w:sz w:val="22"/>
          <w:szCs w:val="22"/>
          <w:lang w:eastAsia="ar-SA"/>
        </w:rPr>
        <w:t xml:space="preserve"> </w:t>
        <w:br/>
        <w:t>(określana dalej jako: umowa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76" w:before="0" w:after="100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awarta w dniu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2020 r. w Zielonej Górze pomiędzy:</w:t>
      </w:r>
    </w:p>
    <w:p>
      <w:pPr>
        <w:pStyle w:val="Normal"/>
        <w:widowControl w:val="false"/>
        <w:suppressAutoHyphens w:val="true"/>
        <w:spacing w:lineRule="auto" w:line="276" w:before="0" w:after="100"/>
        <w:rPr/>
      </w:pP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Zamawiający:</w:t>
        <w:br/>
      </w:r>
      <w:r>
        <w:rPr>
          <w:rFonts w:eastAsia="Lucida Sans Unicode"/>
          <w:kern w:val="2"/>
          <w:sz w:val="22"/>
          <w:szCs w:val="22"/>
          <w:lang w:eastAsia="ar-SA"/>
        </w:rPr>
        <w:t xml:space="preserve">Komenda Miejska Państwowej Straży Pożarnej w Zielonej Górze </w:t>
      </w:r>
    </w:p>
    <w:p>
      <w:pPr>
        <w:pStyle w:val="Normal"/>
        <w:widowControl w:val="false"/>
        <w:suppressAutoHyphens w:val="true"/>
        <w:spacing w:lineRule="auto" w:line="276" w:before="0" w:after="100"/>
        <w:rPr/>
      </w:pP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NIP: </w:t>
      </w:r>
      <w:r>
        <w:rPr>
          <w:rFonts w:eastAsia="Lucida Sans Unicode"/>
          <w:kern w:val="2"/>
          <w:sz w:val="22"/>
          <w:szCs w:val="22"/>
          <w:lang w:eastAsia="ar-SA"/>
        </w:rPr>
        <w:t>929 16 10 824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br/>
        <w:t xml:space="preserve">REGON: </w:t>
      </w:r>
      <w:r>
        <w:rPr>
          <w:rFonts w:eastAsia="Lucida Sans Unicode"/>
          <w:kern w:val="2"/>
          <w:sz w:val="22"/>
          <w:szCs w:val="22"/>
          <w:lang w:eastAsia="ar-SA"/>
        </w:rPr>
        <w:t>971181857</w:t>
      </w:r>
    </w:p>
    <w:p>
      <w:pPr>
        <w:pStyle w:val="Normal"/>
        <w:widowControl w:val="false"/>
        <w:suppressAutoHyphens w:val="true"/>
        <w:spacing w:lineRule="auto" w:line="276" w:before="0" w:after="100"/>
        <w:rPr/>
      </w:pP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adres: </w:t>
      </w:r>
      <w:r>
        <w:rPr>
          <w:rFonts w:eastAsia="Lucida Sans Unicode"/>
          <w:kern w:val="2"/>
          <w:sz w:val="22"/>
          <w:szCs w:val="22"/>
          <w:lang w:eastAsia="ar-SA"/>
        </w:rPr>
        <w:t>ul. Kasprowicza 3/5, 65-074 Zielona Góra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br/>
        <w:t xml:space="preserve">adres e-mail: </w:t>
      </w:r>
      <w:hyperlink r:id="rId3">
        <w:r>
          <w:rPr>
            <w:rStyle w:val="InternetLink"/>
            <w:rFonts w:eastAsia="Lucida Sans Unicode"/>
            <w:color w:val="0000FF"/>
            <w:kern w:val="2"/>
            <w:sz w:val="22"/>
            <w:szCs w:val="22"/>
            <w:highlight w:val="yellow"/>
            <w:u w:val="single"/>
            <w:lang w:eastAsia="ar-SA"/>
          </w:rPr>
          <w:t>sekretariat@straz.zgora.pl</w:t>
        </w:r>
      </w:hyperlink>
      <w:r>
        <w:rPr>
          <w:rFonts w:eastAsia="Lucida Sans Unicode"/>
          <w:color w:val="0000FF"/>
          <w:kern w:val="2"/>
          <w:sz w:val="22"/>
          <w:szCs w:val="22"/>
          <w:u w:val="single"/>
          <w:lang w:eastAsia="ar-SA"/>
        </w:rPr>
        <w:br/>
      </w:r>
      <w:r>
        <w:rPr>
          <w:rFonts w:eastAsia="Lucida Sans Unicode" w:cs="Calibri"/>
          <w:b/>
          <w:bCs/>
          <w:kern w:val="2"/>
          <w:sz w:val="22"/>
          <w:szCs w:val="22"/>
          <w:lang w:eastAsia="ar-SA"/>
        </w:rPr>
        <w:t xml:space="preserve">telefon: </w:t>
      </w:r>
      <w:r>
        <w:rPr>
          <w:rFonts w:eastAsia="Lucida Sans Unicode" w:cs="Calibri"/>
          <w:bCs/>
          <w:kern w:val="2"/>
          <w:sz w:val="22"/>
          <w:szCs w:val="22"/>
          <w:lang w:eastAsia="ar-SA"/>
        </w:rPr>
        <w:t>68 45 75 600</w:t>
      </w:r>
      <w:r>
        <w:rPr>
          <w:rFonts w:eastAsia="Lucida Sans Unicode" w:cs="Calibri"/>
          <w:b/>
          <w:bCs/>
          <w:kern w:val="2"/>
          <w:sz w:val="22"/>
          <w:szCs w:val="22"/>
          <w:lang w:eastAsia="ar-SA"/>
        </w:rPr>
        <w:br/>
        <w:t xml:space="preserve">osoba do kontaktu: </w:t>
      </w:r>
      <w:r>
        <w:rPr>
          <w:rFonts w:eastAsia="Lucida Sans Unicode" w:cs="Calibri"/>
          <w:kern w:val="2"/>
          <w:sz w:val="22"/>
          <w:szCs w:val="22"/>
          <w:lang w:eastAsia="ar-SA"/>
        </w:rPr>
        <w:t>bryg. Robert Bukowski</w:t>
      </w:r>
      <w:r>
        <w:rPr>
          <w:rFonts w:eastAsia="Lucida Sans Unicode"/>
          <w:kern w:val="2"/>
          <w:sz w:val="22"/>
          <w:szCs w:val="22"/>
          <w:lang w:eastAsia="ar-SA"/>
        </w:rPr>
        <w:br/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reprezentowanym przez: </w:t>
        <w:br/>
      </w:r>
      <w:r>
        <w:rPr>
          <w:rFonts w:eastAsia="Lucida Sans Unicode"/>
          <w:kern w:val="2"/>
          <w:sz w:val="22"/>
          <w:szCs w:val="22"/>
          <w:lang w:eastAsia="ar-SA"/>
        </w:rPr>
        <w:t>bryg. Piotra Jankowieckiego – Komendanta Miejskiego PSP w Zielonej Górze</w:t>
      </w:r>
    </w:p>
    <w:p>
      <w:pPr>
        <w:pStyle w:val="Normal"/>
        <w:widowControl w:val="false"/>
        <w:suppressAutoHyphens w:val="true"/>
        <w:spacing w:lineRule="auto" w:line="276" w:before="0" w:after="100"/>
        <w:rPr/>
      </w:pPr>
      <w:r>
        <w:rPr>
          <w:rFonts w:eastAsia="Lucida Sans Unicode"/>
          <w:kern w:val="2"/>
          <w:sz w:val="22"/>
          <w:szCs w:val="22"/>
          <w:lang w:eastAsia="ar-SA"/>
        </w:rPr>
        <w:t>o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kreślany dalej jako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: </w:t>
      </w:r>
      <w:r>
        <w:rPr>
          <w:rFonts w:eastAsia="Lucida Sans Unicode"/>
          <w:bCs/>
          <w:kern w:val="2"/>
          <w:sz w:val="22"/>
          <w:szCs w:val="22"/>
          <w:lang w:eastAsia="ar-SA"/>
        </w:rPr>
        <w:t>Zamawiający,</w:t>
      </w:r>
    </w:p>
    <w:p>
      <w:pPr>
        <w:pStyle w:val="Normal"/>
        <w:widowControl w:val="false"/>
        <w:suppressAutoHyphens w:val="true"/>
        <w:spacing w:lineRule="auto" w:line="276" w:before="0" w:after="10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kern w:val="2"/>
          <w:sz w:val="22"/>
          <w:szCs w:val="22"/>
          <w:lang w:eastAsia="ar-SA"/>
        </w:rPr>
        <w:t>przy kontrasygnacie – st.ogn. Renaty Jóźwiak – Głównego Księgowego</w:t>
      </w:r>
    </w:p>
    <w:p>
      <w:pPr>
        <w:pStyle w:val="Normal"/>
        <w:widowControl w:val="false"/>
        <w:suppressAutoHyphens w:val="true"/>
        <w:spacing w:lineRule="auto" w:line="276" w:before="0" w:after="100"/>
        <w:jc w:val="both"/>
        <w:rPr>
          <w:rFonts w:eastAsia="Lucida Sans Unicode"/>
          <w:bCs/>
          <w:kern w:val="2"/>
          <w:sz w:val="22"/>
          <w:szCs w:val="22"/>
          <w:lang w:eastAsia="ar-SA"/>
        </w:rPr>
      </w:pPr>
      <w:r>
        <w:rPr>
          <w:rFonts w:eastAsia="Lucida Sans Unicode"/>
          <w:bCs/>
          <w:kern w:val="2"/>
          <w:sz w:val="22"/>
          <w:szCs w:val="22"/>
          <w:lang w:eastAsia="ar-SA"/>
        </w:rPr>
        <w:t>a</w:t>
      </w:r>
    </w:p>
    <w:p>
      <w:pPr>
        <w:pStyle w:val="Normal"/>
        <w:widowControl w:val="false"/>
        <w:suppressAutoHyphens w:val="true"/>
        <w:spacing w:lineRule="auto" w:line="276" w:before="0" w:after="100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Wykonawca:</w:t>
        <w:br/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iCs/>
          <w:kern w:val="2"/>
          <w:sz w:val="22"/>
          <w:szCs w:val="22"/>
          <w:lang w:eastAsia="ar-SA"/>
        </w:rPr>
        <w:br/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KRS: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br/>
        <w:t xml:space="preserve">NIP: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br/>
        <w:t xml:space="preserve">REGON: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br/>
        <w:t xml:space="preserve">adres: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 </w:t>
        <w:br/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adres e-mail: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bCs/>
          <w:color w:val="0070C0"/>
          <w:kern w:val="2"/>
          <w:sz w:val="22"/>
          <w:szCs w:val="22"/>
          <w:lang w:eastAsia="ar-SA"/>
        </w:rPr>
        <w:t xml:space="preserve">  </w:t>
      </w:r>
      <w:r>
        <w:rPr>
          <w:rFonts w:eastAsia="Lucida Sans Unicode"/>
          <w:kern w:val="2"/>
          <w:sz w:val="22"/>
          <w:szCs w:val="22"/>
          <w:lang w:eastAsia="ar-SA"/>
        </w:rPr>
        <w:br/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telefon: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b/>
          <w:bCs/>
          <w:color w:val="0070C0"/>
          <w:kern w:val="2"/>
          <w:sz w:val="22"/>
          <w:szCs w:val="22"/>
          <w:lang w:eastAsia="ar-SA"/>
        </w:rPr>
        <w:br/>
      </w:r>
      <w:r>
        <w:rPr>
          <w:rFonts w:eastAsia="Lucida Sans Unicode" w:cs="Calibri"/>
          <w:b/>
          <w:bCs/>
          <w:kern w:val="2"/>
          <w:sz w:val="22"/>
          <w:szCs w:val="22"/>
          <w:lang w:eastAsia="ar-SA"/>
        </w:rPr>
        <w:t xml:space="preserve">osoba do kontaktu: </w:t>
      </w:r>
      <w:r>
        <w:rPr>
          <w:rFonts w:eastAsia="Lucida Sans Unicode" w:cs="Calibri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 w:cs="Calibri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lang w:eastAsia="ar-SA"/>
        </w:rPr>
        <w:br/>
      </w: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 xml:space="preserve">reprezentowanym przez: </w:t>
      </w:r>
      <w:r>
        <w:rPr>
          <w:rFonts w:eastAsia="Lucida Sans Unicode"/>
          <w:kern w:val="2"/>
          <w:sz w:val="22"/>
          <w:szCs w:val="22"/>
          <w:highlight w:val="yellow"/>
          <w:lang w:eastAsia="ar-SA"/>
        </w:rPr>
        <w:t>…</w:t>
      </w:r>
      <w:r>
        <w:rPr>
          <w:rFonts w:eastAsia="Lucida Sans Unicode"/>
          <w:kern w:val="2"/>
          <w:sz w:val="22"/>
          <w:szCs w:val="22"/>
          <w:lang w:eastAsia="ar-SA"/>
        </w:rPr>
        <w:br/>
      </w:r>
      <w:r>
        <w:rPr>
          <w:rFonts w:eastAsia="Lucida Sans Unicode"/>
          <w:i/>
          <w:iCs/>
          <w:kern w:val="2"/>
          <w:sz w:val="22"/>
          <w:szCs w:val="22"/>
          <w:lang w:eastAsia="ar-SA"/>
        </w:rPr>
        <w:t xml:space="preserve">zgodnie z informację … aktualną na dzień podpisania umowy </w:t>
      </w:r>
      <w:r>
        <w:rPr>
          <w:rFonts w:eastAsia="Lucida Sans Unicode"/>
          <w:kern w:val="2"/>
          <w:sz w:val="22"/>
          <w:szCs w:val="22"/>
          <w:lang w:eastAsia="ar-SA"/>
        </w:rPr>
        <w:br/>
      </w:r>
      <w:r>
        <w:rPr>
          <w:rFonts w:eastAsia="Lucida Sans Unicode"/>
          <w:b/>
          <w:kern w:val="2"/>
          <w:sz w:val="22"/>
          <w:szCs w:val="22"/>
          <w:lang w:eastAsia="ar-SA"/>
        </w:rPr>
        <w:t>określany dalej jako</w:t>
      </w:r>
      <w:r>
        <w:rPr>
          <w:rFonts w:eastAsia="Lucida Sans Unicode"/>
          <w:bCs/>
          <w:kern w:val="2"/>
          <w:sz w:val="22"/>
          <w:szCs w:val="22"/>
          <w:lang w:eastAsia="ar-SA"/>
        </w:rPr>
        <w:t xml:space="preserve">: </w:t>
      </w:r>
      <w:r>
        <w:rPr>
          <w:rFonts w:eastAsia="Lucida Sans Unicode"/>
          <w:kern w:val="2"/>
          <w:sz w:val="22"/>
          <w:szCs w:val="22"/>
          <w:lang w:eastAsia="ar-SA"/>
        </w:rPr>
        <w:t>Wykonawca</w:t>
      </w:r>
      <w:r>
        <w:rPr>
          <w:rFonts w:eastAsia="Lucida Sans Unicode"/>
          <w:bCs/>
          <w:kern w:val="2"/>
          <w:sz w:val="22"/>
          <w:szCs w:val="22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spacing w:lineRule="auto" w:line="276" w:before="0" w:after="100"/>
        <w:jc w:val="both"/>
        <w:rPr/>
      </w:pPr>
      <w:r>
        <w:rPr>
          <w:rFonts w:eastAsia="Lucida Sans Unicode"/>
          <w:b/>
          <w:bCs/>
          <w:kern w:val="2"/>
          <w:sz w:val="22"/>
          <w:szCs w:val="22"/>
          <w:lang w:eastAsia="ar-SA"/>
        </w:rPr>
        <w:t>Zamawiający i Wykonawca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określani dalej odpowiednio jako strona lub strony.</w:t>
      </w:r>
    </w:p>
    <w:p>
      <w:pPr>
        <w:pStyle w:val="Normal"/>
        <w:widowControl w:val="false"/>
        <w:suppressAutoHyphens w:val="true"/>
        <w:spacing w:lineRule="auto" w:line="276" w:before="0" w:after="10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Osoby podpisujące niniejszą umowę oświadczają, że są umocowane do podpisywania i składania oświadczeń woli w imieniu strony, którą reprezentują ze skutkiem prawnym dla niej, i że umocowanie to nie wygasło.</w:t>
      </w:r>
    </w:p>
    <w:p>
      <w:pPr>
        <w:pStyle w:val="Normal"/>
        <w:widowControl w:val="false"/>
        <w:suppressAutoHyphens w:val="true"/>
        <w:spacing w:lineRule="auto" w:line="276" w:before="0" w:after="100"/>
        <w:jc w:val="center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kern w:val="2"/>
          <w:sz w:val="22"/>
          <w:szCs w:val="22"/>
          <w:lang w:eastAsia="ar-SA"/>
        </w:rPr>
        <w:t>PREAMBUŁA</w:t>
      </w:r>
    </w:p>
    <w:p>
      <w:pPr>
        <w:pStyle w:val="Normal"/>
        <w:widowControl w:val="false"/>
        <w:suppressAutoHyphens w:val="true"/>
        <w:spacing w:lineRule="auto" w:line="276" w:before="0" w:after="10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Zważywszy, że Wykonawca oświadcza, iż posiada kwalifikacje i doświadczenie niezbędne do należytego wykonywania umowy oraz, że brak jest przeszkód prawnych i faktycznych do wykonania przez niego umowy, strony na podstawie art. 4 pkt 8 ustawy Prawo zamówień publicznych zawierają poniższą umowę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Przedmiotem niniejszej Umowy jest bezgotówkowa, cykliczna sprzedaż paliw oraz olei silnikowych i płynu AdBlue do pojazdów samochodowych i sprzętu silnikowego Zamawiającego na stacjach paliw Wykonawcy, z użyciem elektronicznych kart paliwowych (zwanych dalej: kart paliwowych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przedaż paliw odbywać się będzie sukcesywnie, w zależności od potrzeb Zamawiającego, poprzez doraźne tankowanie paliw za pomocą kart paliwowych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konawca umożliwia tankowanie paliwa na stacjach paliw zlokalizowanych na terenie miast Zielona Góra ……………………. , Sulechowa……………………………. oraz na terenie kraju poprze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konywanie transakcji bezgotówkowych przy użyciu kart paliwowych. </w:t>
        <w:br/>
        <w:t xml:space="preserve">W przypadku ewentualnej modernizacji lub wyłączenia ze sprzedaży danej stacji paliw Wykonawca umożliwi dokonywanie transakcji bezgotówkowych na innej stacji paliw położonej najbliżej siedziby stacji wyłączonej ze sprzedaż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e warunki handlowe obowiązują przez cały czas trwania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danych pojazdów i zapotrzebowanie na karty paliwowe stanowi załącznik nr 1 do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y wydawane po raz pierwszy i odnawiane z tytułu utraty ważności będą nieodpłatne. Utracone i wymagające odnowienia w czasie trwania umowy będą wydawane Zamawiającemu odpłatnie zgodnie z taryfikatorem Dost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aliw odbywać się będzie po cenach obowiązujących na danej stacji paliw Wykonawcy w momencie realizacji transakcji, przy uwzględnieniu stałego upustu </w:t>
        <w:br/>
        <w:t>w wysokości …………………… zł na paliwa (od ceny brutto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Upust w tej wysokości naliczany będzie na każdej fakturze VAT wystawionej za okres rozliczeniowy dla  Zamawiającego. </w:t>
      </w:r>
    </w:p>
    <w:p>
      <w:pPr>
        <w:pStyle w:val="Normal"/>
        <w:tabs>
          <w:tab w:val="clear" w:pos="708"/>
          <w:tab w:val="left" w:pos="1155" w:leader="none"/>
          <w:tab w:val="left" w:pos="3119" w:leader="none"/>
          <w:tab w:val="left" w:pos="3261" w:leader="none"/>
        </w:tabs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3119" w:leader="none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1155" w:leader="none"/>
          <w:tab w:val="left" w:pos="3119" w:leader="none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okresy rozliczeniowe przy użyciu kart paliwowych: od pierwszego  do ostatniego dnia miesiąca kalendarzowego. Za datę sprzedaży uznaje się ostatni dzień danego okresu rozliczeni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łatności należności z tytułu zakupu paliw i materiałów eksploatacyjnych dokonywane będą przez Zamawiającego przelewem na rachunek bankowy Dostawcy wskazany w treści faktury VAT, w terminie 14 </w:t>
      </w:r>
      <w:r>
        <w:rPr>
          <w:color w:val="000000"/>
          <w:sz w:val="24"/>
          <w:szCs w:val="24"/>
        </w:rPr>
        <w:t xml:space="preserve">dni, liczonym od daty otrzymania faktury. Za datę zapłaty uznaje się datę wpływu należności na rachunek bankowy </w:t>
      </w:r>
      <w:r>
        <w:rPr>
          <w:sz w:val="24"/>
          <w:szCs w:val="24"/>
        </w:rPr>
        <w:t>Dostawc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ażdej ze stron przysługuje prawo odstąpienia od umowy z jednomiesię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ulega natychmiastowemu rozwiązaniu, w przypadku nie rozliczenia się  Zamawiającego  za produkty naftowe w myśl § 3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może zostać natychmiast rozwiązana przez Zamawiającego w przypadku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właściwej jakości paliw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ku paliwa na stacji paliw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y upoważnia Dostawcę do wystawiania faktur VAT z tytułu dokonywania transakcji bezgotówkowej  bez podpisu osoby przez nią upoważnionej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Zamawiający oświadcza, że znane są mu wymagania ustawy z dnia 10 kwietnia 1997 r. - Prawo energetyczne, dotyczące między innymi wytwarzania oraz obrotu paliwami ciekłymi w Polsce w tym, skutki prawne prowadzenia wskazanych działalności bez koncesji oraz możliwej odpowiedzialności Wykonawcy za odsprzedaż przez Zamawiającego paliw zakupionych przez niego w ramach Programu Flota bez posiadania wymaganej koncesji.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Zamawiający zobowiązuje się do wykorzystania zakupionego paliwa wyłącznie na potrzeby własne, co oznacza w szczególności, że paliwo zakupione w ramach Programu Flota nie będzie przedmiotem dalszej sprzedaży hurtowej lub detalicznej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Wydane na podstawie Umowy karty paliwowe nie mogą być przez Zamawiającego oferowane, przekazywane lub udostępniane osobom trzecim, jeżeli nie są zatrudnione przez Zamawiającego na podstawie umowy o pracę lub umowy cywilnoprawnej w związku z prowadzoną przez Zamawiającego działalnością lub realizowanymi zadania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W przypadku naruszenia przez Zamawiającego zobowiązania do zużycia paliwa wyłącznie na potrzeby własne, w szczególności w przypadku dokonania przez Zamawiającego odsprzedaży paliwa, zakupionego z wykorzystaniem karty paliwowej bez wymaganej koncesji na obrót paliwami ciekłymi Zamawiający zobowiązuje się do zapłaty na rzecz Wykonawcy kar umownych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) w wysokości 100.000 zł (słownie: sto tysięcy złotych) za każdy przypadek naruszenia ora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) w wysokości równej karze administracyjnej wymierzonej Wykonawcy przez Prezesa Urzędu Regulacji Energetyki w związku ze stwierdzeniem przez ten organ naruszenia przez Wykonawcę warunków udzielonej koncesji na obrót paliwami ciekłymi lub naruszeniem przepisów powszechnie obowiązujących w zakresie obowiązku obrotu hurtowego paliwami tylko pomiędzy podmiotami koncesjonowanym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Zapłata kar umownych, o których mowa powyżej, nie ogranicza prawa Wykonawcy do dochodzenia odszkodowania uzupełniającego na zasadach ogólnych, w przypadku, gdy wysokość poniesionej szkody przewyższa zastrzeżoną wysokość kar umo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awarta jest na czas określony, tj. od dnia ……………………….. 20… r. do dnia 31 października  2023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kern w:val="2"/>
          <w:sz w:val="22"/>
          <w:szCs w:val="22"/>
          <w:lang w:eastAsia="ar-SA"/>
        </w:rPr>
      </w:pPr>
      <w:bookmarkStart w:id="0" w:name="__DdeLink__266_2375002712"/>
      <w:r>
        <w:rPr>
          <w:rFonts w:eastAsia="Lucida Sans Unicode"/>
          <w:kern w:val="2"/>
          <w:sz w:val="22"/>
          <w:szCs w:val="22"/>
          <w:lang w:eastAsia="ar-SA"/>
        </w:rPr>
        <w:t>Dane osób reprezentujących Strony umowy oraz osób odpowiedzialnych za jej realizację będą przetwarzane wyłącznie w celu realizacji przez te strony postanowień zawartych w niniejszej um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Dane, o których mowa w ust. 1 zabezpieczone są zgodnie </w:t>
      </w: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z Rozporządzeniem Parlamentu Europejskiego      i Rady (UE) 2016/679 z dnia 27 kwietnia 2016 roku w sprawie ochrony osób fizycznych w związku</w:t>
        <w:br/>
        <w:t xml:space="preserve"> z przetwarzaniem danych osobowych i w sprawie swobodnego przepływu takich danych oraz uchylenia dyrektywy 95/46/WE (ogólne rozporządzenie o ochronie danych) (Dz. Urz. UE L 119 z 04.05.2016, str. 1), (zwanym RODO).</w:t>
      </w:r>
      <w:bookmarkEnd w:id="0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 oświadczają, że stosują środki bezpieczeństwa spełniające wymogi ROD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, w związku z obustronnym powierzeniem do przetwarzania danych osobowych, zgodnie z art. 28 ust. 3 pkt h) RODO mają względem siebie wzajemne prawo do kontroli (audytu) zastosowanych środków bezpieczeństwa przy przetwarzaniu powierzonych danych osobowych. Przedmiotowa kontrola powinna być realizowana w godzinach pracy kontrolowanej strony i z minimum 7-dniowym uprzedze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 zobowiązują się do usunięcia uchybień stwierdzonych podczas kontroli w możliwie najkrótszym terminie, nie dłuższym niż 7 d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 wzajemnie udostępniają wszelkie informacje niezbędne do wykazania spełnienia obowiązków określonych w art. 28 RODO oraz w miarę możliwości pomagają sobie w niezbędnym zakresie wywiązać się z obowiązku odpowiadania na żądania osoby, której dane dotyczą oraz wywiązywania się</w:t>
        <w:br/>
        <w:t>z obowiązków określonych w art. 32-36 ROD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Wykonawca po stwierdzeniu naruszenia ochrony danych osobowych bez zbędnej zwłoki zgłasza je Zamawiającemu w ciągu 24 h, przesyłając na adres e-mail: iod.woi.noosg@strazgraniczna.p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 zobowiązują się do zachowania w tajemnicy wszelkich informacji, danych, materiałów, dokumentów i danych osobowych otrzymanych w związku z realizacją niniejszej umowy bez względu na formę ich uzysk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 zobowiązują się do zapewnienia zachowania poufności osób posiadających dostęp do danych przetwarzanych w związku z realizacją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spacing w:lineRule="auto" w:line="276" w:before="0" w:after="100"/>
        <w:ind w:left="283" w:hanging="283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 xml:space="preserve">Zamawiający wyraża zgodę na podpowierzenie danych osobowych, o których mowa w ust. 1 podwykonawcom, w zakresie niezbędnym do realizacji postanowień niniejszej umowy. Podwykonawcy muszą dawać te same gwarancje ochrony i spełniać obowiązki, jakie zostały nałożone na Wykonawcę         </w:t>
        <w:br/>
        <w:t>w niniejszej um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uppressAutoHyphens w:val="true"/>
        <w:spacing w:lineRule="auto" w:line="276" w:before="0" w:after="100"/>
        <w:ind w:left="340" w:hanging="340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Strony po zakończeniu świadczenia usług związanych z przetwarzaniem, usuwają wszelkie dane osobowe oraz usuwają wszelkie ich istniejące kopie, chyba że prawo Unii lub prawo państwa członkowskiego nakazują przechowywanie danych osob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uppressAutoHyphens w:val="true"/>
        <w:spacing w:lineRule="auto" w:line="276" w:before="0" w:after="100"/>
        <w:ind w:left="340" w:hanging="340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 xml:space="preserve">Strony, w przypadku stwierdzenia naruszenia ochrony danych osobowych względem powierzonych </w:t>
        <w:br/>
        <w:t>do przetwarzania danych osobowych, bez zbędnej zwłoki informują się o stwierdzonym narusz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uppressAutoHyphens w:val="true"/>
        <w:spacing w:lineRule="auto" w:line="276" w:before="0" w:after="100"/>
        <w:ind w:left="340" w:hanging="340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Wykonawca oświadcza, że w związku z zobowiązaniem do zachowania w tajemnicy danych poufnych nie będą one wykorzystywane, ujawniane ani udostępniane bez pisemnej zgody w innym celu niż wykonanie umowy, chyba że konieczność ujawnienia posiadanych informacji wynika z obowiązujących przepisów prawa lub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uppressAutoHyphens w:val="true"/>
        <w:spacing w:lineRule="auto" w:line="276" w:before="0" w:after="100"/>
        <w:ind w:left="340" w:hanging="340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Poufnością objęte są wszystkie informacje, materiały i dane, jakie Strony uzyskały w związku z realizacją postanowień zawartych w niniejszej umowie, niezależnie od formy ich utrwal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suppressAutoHyphens w:val="true"/>
        <w:spacing w:lineRule="auto" w:line="276" w:before="0" w:after="100"/>
        <w:ind w:left="340" w:hanging="340"/>
        <w:jc w:val="both"/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ar-SA"/>
        </w:rPr>
        <w:t>Wykorzystywanie, rozpowszechnianie lub ujawnienie informacji, materiałów i danych objętych poufnością jest dopuszczalne jedynie za pisemną, uprzednią zgodą Stron, chyba że obowiązek ich ujawnienia wynika z przepisów pra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outlineLvl w:val="0"/>
        <w:rPr>
          <w:rFonts w:eastAsia="Lucida Sans Unicod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 sprawach nieuregulowanych niniejszą umową, będą miały zastosowanie przepisy Kodeksu  Cywilneg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  <w:tab/>
        <w:tab/>
        <w:t>ZAMAWIAJĄCY</w:t>
        <w:tab/>
        <w:tab/>
        <w:tab/>
        <w:tab/>
        <w:tab/>
        <w:tab/>
        <w:t>DOSTAWCA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umowy dostawy paliwa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Wykaz pojazdów i zapotrzebowanie na karty z podziałem na rodzaj paliwa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340"/>
        <w:gridCol w:w="2080"/>
        <w:gridCol w:w="2540"/>
        <w:gridCol w:w="2335"/>
      </w:tblGrid>
      <w:tr>
        <w:trPr>
          <w:trHeight w:val="6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jestracyjn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a podwoz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/ model / podwoz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paliwa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Z 0998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E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SIG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717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E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A A-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0998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SS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 NAVA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Z 865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A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UD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330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ED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Z 643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A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Y SEDI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4312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RCEDES-BEN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.36 ATEGO 1429 A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 4826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007.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451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Arial"/>
              </w:rPr>
            </w:pPr>
            <w:r>
              <w:rPr>
                <w:rFonts w:cs="Arial" w:ascii="Times New Roman CE" w:hAnsi="Times New Roman CE"/>
              </w:rPr>
              <w:t>FN2 EUROTRAKK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3998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 65C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 2353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LI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 2112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EDES-BEN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G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465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CARGO ML150-E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 2510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G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643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A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Y SEDI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3357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RCEDES-BEN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TROS 3341 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2998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E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OCARG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864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LI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2147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84 LA-L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A 96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25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Z 5187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GM 18.2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G 1998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E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OCARG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 5097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EDES-BEN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EG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7342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EDES-BEN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TER 5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57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AH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V YFM700 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644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A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Y SEDI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Z 547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EC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ILY 65C15 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Z 828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RCED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.36 ATEGO 1329 AF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G 3846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8/TGM 18.3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413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LV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898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JASAL TRANS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Z 56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AMAH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FM 45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/n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ęt silnikowy JRG 1 Zielona Gór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 i PB 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/n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ęt silnikowy JRG 1 Zielona Gór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 i PB 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/n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ęt silnikowy JRG 2 Zielona Gó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 i PB 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/n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ęt silnikowy JRG 2 Zielona Gó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 i PB 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/n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ęt silnikowy JRG Sulech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 i PB 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/n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ęt silnikowy JRG Sulech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 i PB 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/n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ęt silnikowy KM PSP  Zielona Góra</w:t>
              <w:tab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i PB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426" w:top="538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 CE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</w:rPr>
      <w:t>PT.2370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5"/>
        </w:tabs>
        <w:ind w:left="1135" w:hanging="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OpenSymbol" w:hAnsi="OpenSymbol" w:cs="Open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2"/>
      <w:szCs w:val="22"/>
      <w:lang w:val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strike w:val="false"/>
      <w:dstrike w:val="false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Symbol" w:hAnsi="Symbol" w:cs="Symbol"/>
      <w:b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az.zgora.pl" TargetMode="External"/><Relationship Id="rId3" Type="http://schemas.openxmlformats.org/officeDocument/2006/relationships/hyperlink" Target="mailto:sekretariat@straz.zgo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3:00Z</dcterms:created>
  <dc:creator>r.bukowski</dc:creator>
  <dc:description/>
  <dc:language>en-US</dc:language>
  <cp:lastModifiedBy>Robert Bukowski</cp:lastModifiedBy>
  <cp:lastPrinted>2020-01-22T09:32:00Z</cp:lastPrinted>
  <dcterms:modified xsi:type="dcterms:W3CDTF">2020-09-04T13:04:00Z</dcterms:modified>
  <cp:revision>6</cp:revision>
  <dc:subject/>
  <dc:title/>
</cp:coreProperties>
</file>