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04.11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część 3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Część 3 - </w:t>
      </w:r>
      <w:r>
        <w:rPr>
          <w:rFonts w:cs="Arial" w:ascii="Arial" w:hAnsi="Arial"/>
          <w:b/>
          <w:sz w:val="24"/>
          <w:szCs w:val="24"/>
          <w:u w:val="single"/>
        </w:rPr>
        <w:t>Smycze, opaski i breloki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artner PIK Sp. z o.o.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ul. Fordońska 246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85 – 766 Bydgoszcz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ENA OFERTY BRUTTO – 6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ERMIN REALIZACJI - 40,00 pk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59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gencja Reklamowa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ieślik.-Studio L Sp. j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Kisielewskiego 28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 - 708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78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ja Reklamowo-Wydawnicza Studio B&amp;W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Janec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jazdowa 2/3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– 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24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rtner PIK Sp. z o.o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Fordońska 246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 – 766 Bydgosz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XD GIFTS Sp. z o.o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Bratnia 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 - 185 Skór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6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Gaca Adrianna</cp:lastModifiedBy>
  <cp:lastPrinted>2020-11-02T13:24:00Z</cp:lastPrinted>
  <dcterms:modified xsi:type="dcterms:W3CDTF">2020-11-04T14:52:00Z</dcterms:modified>
  <cp:revision>49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