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ępowanie to udzielenie zamówienia publicznego, realizowane w trybie podstawowym, o którym mowa w </w:t>
      </w:r>
      <w:bookmarkStart w:id="1" w:name="_Hlk157501550"/>
      <w:r>
        <w:rPr>
          <w:b/>
          <w:bCs/>
        </w:rPr>
        <w:t>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Igły do biopsji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kładanie ofert następuje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single"/>
          </w:rPr>
          <w:t>www.platformazakupowa.pl</w:t>
        </w:r>
      </w:hyperlink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Dokument podpisany w oryginaln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6.07.2024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7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</w:t>
      </w:r>
      <w:bookmarkStart w:id="2" w:name="_Hlk157501602"/>
      <w:r>
        <w:rPr/>
        <w:t xml:space="preserve">art. 3 ustawy pzp.  </w:t>
      </w:r>
      <w:bookmarkEnd w:id="2"/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a igieł do biopsji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41323-0 – Igły do biopsji </w:t>
      </w:r>
    </w:p>
    <w:p>
      <w:pPr>
        <w:pStyle w:val="Normal"/>
        <w:spacing w:lineRule="auto" w:line="360"/>
        <w:ind w:left="425" w:hanging="425"/>
        <w:jc w:val="both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nie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</w:t>
      </w:r>
      <w:bookmarkStart w:id="3" w:name="_Hlk157501734"/>
      <w:r>
        <w:rPr/>
        <w:t>art.95 PZP.</w:t>
      </w:r>
      <w:bookmarkEnd w:id="3"/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  <w:t xml:space="preserve">Termin wykonania zamówienia: 12 miesięcy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4" w:name="bookmark3"/>
      <w:bookmarkEnd w:id="4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7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2 do SWZ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asortymentowo-cen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3 do SWZ</w:t>
      </w:r>
    </w:p>
    <w:p>
      <w:pPr>
        <w:pStyle w:val="Akapitzlist"/>
        <w:numPr>
          <w:ilvl w:val="1"/>
          <w:numId w:val="17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Jur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.</w:t>
      </w:r>
    </w:p>
    <w:p>
      <w:pPr>
        <w:pStyle w:val="Normal"/>
        <w:spacing w:lineRule="auto" w:line="360"/>
        <w:ind w:left="420" w:hanging="0"/>
        <w:rPr>
          <w:b/>
          <w:b/>
          <w:u w:val="single"/>
        </w:rPr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4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4.08.2024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26.07.2024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6.07.2024 r godz. 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both"/>
        <w:rPr/>
      </w:pPr>
      <w:r>
        <w:rPr/>
        <w:t>18.1 Przy dokonywaniu wyboru najkorzystniejszej oferty Zamawiający stosować będzie niżej podane kryteria:</w:t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54" w:before="60" w:after="120"/>
              <w:contextualSpacing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24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dzie: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min - najniższa spośród wszystkich ofer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f - podana w oferci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. Za ofertę najkorzystniejszą zostanie uznana oferta z najniższą ceną ( zgodnie z art. 247 ust 1 ustawy Pzp).</w:t>
      </w:r>
    </w:p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8.3. Zamawiający poprawi w oferc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</w:t>
        <w:tab/>
        <w:t>oczywiste omyłki pisarskie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</w:t>
        <w:tab/>
        <w:t>oczywiste omyłki rachunkowe, z uwzględnieniem konsekwencji rachunkowych dokonanych poprawe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</w:t>
        <w:tab/>
        <w:t xml:space="preserve">inne omyłki polegające na niezgodności oferty z dokumentami zamówienia, niepowodujące istotnych zmian w treści oferty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zwłocznie zawiadamiając o tym Wykonawcę, którego oferta została poprawiona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Jeżeli zaoferowana cena, lub jej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Obowiązek wykazania, że oferta nie zawiera rażąco niskiej ceny spoczywa na Wykonawc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3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do sterylizacji i preparatów do myjni endoskopowej</w:t>
      </w:r>
      <w:r>
        <w:rPr>
          <w:bCs/>
          <w:i/>
        </w:rPr>
        <w:t xml:space="preserve">  nr 25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5. ZALECEN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5" w:name="_Hlk530558467"/>
      <w:bookmarkStart w:id="6" w:name="_Hlk530558467"/>
      <w:bookmarkEnd w:id="6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6/D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6/D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u w:val="none"/>
      </w:r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Garamond" w:hAnsi="Garamond" w:cs="Garamond"/>
      <w:b w:val="false"/>
      <w:bCs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4-02-02T08:48:00Z</cp:lastPrinted>
  <dcterms:modified xsi:type="dcterms:W3CDTF">2024-07-17T11:54:00Z</dcterms:modified>
  <cp:revision>27</cp:revision>
  <dc:subject/>
  <dc:title>Centrum Onkologii</dc:title>
</cp:coreProperties>
</file>