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c opis przedmiotu zamówien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Przedmiotu zamówienia – siłownia zewnętrzn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7"/>
        <w:gridCol w:w="4536"/>
        <w:gridCol w:w="3969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min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kładowe rozwiązania</w:t>
            </w:r>
          </w:p>
        </w:tc>
      </w:tr>
      <w:tr>
        <w:trPr>
          <w:trHeight w:val="11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</w:tblGrid>
            <w:tr>
              <w:trPr>
                <w:trHeight w:val="99" w:hRule="atLeast"/>
              </w:trPr>
              <w:tc>
                <w:tcPr>
                  <w:tcW w:w="1462" w:type="dxa"/>
                  <w:tcBorders/>
                </w:tcPr>
                <w:p>
                  <w:pPr>
                    <w:pStyle w:val="Normal"/>
                    <w:autoSpaceDE w:val="false"/>
                    <w:ind w:right="14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estaw siłowni zewnętrznej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5" w:hanging="0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  <w:t>W skład zamówienia powinny wchodzi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ćwiczeń składający się 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rążek poziomy -  2 szt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drabinka pozioma - 1 szt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drabinka pionowa – 1 szt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/>
            </w:pPr>
            <w:r>
              <w:rPr>
                <w:sz w:val="22"/>
                <w:szCs w:val="22"/>
              </w:rPr>
              <w:t xml:space="preserve">4) ławka gimnastyczna – 1 szt. 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poręcze ręczne - 3 szt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/>
            </w:pPr>
            <w:r>
              <w:rPr>
                <w:sz w:val="22"/>
                <w:szCs w:val="22"/>
              </w:rPr>
              <w:t xml:space="preserve">6) koła akrobatyczne – 1 szt. 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zamontowane na rurach lub pylonach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eper – 1 szt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krzesło do wyciskania i wyciąg górny – 1 szt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twister i surfer – 1 szt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orbitek – 1 szt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wioślarz – 1 szt. </w:t>
            </w:r>
          </w:p>
          <w:p>
            <w:pPr>
              <w:pStyle w:val="Normal"/>
              <w:ind w:left="75" w:hanging="0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Siłownia zewnętrzna dostosowana dla osób od 140 cm wzrostu 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: profile stalowe, malowane proszkowo, także siedziska, oparcia, pedały wykonane z blach stalowej malowanej proszkowo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montowane na prefabrykowanych fundamentach, lub alternatywnie na stopach fundamentowych wykonywanych na miejscu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zamontowane urządzenia rekreacyjne i zestawy zabawowe muszą posiadać komplet niezbędnych certyfikatów i atestów uprawniających je do ogólnego stosowania oraz instrukcje konserwacji i użytkowania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t muszą być zgodne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N-EN 16630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e przez Zamawiającego parametry techniczne wyposażenia są parametrami minimalnymi. Wykonawca może zaproponować wyposażenie o parametrach technicznych równoważnych lub wyższych, lecz nie gorszych od wskazanych przez Zamawiającego. Wymiary i poszczególnych elementów mogą być zbliżone do podanych w specyfikacji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taw 1) – 6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ys poglądo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1380" cy="10966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eper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. pogląd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9715" cy="2052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sło do wyciskania i wyciąg górn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. pogląd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0" cy="1448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ister i surf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. pogląd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6520" cy="1434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itr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. pogląd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9090" cy="1458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lar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ys. poglądo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5130" cy="1863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284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;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;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;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;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;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;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;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;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  <w:color w:val="339966"/>
    </w:rPr>
  </w:style>
  <w:style w:type="character" w:styleId="WW8Num7z6">
    <w:name w:val="WW8Num7z6"/>
    <w:qFormat/>
    <w:rPr>
      <w:rFonts w:cs="Times New Roman;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;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11:00Z</dcterms:created>
  <dc:creator>Biuro Programowania i Ewaluacji DPR</dc:creator>
  <dc:description/>
  <cp:keywords/>
  <dc:language>en-US</dc:language>
  <cp:lastModifiedBy>Andrzej Konieczka</cp:lastModifiedBy>
  <cp:lastPrinted>2024-01-09T15:12:00Z</cp:lastPrinted>
  <dcterms:modified xsi:type="dcterms:W3CDTF">2024-02-05T17:56:00Z</dcterms:modified>
  <cp:revision>10</cp:revision>
  <dc:subject/>
  <dc:title>                                                                                                  </dc:title>
</cp:coreProperties>
</file>