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gazów sprężonych medycznych i technicznych w butlach wraz </w:t>
        <w:br/>
        <w:t xml:space="preserve">z dzierżawą, transportem, napełnieniem, naprawą i legalizacją butli oraz dostawa tlenu ciekłego medycznego wraz z dzierżawą zbiornika, parownic i stacji redukcyjnej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2268130541"/>
      <w:bookmarkStart w:id="9" w:name="__Fieldmark__0_226813054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2268130541"/>
      <w:bookmarkStart w:id="11" w:name="__Fieldmark__1_226813054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2268130541"/>
      <w:bookmarkStart w:id="13" w:name="__Fieldmark__2_226813054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2268130541"/>
      <w:bookmarkStart w:id="15" w:name="__Fieldmark__3_2268130541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2268130541"/>
      <w:bookmarkStart w:id="17" w:name="__Fieldmark__4_2268130541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2268130541"/>
      <w:bookmarkStart w:id="19" w:name="__Fieldmark__5_2268130541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i stacji redukcyjnej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4-04-23T09:40:00Z</dcterms:modified>
  <cp:revision>32</cp:revision>
  <dc:subject/>
  <dc:title> </dc:title>
</cp:coreProperties>
</file>