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0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wyrobów medycznych do Pracowni Endoskopii na potrzeby bieżącej działalnośc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559"/>
        <w:gridCol w:w="2410"/>
        <w:gridCol w:w="2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14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Wyroby medyczne do Pracowni Endoskop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10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wyrobów medycznych do Pracowni Endoskopii na potrzeby bieżącej działalności SPWZOZ w Stargardzie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szpital</cp:lastModifiedBy>
  <cp:lastPrinted>2023-01-23T11:12:00Z</cp:lastPrinted>
  <dcterms:modified xsi:type="dcterms:W3CDTF">2023-03-03T08:25:00Z</dcterms:modified>
  <cp:revision>86</cp:revision>
  <dc:subject/>
  <dc:title>Szpital Specjalistyczny Nr  2  w Bytomiu</dc:title>
</cp:coreProperties>
</file>