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2.07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9/24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 dostawy: „Zestawu analizatorów rentgenowskich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chem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ybnicka 18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-310 Radli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0 64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SOFT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uławska 46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84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84 24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7-12T09:00:00Z</dcterms:modified>
  <cp:revision>158</cp:revision>
  <dc:subject/>
  <dc:title>Zielonka, dn</dc:title>
</cp:coreProperties>
</file>