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color w:val="FFFFFF"/>
          <w:sz w:val="20"/>
          <w:szCs w:val="20"/>
        </w:rPr>
        <w:t>L.Dz. ………….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</w:rPr>
        <w:t>L.2612.24.3.2021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ab/>
        <w:tab/>
        <w:t xml:space="preserve">            </w:t>
      </w:r>
      <w:r>
        <w:rPr>
          <w:rFonts w:cs="Calibri" w:ascii="Calibri" w:hAnsi="Calibri"/>
          <w:color w:val="FF3333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Warszawa, dnia  </w:t>
      </w:r>
      <w:r>
        <w:rPr>
          <w:rFonts w:cs="Calibri" w:ascii="Calibri" w:hAnsi="Calibri"/>
          <w:sz w:val="20"/>
          <w:szCs w:val="20"/>
        </w:rPr>
        <w:t>09.0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lang w:val="en-US"/>
        </w:rPr>
        <w:t xml:space="preserve"> r.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L.Dz</w:t>
      </w:r>
      <w:r>
        <w:rPr>
          <w:rFonts w:cs="Calibri" w:ascii="Calibri" w:hAnsi="Calibri"/>
          <w:sz w:val="20"/>
          <w:szCs w:val="20"/>
        </w:rPr>
        <w:t>. 215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/>
        </w:rPr>
        <w:t>L.2612</w:t>
      </w:r>
      <w:r>
        <w:rPr>
          <w:rFonts w:cs="Calibri" w:ascii="Calibri" w:hAnsi="Calibri"/>
          <w:sz w:val="20"/>
          <w:szCs w:val="20"/>
        </w:rPr>
        <w:t>.50/2/KC/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ykonawcy postępowania SPL/2/KC/2022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0"/>
          <w:szCs w:val="20"/>
        </w:rPr>
        <w:t xml:space="preserve">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INFORMACJA z prac Komisji Przetargowej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 zapisami rozdziału 5 ust. 13 pkt 1), w trybie zapytania ofertowego, o którym mowa w rozdziale 2 ust. 4 lit. a) regulaminu, którego przedmiotem dostaw azotu medycznego, nr sprawy: SPL/2/KC/2022.</w:t>
      </w:r>
    </w:p>
    <w:p>
      <w:pPr>
        <w:pStyle w:val="Bodytext21"/>
        <w:spacing w:lineRule="auto" w:line="36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Zamawiający informuje Wykonawców, którzy złożyli oferty w ww. postępowaniu o udzielenie zamówienia publicznego, o wyborze najkorzystniejszej oferty. W terminie przewidzianym na składanie ofert, </w:t>
        <w:br/>
        <w:t xml:space="preserve">tj. do dnia 08 lutego 2022 r., do godz. 12.00, do Zamawiającego wpłynęły 2 (dwie) oferty, należące </w:t>
        <w:br/>
        <w:t>do nw. wyk</w:t>
      </w:r>
      <w:r>
        <w:rPr/>
        <w:t>onawców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jaką zamawiający zamierza przeznaczyć na sfinansowanie zamówienia (brut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r 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ot Ciekły Polska Sp z o 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eśna 3, 46-024 Łubni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info@azotciekly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MI Mirosław Opiela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00 Limanowa, Jabłoniecka 1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zetargi@gomigazy.p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 900,00 pl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 212,00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749,60 pln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color w:val="FF333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informuje, iż przy wyborze najkorzystniejszej oferty kierował się następującymi kryteriami: </w:t>
        <w:br/>
        <w:t>łączna cena oferty – 100%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jkorzystniejszą ofertą, która zgodnie z powyższym zestawieniem, przedstawia najkorzystniejszą ofertę jest oferta Wykonawcy </w:t>
      </w:r>
      <w:r>
        <w:rPr>
          <w:rFonts w:cs="Calibri" w:ascii="Calibri" w:hAnsi="Calibri"/>
          <w:sz w:val="20"/>
          <w:szCs w:val="20"/>
        </w:rPr>
        <w:t>GOMI Mirosław Opiela, z siedzibą w Limanowej (kod pocztowy: 64-600), przy ul. Jabłoniecka 10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/-/ mgr Agnieszka Kuśmierska</w:t>
      </w:r>
    </w:p>
    <w:p>
      <w:pPr>
        <w:pStyle w:val="Normal"/>
        <w:ind w:left="555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dręczny, nieczytelny, pieczęć imienna Dyrektora Specjalistycznej Przychodni Lekarskiej dla Pracowników Wojska SPZOZ w Warszawie)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76225" cy="177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Wykonano w 1 (jednym) egzemplarzu:- Egz. Nr 1 – Zamawiający</w:t>
    </w:r>
  </w:p>
  <w:p>
    <w:pPr>
      <w:pStyle w:val="Normal"/>
      <w:rPr>
        <w:sz w:val="20"/>
        <w:szCs w:val="12"/>
      </w:rPr>
    </w:pPr>
    <w:r>
      <w:rPr>
        <w:rFonts w:cs="Calibri" w:ascii="Calibri" w:hAnsi="Calibri"/>
        <w:sz w:val="12"/>
        <w:szCs w:val="12"/>
      </w:rPr>
      <w:t>Przygotowała Izabella Starzyńska w dniu 06.05.2021 r.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- Egz. Nr 1 – Zamawiając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zygotowała Karolina Polemberska w dniu</w:t>
    </w:r>
    <w:r>
      <w:rPr>
        <w:rFonts w:cs="Calibri" w:ascii="Calibri" w:hAnsi="Calibri"/>
        <w:color w:val="FF3333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08.02.2022 r.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1840</wp:posOffset>
          </wp:positionH>
          <wp:positionV relativeFrom="paragraph">
            <wp:posOffset>-194945</wp:posOffset>
          </wp:positionV>
          <wp:extent cx="2011680" cy="1327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89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ge">
            <wp:posOffset>22860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898" w:hanging="0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449"/>
        <w:tab w:val="right" w:pos="9072" w:leader="none"/>
      </w:tabs>
      <w:ind w:left="898" w:hanging="0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spacing w:lineRule="exact" w:line="256"/>
      <w:ind w:left="898" w:hanging="0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449" w:firstLine="449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Head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pl-PL"/>
    </w:rPr>
  </w:style>
  <w:style w:type="character" w:styleId="WW8Num7z0">
    <w:name w:val="WW8Num7z0"/>
    <w:qFormat/>
    <w:rPr>
      <w:rFonts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merdian</dc:creator>
  <dc:description/>
  <cp:keywords/>
  <dc:language>en-US</dc:language>
  <cp:lastModifiedBy>SPLdlaPW</cp:lastModifiedBy>
  <cp:lastPrinted>2021-09-16T10:29:00Z</cp:lastPrinted>
  <dcterms:modified xsi:type="dcterms:W3CDTF">2022-02-09T13:08:00Z</dcterms:modified>
  <cp:revision>5</cp:revision>
  <dc:subject/>
  <dc:title>DANE UBEZPIECZAJĄCEGO</dc:title>
</cp:coreProperties>
</file>