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Regulamin</w:t>
      </w:r>
    </w:p>
    <w:p>
      <w:pPr>
        <w:pStyle w:val="Bezodstpw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 xml:space="preserve">Punktu Selektywnej Zbiórki Odpadów Komunalnych </w:t>
      </w:r>
    </w:p>
    <w:p>
      <w:pPr>
        <w:pStyle w:val="Bezodstpw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w miejscowości Ostrówiec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kern w:val="0"/>
          <w:lang w:eastAsia="pl-PL"/>
        </w:rPr>
        <w:t>§ 1. Właścicielem i zarządcą PSZOK jest Gmina Sadki.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§ 2. PSZOK czynny jest w drugą i czwartą sobotę każdego miesiąca  w godzinach </w:t>
      </w:r>
    </w:p>
    <w:p>
      <w:pPr>
        <w:pStyle w:val="Bezodstpw"/>
        <w:rPr>
          <w:lang w:eastAsia="pl-PL"/>
        </w:rPr>
      </w:pPr>
      <w:r>
        <w:rPr>
          <w:lang w:eastAsia="pl-PL"/>
        </w:rPr>
        <w:t>od 8.00 do 16.00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kern w:val="0"/>
          <w:lang w:eastAsia="pl-PL"/>
        </w:rPr>
        <w:t>§ 3. W PSZOK przyjmowane są następujące rodzaje odpadów z terenu Gminy Sadk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hemikal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użyte baterie i akumulator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użyty sprzęt elektryczny i elektroniczn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meble i inne odpady wielkogabarytow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użyte opon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kern w:val="0"/>
          <w:lang w:eastAsia="pl-PL"/>
        </w:rPr>
        <w:t>odpady budowlane i rozbiórkowe (pochodzące z drobnych prac remontowych nie wymagających pozwolenia na budowę, zgłoszenia zamiaru budowy lub wykonania robót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folie po kiszonkach, worki po nawozach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Times New Roman"/>
          <w:kern w:val="0"/>
          <w:lang w:eastAsia="pl-PL"/>
        </w:rPr>
        <w:t>tekstylia i odzież. 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kern w:val="0"/>
          <w:lang w:eastAsia="pl-PL"/>
        </w:rPr>
        <w:t>§ 4.  W PSZOK przyjmowane są wyłącznie odpady posegregowane i wolne od zanieczyszczeń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dpady niebezpieczne przyjmowane są jedynie w oryginalnych opakowaniach producenta z etykietą zawierającą nazwę produkt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użyty sprzęt elektryczny i elektroniczny oddawany do PSZOK musi być kompletny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eastAsia="Times New Roman"/>
          <w:kern w:val="0"/>
          <w:lang w:eastAsia="pl-PL"/>
        </w:rPr>
        <w:t>Odpady powinny być dostarczone w takiej formie, aby możliwe było ich wyładowanie bez konieczności użycia specjalistycznego sprzętu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kern w:val="0"/>
          <w:lang w:eastAsia="pl-PL"/>
        </w:rPr>
        <w:t>§ 5.  W PSZOK nie będą przyjmowane inne odpady niż wymienione w § 3 , a także 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dpady w ilościach wskazujących na pochodzenie z innego źródła niż gospodarstwo domow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dpady nieprawidłowo zabezpieczone (w uszkodzonych, nieszczelnych opakowaniach, zanieczyszczone)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dpady niemożliwe do zidentyfikowania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kern w:val="0"/>
          <w:lang w:eastAsia="pl-PL"/>
        </w:rPr>
        <w:t>§ 6. Obsługa PSZOK ma prawo 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kern w:val="0"/>
          <w:lang w:eastAsia="pl-PL"/>
        </w:rPr>
        <w:t>zażądać okazania dokumentu potwierdzającego tożsamość i adres zamieszkania osoby dostarczającej odpady komunalne na terenie Gminy Sadk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żądać okazania dokumentu potwierdzającego wpłatę za odbiór odpadów za poprzedni miesiąc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sprawdzić  ilości, skład, posegregowanie  i zabezpieczenie  oddawanych odpadów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kern w:val="0"/>
          <w:lang w:eastAsia="pl-PL"/>
        </w:rPr>
        <w:t>§ 7.   Osoby przebywające na terenie PSZOK obowiązane są do przestrzegania zaleceń obsługi PSZOK, w szczególności w zakresie miejsca złożenia odpadów oraz sposobu poruszania się na terenie PSZOK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kern w:val="0"/>
          <w:lang w:eastAsia="pl-PL"/>
        </w:rPr>
        <w:t>Obsługa PSZOK ma prawo odmówić przyjęcia odpadu, jeżeli byłoby to sprzeczne         z obowiązującymi przepisami prawa, zapisami niniejszego regulaminu lub mogłoby zagrażać zdrowiu lub życiu ludz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soba dostarczająca odpady, na żądanie obsługi PSZOK zobowiązana jest otworzyć opakowanie odpadów w celu weryfikacji jego zawart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kern w:val="0"/>
          <w:lang w:eastAsia="pl-PL"/>
        </w:rPr>
        <w:t> </w:t>
      </w:r>
      <w:r>
        <w:rPr>
          <w:rFonts w:eastAsia="Times New Roman"/>
          <w:kern w:val="0"/>
          <w:lang w:eastAsia="pl-PL"/>
        </w:rPr>
        <w:t>W przypadku odmowy przyjęcia odpadów, osoba dostarczająca odpady zobowiązana jest do ich natychmiastowego zabrania oraz zagospodarowania w sposób zgodny           z obowiązującymi przepisami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race związane z rozładunkiem odpadów komunalnych dostarczanych do PSZOK wykonuje ich dostawc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terenie PSZOK obowiązuje zakaz palenia oraz używania źródeł otwartego ognia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kern w:val="0"/>
          <w:lang w:eastAsia="pl-PL"/>
        </w:rPr>
        <w:t>§ 8.  Obsługa PSZOK prowadzi ewidencję przyjętych odpadów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kern w:val="0"/>
          <w:lang w:eastAsia="pl-PL"/>
        </w:rPr>
        <w:t>§ 9.  Na terenie PSZOK odpady gromadzone są selektywnie w szczelnych, zamykanych pojemnikach, kontenerach, itp., przystosowanych do rodzaju zbieranych odpadów, w sposób bezpieczny dla zdrowia ludzi i środowisk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 </w:t>
      </w:r>
      <w:r>
        <w:rPr>
          <w:rFonts w:eastAsia="Times New Roman"/>
          <w:kern w:val="0"/>
          <w:lang w:eastAsia="pl-PL"/>
        </w:rPr>
        <w:t>Zebrane w PSZOK odpady przekazywane są Wykonawcy wybranemu w drodze przetargu na odbiór i  zagospodarowanie odpadów komunalnych od mieszkańców nieruchomości na terenie gminy Sadki.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956" w:firstLine="708"/>
        <w:rPr/>
      </w:pPr>
      <w:r>
        <w:rPr/>
        <w:t>Wójt Gminy Sadki</w:t>
      </w:r>
    </w:p>
    <w:p>
      <w:pPr>
        <w:pStyle w:val="Bezodstpw"/>
        <w:ind w:left="4248" w:firstLine="708"/>
        <w:rPr/>
      </w:pPr>
      <w:r>
        <w:rPr>
          <w:rFonts w:eastAsia="Times New Roman"/>
        </w:rPr>
        <w:t xml:space="preserve">        </w:t>
      </w:r>
      <w:r>
        <w:rPr/>
        <w:t>/-/ Dariusz Gryn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51:00Z</dcterms:created>
  <dc:creator>grunty2</dc:creator>
  <dc:description/>
  <cp:keywords/>
  <dc:language>en-US</dc:language>
  <cp:lastModifiedBy>grunty2</cp:lastModifiedBy>
  <cp:lastPrinted>2017-03-31T07:15:00Z</cp:lastPrinted>
  <dcterms:modified xsi:type="dcterms:W3CDTF">2017-03-31T05:16:00Z</dcterms:modified>
  <cp:revision>4</cp:revision>
  <dc:subject/>
  <dc:title/>
</cp:coreProperties>
</file>