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 – wzór umowy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</w:t>
      </w:r>
      <w:r>
        <w:rPr>
          <w:b/>
          <w:bCs/>
          <w:sz w:val="22"/>
          <w:szCs w:val="22"/>
        </w:rPr>
        <w:t xml:space="preserve"> …………..2019 r</w:t>
      </w:r>
      <w:r>
        <w:rPr>
          <w:sz w:val="22"/>
          <w:szCs w:val="22"/>
        </w:rPr>
        <w:t>. w Czechowicach-Dziedzicach w wyniku przeprowadzonego postępowania o udzielenie zamówienia publicznego w trybie przetargu nieograniczonego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zedsiębiorstwem Komunikacji Miejskiej w Czechowicach-Dziedzicach spółka z ograniczoną odpowiedzialnością </w:t>
      </w:r>
      <w:r>
        <w:rPr>
          <w:sz w:val="22"/>
          <w:szCs w:val="22"/>
        </w:rPr>
        <w:t xml:space="preserve">z siedzibą przy ul. Michała Drzymały 16, 43-502 Czechowice-Dziedzice, spółka wpisana do rejestru przedsiębiorców Krajowego Rejestru Sądowego prowadzonego przez Sąd Rejonowy Katowice – Wschód w Katowicach, VIII Wydział Gospodarczy Krajowego Rejestru Sądowego pod numerem KRS 0000499121, posiadająca numer NIP 6521723715,  </w:t>
      </w:r>
      <w:r>
        <w:rPr>
          <w:bCs/>
          <w:sz w:val="22"/>
          <w:szCs w:val="22"/>
        </w:rPr>
        <w:t>BDO: 000056582</w:t>
      </w:r>
      <w:r>
        <w:rPr>
          <w:sz w:val="22"/>
          <w:szCs w:val="22"/>
        </w:rPr>
        <w:br/>
        <w:t>REGON 243448608, wysokość kapitału zakładowego: 09.842.000,00 złotych,  reprezentowaną 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Jan Matl – Prezes Zarządu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dr Rafał Kupczak – Wiceprezes Zarządu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zwaną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na </w:t>
      </w:r>
      <w:r>
        <w:rPr>
          <w:sz w:val="22"/>
          <w:szCs w:val="22"/>
          <w:u w:val="none"/>
        </w:rPr>
        <w:t>zakup i dostawę oleju napędowego dla potrzeb Przedsiębiorstwa Komunikacji Miejskiej w Czechowicach-Dziedzicach sp. z o.o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przeprowadzonego przetargu nieograniczonego </w:t>
      </w:r>
      <w:r>
        <w:rPr>
          <w:b/>
          <w:sz w:val="22"/>
          <w:szCs w:val="22"/>
        </w:rPr>
        <w:t xml:space="preserve">o numerze UE-01/2019 </w:t>
      </w:r>
      <w:r>
        <w:rPr>
          <w:sz w:val="22"/>
          <w:szCs w:val="22"/>
        </w:rPr>
        <w:t xml:space="preserve">w trybie ustawy z dnia 29 stycznia 2004 r. Prawo zamówień publicznych , zleca a Wykonawca zobowiązuje się do sprzedaży i dostawy oleju napędowego </w:t>
      </w:r>
      <w:r>
        <w:rPr>
          <w:bCs/>
          <w:sz w:val="22"/>
          <w:szCs w:val="22"/>
        </w:rPr>
        <w:t xml:space="preserve">w ilości szacunkowej do ………….. litrów dla </w:t>
      </w:r>
      <w:r>
        <w:rPr>
          <w:sz w:val="22"/>
          <w:szCs w:val="22"/>
        </w:rPr>
        <w:t>Przedsiębiorstwa Komunikacji Miejskiej w Czechowicach-Dziedzicach spółka z ograniczoną odpowiedzialności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przy ul. Michała Drzymały 16, 43-502 Czechowice-Dziedzic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umowy jest sprzedaż i dostawa oleju napędowego</w:t>
      </w:r>
      <w:r>
        <w:rPr>
          <w:bCs/>
          <w:sz w:val="22"/>
          <w:szCs w:val="22"/>
        </w:rPr>
        <w:t xml:space="preserve"> w ilości szacunkowej  ……….litrów dla </w:t>
      </w:r>
      <w:r>
        <w:rPr>
          <w:sz w:val="22"/>
          <w:szCs w:val="22"/>
        </w:rPr>
        <w:t>Przedsiębiorstwa Komunikacji Miejskiej w Czechowicach-Dziedzicach</w:t>
      </w:r>
      <w:r>
        <w:rPr>
          <w:bCs/>
          <w:sz w:val="22"/>
          <w:szCs w:val="22"/>
        </w:rPr>
        <w:t xml:space="preserve"> Sp. z o.o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stawa przedmiotu umowy będzie realizowana częściowo z zapełnieniem zbiornika o pojemności 10 000 l (10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) znajdującego się na terenie </w:t>
      </w:r>
      <w:r>
        <w:rPr>
          <w:sz w:val="22"/>
          <w:szCs w:val="22"/>
        </w:rPr>
        <w:t>Przedsiębiorstwa Komunikacji Miejskiej w Czechowicach-Dziedzicach</w:t>
      </w:r>
      <w:r>
        <w:rPr>
          <w:bCs/>
          <w:sz w:val="22"/>
          <w:szCs w:val="22"/>
        </w:rPr>
        <w:t xml:space="preserve"> Sp. z o.o. Dostawy będą realizowane z częstotliwością 3-5 razy w miesiąc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dostawy winien spełniać parametry jakościowe zgodne m.in. z dyrektywą 98/70/WE załącznik II.</w:t>
      </w:r>
    </w:p>
    <w:p>
      <w:pPr>
        <w:pStyle w:val="Normal"/>
        <w:spacing w:lineRule="auto" w:line="276" w:before="60" w:after="60"/>
        <w:ind w:left="284" w:hanging="0"/>
        <w:rPr/>
      </w:pPr>
      <w:r>
        <w:rPr/>
        <w:t>Poniżej zostały przedstawione  wybrane wymagania jakościowe dla oleju napędowego będącego przedmiotem zamówienia*:</w:t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80"/>
        <w:gridCol w:w="1583"/>
        <w:gridCol w:w="1663"/>
      </w:tblGrid>
      <w:tr>
        <w:trPr/>
        <w:tc>
          <w:tcPr>
            <w:tcW w:w="9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</w:tc>
      </w:tr>
      <w:tr>
        <w:trPr>
          <w:trHeight w:val="5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Właściw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mia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432" w:righ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Wartoś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Metoda badań wg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eta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</w:t>
            </w:r>
            <w:bookmarkStart w:id="0" w:name="_GoBack"/>
            <w:bookmarkEnd w:id="0"/>
            <w:r>
              <w:rPr>
                <w:sz w:val="22"/>
                <w:szCs w:val="22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ISO 5165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wielopierścieniowych węglowodorów aroma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% (m/m)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916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g/kg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og"/>
              <w:spacing w:lineRule="auto" w:line="276" w:before="0" w:after="0"/>
              <w:ind w:lef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PN-EN ISO 20846 lub PN-EN ISO 20884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estrów metylowych kwasów tłuszczowych (F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% (v/v)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78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Wymagania jakościowe dla oleju napędowego muszą być zgodne z Rozporządzeniem Ministra Gospodarki z dnia  9 października 2015 r. w sprawie wymagań jakościowych dla paliw ciekłych (Dz. U.2015.1680 z dnia 2015.10.23).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Wymagania zawarte w Rozporządzeniu są nadrzędne w stosunku do normy </w:t>
      </w:r>
      <w:r>
        <w:rPr>
          <w:bCs/>
          <w:sz w:val="22"/>
          <w:szCs w:val="22"/>
        </w:rPr>
        <w:t>PN-EN 590+A1:2017-06E</w:t>
      </w:r>
      <w:r>
        <w:rPr>
          <w:rStyle w:val="St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ferowany olej musi być zgodny na dzień składania ofert z aktualnie obowiązującymi przepisami. </w:t>
      </w:r>
      <w:r>
        <w:rPr>
          <w:i/>
          <w:sz w:val="22"/>
          <w:szCs w:val="22"/>
          <w:u w:val="single"/>
        </w:rPr>
        <w:t>W przypadku zmiany przepisów przywołanych powyżej lub ich zastąpienia innymi przepisami dostarczany olej napędowy każdorazowo musi spełniać wymagania wynikające z przepisów obowiązujących na dzień dostawy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prognozowania bardzo niskich temperatur Zamawiający będzie żądał dostawy oleju napędowego dla klas klimatu arktycznego o temperaturze zablokowania zimnego filtra (CFPP) nie wyższej niż – 25 °C.</w:t>
      </w:r>
    </w:p>
    <w:p>
      <w:pPr>
        <w:pStyle w:val="Normal"/>
        <w:widowControl w:val="false"/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miot dostawy 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</w:rPr>
        <w:t>musi  nadawać się do zastosowania w pojazdach spełniających standardy normy emisji spalin EURO 6.</w:t>
      </w:r>
    </w:p>
    <w:p>
      <w:pPr>
        <w:pStyle w:val="Normal"/>
        <w:widowControl w:val="false"/>
        <w:spacing w:lineRule="auto" w:line="276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</w:t>
      </w:r>
      <w:r>
        <w:rPr>
          <w:b/>
          <w:sz w:val="22"/>
          <w:szCs w:val="22"/>
          <w:u w:val="single"/>
        </w:rPr>
        <w:t>Integralną częścią umowy jest formularz ofertowy oraz postanowienia SIWZ z załącznik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bCs/>
          <w:sz w:val="22"/>
          <w:szCs w:val="22"/>
        </w:rPr>
        <w:t xml:space="preserve">Szczegółową charakterystykę dostawy określa specyfikacja dostawy – </w:t>
      </w:r>
      <w:r>
        <w:rPr>
          <w:bCs/>
          <w:sz w:val="22"/>
          <w:szCs w:val="22"/>
          <w:u w:val="single"/>
        </w:rPr>
        <w:t>załącznik nr 7</w:t>
      </w:r>
      <w:r>
        <w:rPr>
          <w:bCs/>
          <w:sz w:val="22"/>
          <w:szCs w:val="22"/>
        </w:rPr>
        <w:t xml:space="preserve"> do SIWZ, która stanowi integralną część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ane powyżej ilości paliwa mają charakter szacunkowy, choć zgodny z przewidywanymi prognozami. W związku z tym Wykonawca nie będzie miał żadnych roszczeń z tytułu zamówionych mniejszych ilości paliwa. Ściśle obowiązujący natomiast jest termin obowiązyw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a koszt Wykonawcy wykona 2 razy w okresie trwania umowy badanie jakości dostarczonego paliwa.  Badanie jakości dostarczonego paliwa zostanie wykonane w Instytucie Nafty i Gazu - Państwowym Instytucie Badawczym z siedzibą w Krakowie przy ulicy Lubicz 25A lub w ORLEN  Laboratorium - w jednym z certyfikowanych Laboratoriów Regionalnych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pokrycia kosztów badań, o których mowa w pkt 7 do kwoty 2300,00 zł netto + podatek VA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gdy wynik badania wskaże, iż jakość dostarczonego paliwa jest gorsza niż wynika to z umowy lub SIWZ, Wykonawca zobowiązany jest do pokrycia kosztu badania także ponad limit określony w zdaniu poprzedzając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może dokonać badania jakości dostarczonego paliwa ponad limit określony w ust. 7. W takim wypadku, jeżeli wynik badania wskaże, że jakość dostarczonego paliwa jest gorsza niż wynika to z umowy lub SIWZ, Wykonawca zobowiązany jest do pokrycia całkowitego kosztu bada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Cena określona w ust. 1 obejmuje wszystkie płatności i opłaty związane z wykonaniem przedmiotu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1.  Wyszczególnienie cen jednostkowych </w:t>
      </w:r>
      <w:r>
        <w:rPr>
          <w:b/>
          <w:i/>
          <w:sz w:val="22"/>
          <w:szCs w:val="22"/>
        </w:rPr>
        <w:t>(bez podatku VAT)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olej napędowy</w:t>
        <w:tab/>
        <w:t xml:space="preserve">          cena jednostkowa    </w:t>
      </w:r>
      <w:r>
        <w:rPr>
          <w:b/>
          <w:sz w:val="22"/>
          <w:szCs w:val="22"/>
        </w:rPr>
        <w:t>………...</w:t>
      </w:r>
      <w:r>
        <w:rPr>
          <w:sz w:val="22"/>
          <w:szCs w:val="22"/>
        </w:rPr>
        <w:t xml:space="preserve"> zł/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          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łownie: …………………………...………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a przedmiot zamówienia 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(netto)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 </w:t>
      </w:r>
      <w:r>
        <w:rPr>
          <w:b/>
          <w:bCs/>
          <w:sz w:val="22"/>
          <w:szCs w:val="22"/>
        </w:rPr>
        <w:t>……………………………………………………………..……………(nett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atek VAT (23%)   ………...  złotych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a przedmiot zamówienia </w:t>
      </w:r>
      <w:r>
        <w:rPr>
          <w:b/>
          <w:sz w:val="22"/>
          <w:szCs w:val="22"/>
        </w:rPr>
        <w:t xml:space="preserve">   …………. złotych (brutto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łownie</w:t>
      </w:r>
      <w:r>
        <w:rPr>
          <w:b/>
          <w:sz w:val="22"/>
          <w:szCs w:val="22"/>
        </w:rPr>
        <w:t xml:space="preserve">:………………………………………………………………………… </w:t>
      </w:r>
      <w:r>
        <w:rPr>
          <w:b/>
          <w:bCs/>
          <w:sz w:val="22"/>
          <w:szCs w:val="22"/>
        </w:rPr>
        <w:t>(brutto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wynagrodzenie za przedmiot dostawy będzie płatne przelewem po każdorazowej faktycznie dokonanej dostawie w terminie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otrzymania faktury.</w:t>
      </w:r>
    </w:p>
    <w:p>
      <w:pPr>
        <w:pStyle w:val="Pkt1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iwo przyjmowane będzie i fakturowane wg dostarczonego paliwa określonego w miejscu dostawy do Zamawiającego w temperaturze referencyjnej +15°C według wskazań zalegalizowanego układu pomiarowego zainstalowanego przy autocysternie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wykon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24 miesięcy licząc od dnia podpisania umowy.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426"/>
        <w:jc w:val="both"/>
        <w:rPr>
          <w:rFonts w:eastAsia="Lucida Sans Unicode" w:cs="Times New Roman"/>
          <w:bCs/>
          <w:iCs/>
          <w:sz w:val="22"/>
          <w:szCs w:val="22"/>
          <w:lang w:eastAsia="zxx" w:bidi="zxx"/>
        </w:rPr>
      </w:pPr>
      <w:r>
        <w:rPr>
          <w:rFonts w:eastAsia="Lucida Sans Unicode" w:cs="Times New Roman"/>
          <w:bCs/>
          <w:iCs/>
          <w:sz w:val="22"/>
          <w:szCs w:val="22"/>
          <w:lang w:eastAsia="zxx" w:bidi="zxx"/>
        </w:rPr>
        <w:t>Cena jednostkowa przedmiotu zamówienia może ulec zmianie wyłącznie w przypadku zmiany cen u Producenta zaopatrującego Dostawcę w wysokości proporcjonalnej do jej wzrostu lub spadku.</w:t>
      </w:r>
    </w:p>
    <w:p>
      <w:pPr>
        <w:pStyle w:val="Pkt1"/>
        <w:numPr>
          <w:ilvl w:val="0"/>
          <w:numId w:val="12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W przypadku zmiany podatku VAT lub akcyzowego Zamawiający dopuszcza zmianę ceny jednostkowej o wartość wynikającą z tych zmian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dana w ofercie i w ust. 1 cena za 1 m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służy ustaleniu stałej wysokości rabatu. Rabat wynikający ze złożonej oferty zostanie naliczony wzor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071"/>
      </w:tblGrid>
      <w:tr>
        <w:trPr/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CO +CL)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W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spacing w:lineRule="auto" w:line="276"/>
        <w:ind w:left="1413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 – </w:t>
        <w:tab/>
        <w:t>rabat wynikający ze złożonej oferty przez Wykonawcę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>CO –</w:t>
        <w:tab/>
        <w:t>cena netto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leju napędowego obowiązująca na dzień 06.12.2019 r. w </w:t>
      </w:r>
      <w:r>
        <w:rPr>
          <w:sz w:val="22"/>
          <w:szCs w:val="22"/>
        </w:rPr>
        <w:t>PKN ORLEN S.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3" w:hanging="705"/>
        <w:jc w:val="both"/>
        <w:rPr/>
      </w:pPr>
      <w:r>
        <w:rPr>
          <w:sz w:val="22"/>
          <w:szCs w:val="22"/>
        </w:rPr>
        <w:t xml:space="preserve">CL </w:t>
      </w:r>
      <w:r>
        <w:rPr>
          <w:bCs/>
          <w:sz w:val="22"/>
          <w:szCs w:val="22"/>
        </w:rPr>
        <w:t>–</w:t>
        <w:tab/>
        <w:t>cena netto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leju napędowego obowiązująca </w:t>
      </w:r>
      <w:r>
        <w:rPr>
          <w:bCs/>
          <w:color w:val="000000"/>
          <w:sz w:val="22"/>
          <w:szCs w:val="22"/>
        </w:rPr>
        <w:t xml:space="preserve">na dzień 06.12.2019 r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Grupie LOTOS S.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 xml:space="preserve">CW – </w:t>
        <w:tab/>
        <w:t>cena netto za 1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oleju napędowego wynikająca ze złożonej oferty</w:t>
      </w:r>
      <w:r>
        <w:rPr>
          <w:sz w:val="22"/>
          <w:szCs w:val="22"/>
        </w:rPr>
        <w:t xml:space="preserve"> przez Wykonawc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trakcie realizacji zamówienia cena oleju napędowego ustalana będzie według mechanizmu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071"/>
      </w:tblGrid>
      <w:tr>
        <w:trPr/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N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CO + CL)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</w:t>
            </w:r>
          </w:p>
        </w:tc>
      </w:tr>
      <w:tr>
        <w:trPr/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 xml:space="preserve">CN – </w:t>
        <w:tab/>
        <w:t>nowa cena netto za 1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loco Zamawiający ustalana każdorazowo przy zmianach</w:t>
        <w:br/>
        <w:t>cen paliw ogłaszanych przez</w:t>
      </w:r>
      <w:r>
        <w:rPr>
          <w:sz w:val="22"/>
          <w:szCs w:val="22"/>
        </w:rPr>
        <w:t xml:space="preserve"> PKN ORLEN S.A. i Grupa LOTOS S.A. 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bCs/>
          <w:sz w:val="22"/>
          <w:szCs w:val="22"/>
        </w:rPr>
        <w:t>CO –</w:t>
        <w:tab/>
        <w:t>aktualna cena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bowiązująca na dzień dostawy </w:t>
      </w:r>
      <w:r>
        <w:rPr>
          <w:sz w:val="22"/>
          <w:szCs w:val="22"/>
        </w:rPr>
        <w:t>PKN ORLEN S.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L </w:t>
      </w:r>
      <w:r>
        <w:rPr>
          <w:bCs/>
          <w:sz w:val="22"/>
          <w:szCs w:val="22"/>
        </w:rPr>
        <w:t>–</w:t>
        <w:tab/>
        <w:t>aktualna cena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bowiązująca na dzień dostawy </w:t>
      </w:r>
      <w:r>
        <w:rPr>
          <w:sz w:val="22"/>
          <w:szCs w:val="22"/>
        </w:rPr>
        <w:t>Grupa LOTOS S.A.</w:t>
      </w:r>
    </w:p>
    <w:p>
      <w:pPr>
        <w:pStyle w:val="Normal"/>
        <w:widowControl w:val="false"/>
        <w:spacing w:lineRule="auto" w:line="276"/>
        <w:ind w:left="1413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 – </w:t>
        <w:tab/>
        <w:t>rabat wynikający z złożonej oferty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ilość dostarczonego paliwa będzie kompensowana do ilości w temperaturze referencyjnej + 15°C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Ceny netto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napędowego przyjęte do obliczeń w dniu dostawy będą zgodne z cenami podanymi w oficjalnym serwisie internetowym odpowiednio PKN ORLEN S.A. oraz Grupy LOTOS S.A.</w:t>
      </w:r>
    </w:p>
    <w:p>
      <w:pPr>
        <w:pStyle w:val="Pkt1"/>
        <w:numPr>
          <w:ilvl w:val="0"/>
          <w:numId w:val="12"/>
        </w:numPr>
        <w:spacing w:lineRule="auto" w:line="276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chanizm liczenia ceny w przypadku dostawy oleju napędowego dla klas klimatu arktycznego będzie odpowiadał zasadom liczenia ceny oleju napędowego „standardowego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Dostawca przyjmuje na siebie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/>
      </w:pPr>
      <w:r>
        <w:rPr>
          <w:sz w:val="22"/>
          <w:szCs w:val="22"/>
        </w:rPr>
        <w:t xml:space="preserve">zapewnienie dowozu przedmiotu zamówienia od producenta do Zamawiającego na swój koszt, swoim staraniem i własnym transport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pomiaru ilości dostarczanego paliwa w temperaturze rzeczywistej oraz ilości dostarczanego paliwa w temperaturze referencyjnej +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rzy użyciu instalacji pomiarowej do paliw ciekłych ze świadectwem legalizac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możliwienie dostaw w całości lub w części w zależności od potrzeb Zamawi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y oleju napędowego będą dokonywane na terenie Spółki</w:t>
      </w:r>
      <w:r>
        <w:rPr>
          <w:sz w:val="22"/>
          <w:szCs w:val="22"/>
        </w:rPr>
        <w:t xml:space="preserve"> do zbiornika na olej napędowy opisanego w §2 ust. 2 niniejszej umowy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dostaw objętych umową na podstawie przesłanych drogą faksową lub mailowo zamówień, </w:t>
      </w:r>
      <w:r>
        <w:rPr>
          <w:b/>
          <w:sz w:val="22"/>
          <w:szCs w:val="22"/>
        </w:rPr>
        <w:t>w terminie 24 godzin od daty złożenia zamówienia</w:t>
      </w:r>
      <w:r>
        <w:rPr>
          <w:sz w:val="22"/>
          <w:szCs w:val="22"/>
        </w:rPr>
        <w:t>, zgodnie ze specyfikacją istotnych warunków zamówienia, zasadami wiedzy technicznej i obowiązującymi przepisami pra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ienie funkcji koordynacyjnych w stosunku do ewentualnych podwykonawców. Wykonawca ponosi wobec Zamawiającego pełną odpowiedzialność za dostawy, które wykona przy pomocy podwykonawców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odszkodowawczą w formie kar umow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naliczane będą w następujących wypadkach i wysokościach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sz w:val="22"/>
          <w:szCs w:val="22"/>
          <w:u w:val="single"/>
        </w:rPr>
        <w:t>Wykonawca płaci Zamawiającemu kary umow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dostarczeniu określonego w umowie przedmiotu w wysokości</w:t>
      </w:r>
      <w:r>
        <w:rPr>
          <w:b/>
          <w:bCs/>
          <w:sz w:val="22"/>
          <w:szCs w:val="22"/>
        </w:rPr>
        <w:t xml:space="preserve"> 0,03 % </w:t>
      </w:r>
      <w:r>
        <w:rPr>
          <w:bCs/>
          <w:sz w:val="22"/>
          <w:szCs w:val="22"/>
        </w:rPr>
        <w:t>ceny całkowitej za przedmiot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brutto) za każdy dzień zwłok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w wysokości 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eny całkowitej za przedmiot zamówienia</w:t>
      </w:r>
      <w:r>
        <w:rPr>
          <w:sz w:val="22"/>
          <w:szCs w:val="22"/>
        </w:rPr>
        <w:t xml:space="preserve"> (brutto)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wynik badania przeprowadzonego zgodnie z §2 ust 7 i 8 niniejszej Umowy wskaże, iż jakość dostarczonego paliwa jest gorsza niż wynika to z umowy lub SIWZ, Wykonawca zapłaci karę umowną w wysokości 30.000,00 zł za każdy taki przypadek, niezależnie od obowiązku pokrycia kosztu badania paliwa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żeli stwierdzone zostaną niespełnione parametry jakościowe przedmiotu, t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rzy każdorazowej dostawie paliwa zobowiązany jest przedłożyć świadectwo jakości dostarczonego paliw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twierdzone zostaną </w:t>
      </w:r>
      <w:r>
        <w:rPr>
          <w:b/>
          <w:sz w:val="22"/>
          <w:szCs w:val="22"/>
        </w:rPr>
        <w:t>niespełnione parametry jakościowe paliw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akredytowane laboratorium</w:t>
      </w:r>
      <w:r>
        <w:rPr>
          <w:sz w:val="22"/>
          <w:szCs w:val="22"/>
        </w:rPr>
        <w:t xml:space="preserve"> Zamawiający może żądać niezwłocznego odpompowania paliwa i wyczyszczenia posiadanego zbiornika na olej napędowy oraz dostarczenia przedmiotu zamówienia po raz drugi. W przypadku zwłoki w dostarczeniu paliwa, przekraczającej 24 godziny od momentu zgłoszenia przez Zamawiającego niespełniającej wymagań dostawy, Wykonawca pokrywa całość kosztów zrealizowania dostawy przez innego Wykonawc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potrącenia ewentualnej kary umownej z należności przysługującej Wykonawcy z tytułu wykonania zadania stanowiącego przedmiot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Zamawiający może dochodzić odszkodowania uzupełniającego na zasadach ogólnych, w przypadku gdy wysokość szkody przekracza wysokość kar umown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, rozstrzygane będą przez Sąd rzeczowo właściwy d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odpowiednie przepisy Kodeksu Cywilnego i ustawy prawo zamówień publicznych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a podstawie art. 144 ust. 1 ustawy Pzp przewiduje zmiany w treści danej umowy dotyczące zmiany ilości i cen jednostkowych paliw w oparciu i na zasadach określonych daną umową. 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Zamawiający przewiduje zmianę w cenie paliwa przy wprowadzeniu zmienionej stawki VAT przez Ustawodawcę. W tym przypadku do ceny netto paliwa zostanie doliczona kwota wynikająca z aktualnej stawki VAT. 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pisemnej z zastrzeżeniem art. 144 ustawy Prawo zamówień publicznych po rygorem nieważnoś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21"/>
        <w:spacing w:lineRule="auto" w:line="276"/>
        <w:rPr/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 xml:space="preserve">:     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…………………                                                                               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59"/>
        </w:tabs>
        <w:ind w:left="395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§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90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kt1">
    <w:name w:val="pkt1"/>
    <w:basedOn w:val="Normal"/>
    <w:qFormat/>
    <w:pPr>
      <w:suppressAutoHyphens w:val="false"/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aragraf">
    <w:name w:val="paragraf"/>
    <w:basedOn w:val="Normal"/>
    <w:qFormat/>
    <w:pPr>
      <w:numPr>
        <w:ilvl w:val="0"/>
        <w:numId w:val="16"/>
      </w:numPr>
      <w:suppressAutoHyphens w:val="false"/>
      <w:spacing w:before="240" w:after="120"/>
      <w:jc w:val="center"/>
    </w:pPr>
    <w:rPr>
      <w:rFonts w:ascii="Verdana" w:hAnsi="Verdana" w:cs="Verdana"/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Gog">
    <w:name w:val="gog"/>
    <w:basedOn w:val="Normal"/>
    <w:qFormat/>
    <w:pPr>
      <w:suppressAutoHyphens w:val="false"/>
      <w:spacing w:before="100" w:after="100"/>
    </w:pPr>
    <w:rPr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ind w:left="708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9:00Z</dcterms:created>
  <dc:creator>Urząd Miejski</dc:creator>
  <dc:description/>
  <cp:keywords/>
  <dc:language>en-US</dc:language>
  <cp:lastModifiedBy>Dział Prawny</cp:lastModifiedBy>
  <cp:lastPrinted>2017-10-30T08:58:00Z</cp:lastPrinted>
  <dcterms:modified xsi:type="dcterms:W3CDTF">2019-11-25T07:54:00Z</dcterms:modified>
  <cp:revision>3</cp:revision>
  <dc:subject/>
  <dc:title>Umowa</dc:title>
</cp:coreProperties>
</file>