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09.06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3 złożony w dniu 02.06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kanalizacji deszczowej – Według opisu technicznego projektu wykonawczego tom 2.1 zwieńczenia studni mają stanowić włazy powiązane z konstrukcją drogi (pływające) o klasie 400 kN. Natomiast w zestawieniu projektowanych studni kanalizacji deszczowej stanowiącym załącznik nr 2 wskazano zwieńczenia w postaci włazów C250. Prosimy o wskazanie, które włazy należy przyjąć do wyc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zwieńczenie studni wykonać z wykorzystaniem włazów C250 klasyczne, nie pływają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sz w:val="20"/>
          <w:szCs w:val="20"/>
        </w:rPr>
        <w:t>Dotyczy kanalizacji deszczowej – Zgodnie z załączonymi profilami podłużnymi kaskady zewnętrzne występują w miejscu włączenia wpustów deszczowych rurą PVC200 do studni betonowych. W załączniku nr 4 stanowiącym zestawienie studzienek kanalizacji deszczowej ze spadem wskazano, że należy użyć trójniki PVC 500/160/500. Prosimy o wyjaśnie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ależy użyć trójniki PVC 200/160/2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ci Sans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Vinci Sans;Calibri" w:hAnsi="Vinci Sans;Calibri" w:cs="Vinci Sans;Calibri"/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b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Symbol" w:hAnsi="Symbol" w:cs="Symbol"/>
      <w:strike w:val="false"/>
      <w:dstrike w:val="false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0:00Z</dcterms:created>
  <dc:creator>Szerszen</dc:creator>
  <dc:description/>
  <cp:keywords/>
  <dc:language>en-US</dc:language>
  <cp:lastModifiedBy>Sokolowska</cp:lastModifiedBy>
  <cp:lastPrinted>2021-06-09T11:02:00Z</cp:lastPrinted>
  <dcterms:modified xsi:type="dcterms:W3CDTF">2021-06-09T09:02:00Z</dcterms:modified>
  <cp:revision>4</cp:revision>
  <dc:subject/>
  <dc:title/>
</cp:coreProperties>
</file>