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RG.271.10.00.2023.ZJ      </w:t>
        <w:tab/>
        <w:tab/>
        <w:tab/>
        <w:t xml:space="preserve">                                                                                 załącznik nr 17 do SWZ</w:t>
        <w:br/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Wykaz dróg gminnych przewidzianych do zimowego utrzymania dróg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ołudniowa część terenu Gminy Lwówek </w:t>
        <w:br/>
        <w:t xml:space="preserve">drogi krajowej nr 92 w kierunku południowym, drogi zaznaczone na mapie dróg gminnych i powiatowych kolorem żółtym </w:t>
        <w:br/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1"/>
        <w:gridCol w:w="1418"/>
        <w:gridCol w:w="1417"/>
        <w:gridCol w:w="1418"/>
        <w:gridCol w:w="1842"/>
      </w:tblGrid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r drogi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zebieg drog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k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zerok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owierz -ch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m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wierzchnia drog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 - gruntow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 - utwardzone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56P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wówek – Józefowo (Alkom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,45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6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 0,80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 2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gminna 383527P – Józefowo – dr. powiatowa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2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2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K 92 – p. Wei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KOM – dr. powiatowa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K 92 – Kurniki KONSPOL (Groń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K 92 – Szkoła Gro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5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Nowotomyska – dr. gminna 38355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8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4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r. powiatowa 2735 – Lipka Wielka – dr. powiatowa 2708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07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1,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 0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 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mielinko: od kaplicy koło sołtysa  do dr powiatowej 2708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mielinko: od drogi powiatowej do dr. gminnej 38353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hmielinko od sklepu do placu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mielinko: od Szkoły Podstawowej d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4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6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mielinko: dr. gminna 383540P – dr gminna 38353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40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mielinko: bruk koło p. Jerem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mielinko: od sklepu do p. Hirschfe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powiatowa 2709P – schroniska dla psów – Posad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wówek – Posa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6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29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 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powiatowa 2731P – Posadowo nr domu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powiatowa 2731P – Posadowo nr domu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6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adowo – Zgierz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5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ierzynka - las Dąb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9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3 8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r. gminna 383535P do Zgierzynka nr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gierzynka: dr. gminna 383547P – zjazd do żwirow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4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K 92 – Zgierzy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8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dy – Podl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7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dy – Tu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9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rody Huby: dr. gminna 383518P – dr. powiatowa 2710P – dr. gminna 383517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4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zewo – Zygmuntowo – dr. powiatowa 27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6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6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dy – Bró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7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 5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1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ódki – kier. Mars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5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0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2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kosław: dr. powiatowa 2709P – kier. Chrap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9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8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osław: dr. gminna 383522P – dr. powiatowa 2709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21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2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osław: dr. gminna 383522P -  Pakosław-Su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6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33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ładysławowo: dr. powiatowa 2736P – dr. gminna 383525P – dr. gminna 383523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1,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 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 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49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bookmarkStart w:id="0" w:name="_Hlk152832623"/>
            <w:r>
              <w:rPr>
                <w:rFonts w:cs="Arial"/>
                <w:b/>
                <w:color w:val="000000"/>
                <w:sz w:val="20"/>
                <w:szCs w:val="20"/>
              </w:rPr>
              <w:t>41,975</w:t>
            </w:r>
            <w:bookmarkEnd w:id="0"/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85 216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bookmarkStart w:id="1" w:name="_Hlk152832767"/>
            <w:r>
              <w:rPr>
                <w:rFonts w:cs="Arial"/>
                <w:b/>
                <w:color w:val="000000"/>
                <w:sz w:val="20"/>
                <w:szCs w:val="20"/>
              </w:rPr>
              <w:t>16,707</w:t>
            </w:r>
            <w:bookmarkEnd w:id="1"/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 34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 – utwardzon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bookmarkStart w:id="2" w:name="_Hlk152832813"/>
            <w:r>
              <w:rPr>
                <w:rFonts w:cs="Arial"/>
                <w:b/>
                <w:color w:val="000000"/>
                <w:sz w:val="20"/>
                <w:szCs w:val="20"/>
              </w:rPr>
              <w:t>25,268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 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 - gruntow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Komputronik</dc:creator>
  <dc:description/>
  <cp:keywords/>
  <dc:language>en-US</dc:language>
  <cp:lastModifiedBy>Zbigniew Jaworowicz</cp:lastModifiedBy>
  <cp:lastPrinted>2014-10-21T14:35:00Z</cp:lastPrinted>
  <dcterms:modified xsi:type="dcterms:W3CDTF">2023-12-07T09:54:00Z</dcterms:modified>
  <cp:revision>11</cp:revision>
  <dc:subject/>
  <dc:title/>
</cp:coreProperties>
</file>