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lang w:eastAsia="en-US"/>
        </w:rPr>
        <w:t>IRŚ.271.1.8.2023</w:t>
      </w:r>
      <w:r>
        <w:rPr>
          <w:rFonts w:cs="Calibri" w:ascii="Calibri" w:hAnsi="Calibri"/>
          <w:sz w:val="22"/>
          <w:lang w:eastAsia="en-US"/>
        </w:rPr>
        <w:t xml:space="preserve">                        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Osoba upoważniona do kontaktów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ą korespondencję należy kierować na adres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FORMULARZ OFERTOWY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odpowiedzi na ogłoszenie o zamówieniu, dla postępowania o udzielenie zamówienia publicznego, prowadzonego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w trybie podstawowym, na podstawie art. 275 pkt 2)</w:t>
      </w:r>
      <w:r>
        <w:rPr>
          <w:rFonts w:cs="Calibri" w:ascii="Calibri" w:hAnsi="Calibri"/>
        </w:rPr>
        <w:t xml:space="preserve"> ustawy z dnia 11 września 2019 roku - Prawo zamówień publicznych dla zadania: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nr 1 – Remont drogi w miejscowości Kij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nr 2 – Zagospodarowanie działki nr ewid. 1377 przy ul. Szkolnej w miejscowości Siemkowi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zgodnie z warunkami i wymaganiami określonymi w SWZ i załącznikach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–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mont drogi w miejscowości Kije*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u w:val="single"/>
        </w:rPr>
        <w:t>wynagrodzenie ryczałtowe netto (bez VAT)</w:t>
      </w:r>
      <w:r>
        <w:rPr>
          <w:rFonts w:cs="Calibri" w:ascii="Calibri" w:hAnsi="Calibri"/>
          <w:sz w:val="22"/>
        </w:rPr>
        <w:t xml:space="preserve"> - …………………….……………….……………………………………………………………………………………zł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</w:rPr>
        <w:t>(słownie:…………………………………………………………….…………………………..………………………….….….. zł)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 zawiera podatek VAT w stawce ……….%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łkowita cena brutto - ……………………………………………………………………………………………..…………zł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</w:rPr>
        <w:t>okres gwarancji i rękojmi za wady</w:t>
      </w:r>
      <w:r>
        <w:rPr>
          <w:rFonts w:cs="Calibri" w:ascii="Calibri" w:hAnsi="Calibri"/>
          <w:sz w:val="22"/>
        </w:rPr>
        <w:t xml:space="preserve"> wynoszący ………….. od daty końcowego odbioru robót (należy wskazać w miesiącach oferowany okres gwarancji i rękojmi za wady)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zęść nr 2 – Zagospodarowanie działki nr ewid. 1377 przy ul. Szkolnej w miejscowości Siemkowice*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u w:val="single"/>
        </w:rPr>
        <w:t>wynagrodzenie ryczałtowe netto (bez VAT)</w:t>
      </w:r>
      <w:r>
        <w:rPr>
          <w:rFonts w:cs="Calibri" w:ascii="Calibri" w:hAnsi="Calibri"/>
          <w:sz w:val="22"/>
        </w:rPr>
        <w:t xml:space="preserve"> - …………………….……………….……………………………………………………………………………………zł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</w:rPr>
        <w:t>(słownie:…………………………………………………………….…………………………..………………………….….….. zł)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 zawiera podatek VAT w stawce ……….%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łkowita cena brutto - ……………………………………………………………………………………………..…………zł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</w:rPr>
        <w:t>okres gwarancji i rękojmi za wady</w:t>
      </w:r>
      <w:r>
        <w:rPr>
          <w:rFonts w:cs="Calibri" w:ascii="Calibri" w:hAnsi="Calibri"/>
          <w:sz w:val="22"/>
        </w:rPr>
        <w:t xml:space="preserve"> wynoszący ………….. od daty końcowego odbioru robót (należy wskazać w miesiącach oferowany okres gwarancji i rękojmi za wady).</w:t>
      </w:r>
    </w:p>
    <w:p>
      <w:pPr>
        <w:pStyle w:val="Bezodstpw"/>
        <w:spacing w:lineRule="auto" w:line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*wypełnić dla części, dla której składana jest oferta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Oświadczamy, że zamówienie realizować będziemy: sami / z udziałem podwykonawców*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……</w:t>
      </w:r>
      <w:r>
        <w:rPr>
          <w:rFonts w:cs="Calibri" w:ascii="Calibri" w:hAnsi="Calibri"/>
          <w:i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Składając ofert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Wadium zostało wniesione w formie 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 (mechanizm odwrotnego obciążenia): TAK / NIE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</w:r>
    </w:p>
    <w:p>
      <w:pPr>
        <w:pStyle w:val="Normal"/>
        <w:spacing w:lineRule="auto" w:line="276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wpisać jeśli dotyczy</w:t>
        <w:br/>
        <w:t>** 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kument podpisany kwalifikowanym podpisem elektronicznym/podpisem zaufanym/podpisem osobistym (podpis osoby uprawnionej do reprezentowania Wykonawcy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 w:val="false"/>
      <w:color w:val="000000"/>
      <w:sz w:val="22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1:00Z</dcterms:created>
  <dc:creator>Urząd Gminy w Rząśni</dc:creator>
  <dc:description/>
  <cp:keywords/>
  <dc:language>en-US</dc:language>
  <cp:lastModifiedBy>Marcin Smejda</cp:lastModifiedBy>
  <cp:lastPrinted>2017-04-12T14:43:00Z</cp:lastPrinted>
  <dcterms:modified xsi:type="dcterms:W3CDTF">2023-10-27T11:48:00Z</dcterms:modified>
  <cp:revision>22</cp:revision>
  <dc:subject/>
  <dc:title>Załącznik Nr 1 do SIWZ</dc:title>
</cp:coreProperties>
</file>