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</w:t>
      </w:r>
      <w:r>
        <w:rPr/>
        <w:t>....................................dnia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  <w:bCs/>
        </w:rPr>
        <w:t>Malowanie elewacji budynku Komisariatu Policji w Opolu przy ul. Cmentarnej 1a wraz z robotami towarzyszącymi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………..  tygodni  od daty podpisania umowy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 xml:space="preserve">w tym: ........................................ zł netto oraz podatku VAT w wysokości 23 %,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 xml:space="preserve">Oświadczamy, że akceptujemy postanowienia zawarte w projekcie Umowy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W załączeniu wyceniony przedmiar robót (wersja pdf lub wersja ath)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8:00Z</dcterms:created>
  <dc:creator>Pracownik</dc:creator>
  <dc:description/>
  <cp:keywords/>
  <dc:language>en-US</dc:language>
  <cp:lastModifiedBy>Pracownik</cp:lastModifiedBy>
  <dcterms:modified xsi:type="dcterms:W3CDTF">2024-04-23T11:34:00Z</dcterms:modified>
  <cp:revision>3</cp:revision>
  <dc:subject/>
  <dc:title>                                                                                                             </dc:title>
</cp:coreProperties>
</file>