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R.271.3.13.2024                                                                                     Załącznik nr 10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 jest: </w:t>
      </w:r>
      <w:bookmarkStart w:id="0" w:name="_Hlk159416503"/>
      <w:r>
        <w:rPr>
          <w:b/>
          <w:bCs/>
        </w:rPr>
        <w:t>Przebudowa ul. Wyszyńskiego w Warce</w:t>
      </w:r>
      <w:bookmarkEnd w:id="0"/>
      <w:r>
        <w:rPr/>
        <w:t xml:space="preserve"> w ramach zadania. Inwestycja realizowana będzie w oparciu o: </w:t>
      </w:r>
    </w:p>
    <w:p>
      <w:pPr>
        <w:pStyle w:val="Normal"/>
        <w:jc w:val="both"/>
        <w:rPr/>
      </w:pPr>
      <w:r>
        <w:rPr/>
        <w:t>- dokumentacje projektową w zakresie przebudowy ulicy oraz budowy kanalizacji deszczowej – droga wewnętr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westycja realizowana będzie w oparciu o środki finansowe uzyskane w ramach </w:t>
      </w:r>
      <w:r>
        <w:rPr>
          <w:b/>
          <w:bCs/>
        </w:rPr>
        <w:t>Rządowego Funduszu Polski Ład: Program Inwestycji Strategicz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Wyszyńskiego jest drogą wewnętrzna. Teren planowanej inwestycji znajduje się w granicach pasa drogowego ulicy Wyszyńskiego. Ulica rozpoczyna się zjazdem w drogę powiatową Nr 6602W, tj. dz. nr ew. geod. 793 stanowiącą ul. Ks. M. Ciemniewskiego i jest drogą bez przejazdu. W stanie istniejącym ulica posiada nawierzchnie gruntową ulepszoną, ulica nie posiada chodników. Otoczenie przebudowywanej drogi stanowi zabudowa mieszkalna jednorodzinna. W pasie przebudowywanej drogi znajdują się sieci: elektroenergetyczna, teletechniczna, kanalizacyjna, wodociągowa, gazowa. Ponadto w trakcie robót ziemnych mogą wystąpić nieujawnione, dodatkowe sieci uzbrojenia podziemnego, które w trakcie robót powinny być odpowiednio zabezpieczon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kalizacja inwestycji</w:t>
      </w:r>
    </w:p>
    <w:p>
      <w:pPr>
        <w:pStyle w:val="Normal"/>
        <w:jc w:val="both"/>
        <w:rPr/>
      </w:pPr>
      <w:r>
        <w:rPr/>
        <w:t>Przebudowa  realizowana będzie na działkach:</w:t>
      </w:r>
    </w:p>
    <w:p>
      <w:pPr>
        <w:pStyle w:val="Normal"/>
        <w:jc w:val="both"/>
        <w:rPr/>
      </w:pPr>
      <w:r>
        <w:rPr/>
        <w:t>746/2– ul. Wyszyńskiego (dr – własność Gmina Warka)</w:t>
      </w:r>
    </w:p>
    <w:p>
      <w:pPr>
        <w:pStyle w:val="Normal"/>
        <w:jc w:val="both"/>
        <w:rPr/>
      </w:pPr>
      <w:r>
        <w:rPr/>
        <w:t xml:space="preserve">793 – droga powiatowa Nr 6602W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kres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pracowania planowana jest przebudowa ulicy o długości ok. 260mb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o jezdnie o szerokościach 5,00 po której odbywał się będzie ruch pojazdów i pieszych. Nawierzchnia z kostki betonowej. Ulica Wyszyńskiego oznakowana zostanie jako strefa zamieszkania. W ramach inwestycji zachowane zostaną istniejące zjazdy do posesji przylegających do pasa drogow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ywanej ulicy (wszystkie zjazdy są zjazdami zwykłymi). Parametry geometryczne zjazdów umożliwiają przejazd pojazdu miarodajnego oraz uwzględniają uwarunkowania wynikające z ruchu pieszych, osób poruszających się przy użyciu urządzenia wspomagającego ruch, rowerów, hulajnóg elektrycznych lub urządzeń transportu osobistego. Parametry geometryczne dwukierunkowych zjazdów umożliwiają przejazd pojazdu miarodajnego z zachowaniem bezpiecznej odległości między wymijającymi się pojazdami. Zaprojektowano spadek jezdni do wewnątrz o nachyleniu poprzecznym 2%, w osi drogi wykonany zostanie ściek podłużny oraz wykonane zostaną wpusty kanalizacji deszczowej. W ramach niniejszego zadania Wykonawca wykona kanalizacje deszczową. W przypadku braku możliwości włączenia kanalizacji deszczowej do ul. Ciemniewskiego Wykonawca zabezpieczy wpusty uliczne przed zalewaniem wybudowanej sieci kanalizacji deszczow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wykonania oznakowania pionowego i poziomego, zgodnie z zatwierdzonym projektem stałej organizacji ruchu. Ponadto Wykonawca na swój koszt i własnym staraniem dokona zgłoszenia zamiaru wprowadzenia stałej organizacji ruchu do zarządzającego ruchem i uzyska potwierdzenie odbioru SOR przed odbiorem końcow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swój koszt i własnym staraniem zapewni organizację robót na czas budowy. Zapewni projekt czasowej organizacji ruchu, jego zaopiniowanie i zatwierdzenie oraz ustawienie i utrzymanie przez cały okres prowadzenia robót w należytym st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uwagę, iż  w trakcie robót ziemnych  mogą wystąpić nie ujawnione, dodatkowe sieci uzbrojenia podziemnego, które w trakcie robót powinny być odpowiednio zabezpieczo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Wykonawca zobowiązany jest do protokolarnego przekazania materiałów z korytowania - nadających się do ponownego wbudowania, do Zakładu Usług Komunalnych przy udziale Inspektora Nadzoru Inwestorskiego bądź innego przedstawiciela Zamawiającego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Inne materiały z rozbiórki przekazać Zamawiającemu protokolarnie jako gruz w miejsce wskazane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Powyższe Wykonawca powinien  uwzględnić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westycję należy wykonać zgodnie z załączoną dokumentacją techniczną.</w:t>
      </w:r>
    </w:p>
    <w:p>
      <w:pPr>
        <w:pStyle w:val="Normal"/>
        <w:jc w:val="both"/>
        <w:rPr/>
      </w:pPr>
      <w:r>
        <w:rPr/>
        <w:t>Ulica jest drogą wewnętrzną, bez przejazdu z wjazdem w drogę powiatową. Wykonawca realizując zadanie musi mieć świadomość utrudnień z tym związanych - należy   zaproponować odpowiednią czasową organizację ruchu. Wykonawca zobowiązany będzie do opracowania, wprowadzenia i utrzymania odpowiedniej czasowej organizacji ruchu na czas budowy, zapewniającej dojścia i dojazdu do posesji w tym pojazdom uprzywilejowanym.</w:t>
      </w:r>
    </w:p>
    <w:p>
      <w:pPr>
        <w:pStyle w:val="Normal"/>
        <w:jc w:val="both"/>
        <w:rPr/>
      </w:pPr>
      <w:r>
        <w:rPr/>
        <w:t xml:space="preserve">O braku możliwości dojazdu Wykonawca winien zawiadomić mieszkańców odpowiednio wcześniej, w sposób zwyczajowo przyjęty – pisemne ogłoszenie </w:t>
        <w:br/>
        <w:t xml:space="preserve">w terenie, strona internetowa itp. </w:t>
      </w:r>
    </w:p>
    <w:p>
      <w:pPr>
        <w:pStyle w:val="Normal"/>
        <w:jc w:val="both"/>
        <w:rPr/>
      </w:pPr>
      <w:r>
        <w:rPr/>
        <w:t xml:space="preserve">Wykonawca zobowiązany jest do zrealizowania całości opracowania projektowego bez względu na podane jednostki obmiarowe.  </w:t>
      </w:r>
    </w:p>
    <w:p>
      <w:pPr>
        <w:pStyle w:val="Normal"/>
        <w:jc w:val="both"/>
        <w:rPr/>
      </w:pPr>
      <w:r>
        <w:rPr/>
        <w:t xml:space="preserve">Szczegółowy opis przedmiotu zamówienia zawarty jest  w dokumentacji technicznej stanowiącej załącznik </w:t>
      </w:r>
      <w:r>
        <w:rPr>
          <w:b/>
        </w:rPr>
        <w:t>Nr 12B</w:t>
      </w:r>
      <w:r>
        <w:rPr/>
        <w:t xml:space="preserve"> do Specyfikacji Warunków Zamówienia.                                                  </w:t>
      </w:r>
    </w:p>
    <w:p>
      <w:pPr>
        <w:pStyle w:val="Normal"/>
        <w:jc w:val="both"/>
        <w:rPr/>
      </w:pPr>
      <w:r>
        <w:rPr/>
        <w:t xml:space="preserve">Roboty winny zostać wykonane i ukończone zgodnie z prawem obowiązującym w Rzeczypospolitej Polskiej, w szczególności: Prawem Budowlanym, Prawem ochrony środowiska, Prawem o ruchu drogowym oraz ustawą o drogach publicznych, ustawą o odpadach, ustawą o badaniach i certyfikacji i wymaganiami Zamawiającego, a kierowanie i nadzorowanie robót mogą wykonywać osoby, które posiadają wymagane prawem uprawnienia i są ubezpieczone od odpowiedzialności cywilnej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</w:rPr>
        <w:t>Integralną częścią specyfikacji jest dokumentacja projektowa, która określa parametry techniczne , jakościowe –z odwołaniem się do aprobat i atestów, standardu oraz sposobu wykonania urządzeń technologicznych. Podane informacje należy uwzględnić na etapie przygotowywania oferty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Zamawiający ustala ryczałtowy system wynagradzania. Oferent powinien przewidzieć wszystkie okoliczności, które mogą wpłynąć na cenę oferty, w tym ewentualne kolizje z infrastrukturą podziemną, które Wykonawca zobowiązany będzie usunąć.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odstawę do określenia całkowitej ryczałtowej ceny stanowi zakres robót budowlanych określony w dokumentacji technicznej (projekcie budowlanym) i przedmiarach oraz zakres prac określony w SWZ, realizowanych zgodnie ze sztuką budowlaną i przepisami ustawy Prawo budowlane oraz Specyfikacji Technicznych Wykonania i Odbioru Robót</w:t>
      </w:r>
      <w:r>
        <w:rPr>
          <w:b/>
          <w:i/>
          <w:iCs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ykonawca winien sporządzić kosztorys ofertowy na podstawie dostarczonego przedmiaru robót. Przedmiar ma charakter informacyjno-pomocniczy. Załączony przez oferenta kosztorys ofertowy ze względu na ryczałtowy sposób wynagradzania, będzie miał również charakter informacyjno-pomocniczy. Wyłonionego Wykonawcę obowiązuje wykonanie przedmiotu zamówienia zgodnie z dokumentacją techniczną, przedmiarami, SWZ oraz STWiOR. Zamawiający nie będzie badał zgodności podstawy wyceny, ani ilości robót w złożonych przez oferentów kosztorysach ofertowych. Załączone kosztorysy mają charakter informacyjno pomocniczy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Cena określona w ofercie musi zawierać wszystkie koszty związane z realizacją zamówienia wynikające z dokumentacji, SWZ, STWiOR, jak również nie ujęte w dokumentacji technicznej, a niezbędne do wykonania zadania.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</w:rPr>
        <w:t>Dopuszcza się zastosowanie urządzeń/rozwiązań/materiałów równoważnych w stosunku do urządzeń/rozwiązań/materiałów projektowych. W wypadku złożenia oferty na urządzenia /rozwiązania/materiały  równoważne parametry techniczne, funkcjonalne i użytkowe oferowanych urządzeń/rozwiązań/materiałów równoważnych muszą być co najmniej nie</w:t>
      </w:r>
      <w:r>
        <w:rPr>
          <w:b/>
          <w:color w:val="FF0000"/>
        </w:rPr>
        <w:t xml:space="preserve"> </w:t>
      </w:r>
      <w:r>
        <w:rPr>
          <w:b/>
        </w:rPr>
        <w:t>gorsze, jak parametry urządzeń/rozwiązań projektowych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Wszelkie odstępstwa od dokumentacji technicznej muszą być udokumentowane załączonymi do oferty obliczeniami, szczegółowymi rysunkami technicznymi, kartami katalogowymi urządzeń zamiennych. Niniejsze dokumenty muszą w sposób jednoznaczny  stwierdzać równoważność proponowanych urządzeń w stosunku do przyjętych w projekcie oraz muszą być załączone do oferty.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Powyższe zmiany muszą być wykazane w załączniku </w:t>
      </w:r>
      <w:r>
        <w:rPr/>
        <w:t>Nr 14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>i dołączone  do oferty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mawiający zastrzega sobie prawo do korzystania z opinii ekspertów w celu dokonania  oceny równoważności proponowanych rozwiązań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Oferta Wykonawcy, w której zostanie  stwierdzone, iż zaproponowane rozwiązania nie są równoważne zostanie odrzucona zgodnie z art. 226 ust. 1, pkt 5.</w:t>
      </w:r>
    </w:p>
    <w:p>
      <w:pPr>
        <w:pStyle w:val="Normal"/>
        <w:jc w:val="both"/>
        <w:rPr/>
      </w:pPr>
      <w:r>
        <w:rPr/>
        <w:t>Po zakończeniu zadania Wykonawca sporządzi własnym staraniem i na własny koszt wykaz zrealizowanych prac (rozliczenie rzeczowe – m</w:t>
      </w:r>
      <w:r>
        <w:rPr>
          <w:vertAlign w:val="superscript"/>
        </w:rPr>
        <w:t>2</w:t>
      </w:r>
      <w:r>
        <w:rPr/>
        <w:t>, mb, szt.),  w tym wykaz długości wybudowanej drogi, ilości znaków drogowych i rodzajów, długości wykonanej kanalizacji deszczowej i ilości studni.  Powyższe materiały dołączy do dokumentów odbiorowych. Wykaz winien być podpisany przez uprawnionego geodetę, kierownika budowy i inspektora nadzoru inwestor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celu umożliwienia Wykonawcy fakturowania częściowego, wybrany w przetargu Wykonawca</w:t>
      </w:r>
      <w:r>
        <w:rPr>
          <w:color w:val="FF0000"/>
        </w:rPr>
        <w:t xml:space="preserve"> </w:t>
      </w:r>
      <w:r>
        <w:rPr/>
        <w:t>opracuje harmonogram rzeczowo- terminowo- finansowy, obejmujący wszystkie pozycje kosztorysu ofertowego (elementy scalone). Harmonogram będzie stanowił załącznik do umowy.</w:t>
      </w:r>
    </w:p>
    <w:p>
      <w:pPr>
        <w:pStyle w:val="Normal"/>
        <w:jc w:val="both"/>
        <w:rPr/>
      </w:pPr>
      <w:r>
        <w:rPr/>
        <w:t xml:space="preserve">Wykonawca będzie zobowiązany do współpracy między Wykonawcami części realizowanych w ramach </w:t>
      </w:r>
      <w:r>
        <w:rPr>
          <w:b/>
          <w:bCs/>
        </w:rPr>
        <w:t>Rządowego Funduszu Polski Ład: Program Inwestycji Strategicznych</w:t>
      </w:r>
      <w:r>
        <w:rPr/>
        <w:t xml:space="preserve"> (w przypadku gdy realizacja różnych części będzie powierzona innemu Wykonawcy) w zakresie warunków wypłaty wynagrodzenia, ustalonych w oparciu o wytyczne Uchwały nr 84/2021 Rady Ministrów z dnia 1 lipca 2021 r. w sprawie ustanowienia Rządowego Funduszu Polski Ład: Program Inwestycji Strategicznych wraz z załącznikiem do tej uchwały pn.: Szczegółowe zasady i tryb dofinansowania z Rządowego Funduszu Polski Ład: Program Inwestycji Strategicznych oraz Uchwał nr 176/2021 Rady Ministrów z dnia 28 grudnia 2021 r., nr 87/2022 z dnia 26 kwietnia 2022 r. i nr 205/2022 z dnia 13 października 2022 r. zmieniającej uchwałę w sprawie ustanowienia Rządowego Funduszu Polski Ład: Program Inwestycji Strategicznych. Opracowując harmonogram należy uwzględnić zasady ww. Programu. Ponadto, niezbędne będzie uzgodnienie terminów płatności z innymi Wykonawcami (o ile pozostałe części będą wykonywane przez innych Wykonawców).</w:t>
      </w:r>
    </w:p>
    <w:p>
      <w:pPr>
        <w:pStyle w:val="Normal"/>
        <w:jc w:val="both"/>
        <w:rPr/>
      </w:pPr>
      <w:r>
        <w:rPr/>
        <w:t xml:space="preserve">W czasie odbioru końcowego powinni uczestniczyć przedstawiciele Wykonawcy, w tym kierownik budowy, jednostki których udział nakazują odrębne przepisy oraz Zakładu Usług Komunalnych w Warce w zakresie istniejącej sieci wod.-kan – regulacja studni i zasuw </w:t>
      </w:r>
      <w:bookmarkStart w:id="1" w:name="_Hlk161134059"/>
      <w:r>
        <w:rPr/>
        <w:t>oraz jako przyszły eksplorator sieci kanalizacji deszczowej.</w:t>
      </w:r>
      <w:bookmarkEnd w:id="1"/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trudnienia przez Wykonawcę na podstawie umowy o pracę osób wykonujących następujące czynności wchodzące w zakres robót budowlanych objętych </w:t>
      </w:r>
    </w:p>
    <w:p>
      <w:pPr>
        <w:pStyle w:val="Normal"/>
        <w:spacing w:before="0" w:after="0"/>
        <w:contextualSpacing/>
        <w:jc w:val="both"/>
        <w:rPr/>
      </w:pPr>
      <w:r>
        <w:rPr/>
        <w:t>Przedmiotem Umowy:</w:t>
      </w:r>
    </w:p>
    <w:p>
      <w:pPr>
        <w:pStyle w:val="Normal"/>
        <w:spacing w:before="0" w:after="0"/>
        <w:contextualSpacing/>
        <w:jc w:val="both"/>
        <w:rPr/>
      </w:pPr>
      <w:r>
        <w:rPr/>
        <w:t>1) prace rozbiórkowe</w:t>
      </w:r>
    </w:p>
    <w:p>
      <w:pPr>
        <w:pStyle w:val="Normal"/>
        <w:jc w:val="both"/>
        <w:rPr/>
      </w:pPr>
      <w:r>
        <w:rPr/>
        <w:t>2) prace ziemne, w tym:</w:t>
      </w:r>
    </w:p>
    <w:p>
      <w:pPr>
        <w:pStyle w:val="Normal"/>
        <w:jc w:val="both"/>
        <w:rPr/>
      </w:pPr>
      <w:r>
        <w:rPr/>
        <w:t>a) prace związane z wykonaniem ciągów komunikacyjnych;</w:t>
      </w:r>
    </w:p>
    <w:p>
      <w:pPr>
        <w:pStyle w:val="Normal"/>
        <w:jc w:val="both"/>
        <w:rPr/>
      </w:pPr>
      <w:r>
        <w:rPr/>
        <w:t xml:space="preserve">3) prace brukarskie </w:t>
      </w:r>
    </w:p>
    <w:p>
      <w:pPr>
        <w:pStyle w:val="Normal"/>
        <w:jc w:val="both"/>
        <w:rPr/>
      </w:pPr>
      <w:r>
        <w:rPr/>
        <w:t>4) obsługa  maszyn budowlanych</w:t>
      </w:r>
    </w:p>
    <w:p>
      <w:pPr>
        <w:pStyle w:val="Normal"/>
        <w:jc w:val="both"/>
        <w:rPr/>
      </w:pPr>
      <w:r>
        <w:rPr/>
        <w:t>5) prace instalacyjne w zakresie budowy kanalizacji deszczowej</w:t>
      </w:r>
    </w:p>
    <w:p>
      <w:pPr>
        <w:pStyle w:val="Normal"/>
        <w:jc w:val="both"/>
        <w:rPr/>
      </w:pPr>
      <w:r>
        <w:rPr/>
        <w:t>6) roboty porządkowe</w:t>
      </w:r>
    </w:p>
    <w:p>
      <w:pPr>
        <w:pStyle w:val="Normal"/>
        <w:spacing w:before="0" w:after="240"/>
        <w:rPr/>
      </w:pPr>
      <w:r>
        <w:rPr/>
        <w:t xml:space="preserve">Obowiązki   zatrudnienia osób wykonujących powyższe czynności, na podstawie umowy o pracę   dotyczą również podwykonawcy i dalszego podwykonawcy. Wykonawca, jak   i podwykonawca zobowiązany jest zastrzec w umowach zawieranych odpowiednio    z podwykonawcą lub dalszym podwykonawcą obowiązek zatrudnienia przez podwykonawcę  lub dalszego podwykonawcę przy wykonywaniu czynności, o których mowa powyżej, osób na   podstawie umowy o pracę.                             </w:t>
      </w:r>
      <w:r>
        <w:rPr>
          <w:color w:val="FF0000"/>
        </w:rPr>
        <w:t xml:space="preserve"> </w:t>
        <w:br/>
      </w:r>
      <w:r>
        <w:rPr/>
        <w:t>Szczegółowe wymagania  dotyczące zatrudnienia na podstawie umowy o prace zawarte są w</w:t>
      </w:r>
      <w:r>
        <w:rPr>
          <w:color w:val="FF0000"/>
        </w:rPr>
        <w:t xml:space="preserve"> </w:t>
      </w:r>
      <w:r>
        <w:rPr/>
        <w:t>§17 ustęp 1-5</w:t>
      </w:r>
      <w:r>
        <w:rPr>
          <w:color w:val="FF0000"/>
        </w:rPr>
        <w:t xml:space="preserve"> </w:t>
      </w:r>
      <w:r>
        <w:rPr/>
        <w:t>wzoru umowy - zał. Nr 3A do SWZ.</w:t>
      </w:r>
    </w:p>
    <w:p>
      <w:pPr>
        <w:pStyle w:val="Normal"/>
        <w:spacing w:before="0" w:after="240"/>
        <w:rPr/>
      </w:pPr>
      <w:r>
        <w:rPr/>
        <w:t>Wykonawca będzie ponosił odpowiedzialność za szkody i straty w robotach spowodowane przez Wykonawcę przy usuwaniu wad w okresie gwarancji i rękojmi. Wykonawca będzie ponosił pełną odpowiedzialność za teren budowy od chwili przejęcia placu budowy. Wykonawca będzie ponosił pełną odpowiedzialność w stosunku do osób trzecich, za szkody powstałe w związku z realizacją prac.</w:t>
      </w:r>
    </w:p>
    <w:p>
      <w:pPr>
        <w:pStyle w:val="Normal"/>
        <w:spacing w:before="0" w:after="240"/>
        <w:jc w:val="both"/>
        <w:rPr/>
      </w:pPr>
      <w:r>
        <w:rPr/>
        <w:t>Wykonawca ma sporządzić harmonogram rzeczowo-terminowo-finansowy, określający kolejność i wartość poszczególnych elementów zadania, w podziale na lata i kwartały, a co najmniej 4 pierwsze kwartały w szczegółowości miesięcznej. Wykonawca ma uzyskać pisemną akceptację harmonogramu przez Zamawiającego.</w:t>
      </w:r>
    </w:p>
    <w:p>
      <w:pPr>
        <w:pStyle w:val="Normal"/>
        <w:jc w:val="both"/>
        <w:rPr/>
      </w:pPr>
      <w:r>
        <w:rPr/>
        <w:t xml:space="preserve">Szczegółowy opis obowiązków Wykonawcy zawarty jest w §4 ustęp 2 wzoru umowy - zał. </w:t>
      </w:r>
      <w:r>
        <w:rPr>
          <w:color w:val="FF0000"/>
        </w:rPr>
        <w:t>Nr….</w:t>
      </w:r>
      <w:r>
        <w:rPr/>
        <w:t xml:space="preserve"> do SWZ . Szczegółowy opis przedmiotu zamówienia w dokumentacji projektowej i przedmiarach robót oraz STWIOR. </w:t>
      </w:r>
    </w:p>
    <w:p>
      <w:pPr>
        <w:pStyle w:val="Normal"/>
        <w:jc w:val="both"/>
        <w:rPr/>
      </w:pPr>
      <w:r>
        <w:rPr/>
        <w:t xml:space="preserve">Inwestycja realizowana będzie w ramach </w:t>
      </w:r>
      <w:r>
        <w:rPr>
          <w:b/>
          <w:bCs/>
        </w:rPr>
        <w:t>Rządowego Funduszu Polski Ład: Program Inwestycji Strategicznych.</w:t>
      </w:r>
    </w:p>
    <w:p>
      <w:pPr>
        <w:pStyle w:val="Normal"/>
        <w:jc w:val="both"/>
        <w:rPr/>
      </w:pPr>
      <w:r>
        <w:rPr/>
        <w:t xml:space="preserve">W  związku z powyższym jakiekolwiek planowane, uzasadnione zmiany w realizacji Zamówienia należy zgłosić z odpowiednim wyprzedzeniem w celu uzgodnienia z Bankiem Gospodarstwa Krajowego z uwagi na ryzyko utraty dofinansowania przez Zamawiającego. </w:t>
      </w:r>
    </w:p>
    <w:p>
      <w:pPr>
        <w:pStyle w:val="Normal"/>
        <w:jc w:val="both"/>
        <w:rPr/>
      </w:pPr>
      <w:r>
        <w:rPr/>
        <w:t xml:space="preserve">Wykonawca przystępując do opracowania oferty powinien mieć świadomość  powyższej sytuacji i odpowiednio wcześnie przystąpić do realizacji wszystkich prac związanych z realizacją umowy ( w tym opracowanie i zatwierdzenie projektu czasowej organizacji ruchu). W przypadku nie wywiązania się Wykonawcy z wymaganych terminów, Zamawiający bezwzględnie będzie  egzekwował zapisy umowy  dotyczące  kar umownych. </w:t>
      </w:r>
    </w:p>
    <w:p>
      <w:pPr>
        <w:pStyle w:val="Normal"/>
        <w:jc w:val="both"/>
        <w:rPr/>
      </w:pPr>
      <w:r>
        <w:rPr/>
        <w:t xml:space="preserve">Ponadto, wraz z rozpoczęciem fizycznej realizacji Zamówienia, Wykonawca będzie zobowiązany do umieszczenia w miejscu realizacji trwałej tablicy informacyjnej podkreślającej fakt otrzymania dofinansowania z </w:t>
      </w:r>
      <w:r>
        <w:rPr>
          <w:b/>
          <w:bCs/>
        </w:rPr>
        <w:t xml:space="preserve">Rządowego Funduszu Polski Ład </w:t>
      </w:r>
      <w:r>
        <w:rPr/>
        <w:t>(tablica zostanie dostarczona przez Zamawiając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Dane teleadresowe:</w:t>
      </w:r>
    </w:p>
    <w:p>
      <w:pPr>
        <w:pStyle w:val="NormalnyWeb"/>
        <w:spacing w:before="0" w:after="0"/>
        <w:jc w:val="both"/>
        <w:rPr/>
      </w:pPr>
      <w:r>
        <w:rPr/>
        <w:t>1.  PGE Dystrybucja S.A. Oddział Skarżysko Kamienna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Rejon Energetyczny Grójec, ul. Mogielnicka 32, tel. (048) 665 16 31, (048) 665 16 19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Posterunek Warka tel.: (048) 667 04 01</w:t>
      </w:r>
    </w:p>
    <w:p>
      <w:pPr>
        <w:pStyle w:val="NormalnyWeb"/>
        <w:spacing w:before="0" w:after="0"/>
        <w:jc w:val="both"/>
        <w:rPr/>
      </w:pPr>
      <w:r>
        <w:rPr/>
        <w:t>2. Polska Spółka Gazownictwa Sp. z o.o.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Oddział w Warszawie, Zakład w Radomiu, ul. Gazowa 11/13, tel. (048) 332 41 84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Rejon Dystrybucji Gazu w Mogielnicy, ul. Stegny, tel.: (048) 663 51 42</w:t>
      </w:r>
    </w:p>
    <w:p>
      <w:pPr>
        <w:pStyle w:val="NormalnyWeb"/>
        <w:spacing w:before="0" w:after="0"/>
        <w:jc w:val="both"/>
        <w:rPr/>
      </w:pPr>
      <w:r>
        <w:rPr/>
        <w:t>3. Starostwo Powiatowe w Grójcu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Wydział Inwestycji Zamówień Publicznych i Rozwoju Powiatu, ul. Piłsudskiego 59, </w:t>
        <w:br/>
        <w:t xml:space="preserve">     tel.: (048) 665 11 29</w:t>
      </w:r>
    </w:p>
    <w:p>
      <w:pPr>
        <w:pStyle w:val="NormalnyWeb"/>
        <w:spacing w:before="0" w:after="0"/>
        <w:jc w:val="both"/>
        <w:rPr/>
      </w:pPr>
      <w:r>
        <w:rPr/>
        <w:t xml:space="preserve">4. Komenda Powiatowa Policji w Grójcu, ul. Brzozowa 108, 05-600 Grójec, </w:t>
        <w:br/>
        <w:t xml:space="preserve">    tel.: (048) 668 72 00</w:t>
      </w:r>
    </w:p>
    <w:p>
      <w:pPr>
        <w:pStyle w:val="NormalnyWeb"/>
        <w:spacing w:before="0" w:after="0"/>
        <w:jc w:val="both"/>
        <w:rPr>
          <w:rStyle w:val="Appleconvertedspace"/>
        </w:rPr>
      </w:pPr>
      <w:r>
        <w:rPr>
          <w:rStyle w:val="Appleconvertedspace"/>
        </w:rPr>
        <w:t xml:space="preserve">5.  ZUK w Warce Sp. z o.o., ul. Farna 4, 05-660 Warka, tel.: (048) 667 32 99, </w:t>
      </w:r>
      <w:r>
        <w:rPr/>
        <w:br/>
      </w:r>
      <w:r>
        <w:rPr>
          <w:rStyle w:val="Appleconvertedspace"/>
        </w:rPr>
        <w:t xml:space="preserve">     fax: (048) 667 22 85, e-mail: </w:t>
      </w:r>
      <w:hyperlink r:id="rId2">
        <w:r>
          <w:rPr>
            <w:rStyle w:val="InternetLink"/>
          </w:rPr>
          <w:t>zuk@zukwarka.pl</w:t>
        </w:r>
      </w:hyperlink>
    </w:p>
    <w:p>
      <w:pPr>
        <w:pStyle w:val="NormalnyWeb"/>
        <w:spacing w:before="0" w:after="0"/>
        <w:jc w:val="both"/>
        <w:rPr>
          <w:rStyle w:val="Appleconvertedspace"/>
        </w:rPr>
      </w:pPr>
      <w:r>
        <w:rPr>
          <w:rStyle w:val="Appleconvertedspace"/>
        </w:rPr>
        <w:t>6. Orange Polska S.A. – infolinia 510 600 60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Style w:val="Appleconvertedspace"/>
        </w:rPr>
        <w:t>7. Netia – Centrum Obsługi Biznesu infolinia 801 801 999 lub e-mail: biznes@net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1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0625" cy="6248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zukwar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9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4-07-11T11:59:00Z</dcterms:modified>
  <cp:revision>2</cp:revision>
  <dc:subject/>
  <dc:title>Załącznik do uchwały Nr ……</dc:title>
</cp:coreProperties>
</file>