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ałącznik  nr  1 do Zapytania ofertowego nr Rrg.2710.24.202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Wykonawca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val="pl-PL"/>
        </w:rPr>
        <w:t>Gmina Zambrów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 xml:space="preserve">ul. Fabryczna 3 </w:t>
      </w:r>
    </w:p>
    <w:p>
      <w:pPr>
        <w:pStyle w:val="Standard"/>
        <w:spacing w:lineRule="auto" w:line="276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8-3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Zambrów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Formularz ofertowy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ab/>
      </w:r>
    </w:p>
    <w:p>
      <w:pPr>
        <w:pStyle w:val="Standard"/>
        <w:spacing w:lineRule="auto" w:line="276" w:before="0" w:after="1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pl-PL"/>
        </w:rPr>
        <w:t>Dane dotyczące Wykonawcy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ełna nazwa Wykonawcy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dres siedziby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IP: ………………………………............      REGON: ……………………………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KRS/CEiDG 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Tel.: …………………………………........       Fax …………………………………………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e-mail: 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rachunku bankowego: 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e osoby upoważnianej do reprezentowania Wykonawc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mię i nazwisko: 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anowisko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stawa umocowania: ………………………………………………………………………………….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e osoby do kontaktu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mię i nazwisko: 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Tel.: ………………………………….......       Fax ……………………………………………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e-mail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awiązując  do  zapytania ofertowego nr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/>
        </w:rPr>
        <w:t>Rrg.2710.24.2022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składamy ofertę na</w:t>
      </w:r>
      <w:r>
        <w:rPr>
          <w:rFonts w:eastAsia="Arial Unicode MS" w:cs="Times New Roman" w:ascii="Times New Roman" w:hAnsi="Times New Roman"/>
          <w:b/>
          <w:iCs/>
          <w:color w:val="000000"/>
          <w:kern w:val="0"/>
          <w:sz w:val="22"/>
          <w:szCs w:val="22"/>
          <w:lang w:val="pl-PL" w:eastAsia="en-US" w:bidi="pl-PL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kern w:val="0"/>
          <w:sz w:val="22"/>
          <w:szCs w:val="22"/>
          <w:lang w:val="pl-PL" w:eastAsia="en-US" w:bidi="pl-PL"/>
        </w:rPr>
        <w:t xml:space="preserve">wykonanie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pl-PL" w:bidi="pl-PL"/>
        </w:rPr>
        <w:t>usługi pn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 w:bidi="pl-PL"/>
        </w:rPr>
        <w:t xml:space="preserve"> „</w:t>
      </w:r>
      <w:r>
        <w:rPr>
          <w:rFonts w:cs="Times New Roman" w:ascii="Times New Roman" w:hAnsi="Times New Roman"/>
        </w:rPr>
        <w:t>Budowa instalacji fotowoltaicznej w świetlicy wiejskiej w miejscowości Konopki Jałbrzyków Stok, gm. Zambrów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 w:bidi="pl-PL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l-PL" w:bidi="pl-PL"/>
        </w:rPr>
        <w:t>na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l-PL" w:bidi="pl-PL"/>
        </w:rPr>
        <w:t>łąc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za kwotę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netto</w:t>
      </w:r>
      <w:r>
        <w:rPr>
          <w:rFonts w:eastAsia="Times New Roman" w:cs="Times New Roman" w:ascii="Times New Roman" w:hAnsi="Times New Roman"/>
          <w:bCs/>
          <w:lang w:val="pl-PL"/>
        </w:rPr>
        <w:t xml:space="preserve">: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w tym: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owyższa cena obejmuje pełen zakres zamówienia określony w zapytaniu ofertow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Cena obejmuje wynagrodzenie ryczałtowe za pełen zakres zamówienia określony w zapytaniu ofertowym i wszystkie obowiązki przyszłego wykonawcy,  niezbędne dla zrealizowania 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amy, że podane w ofercie ceny nie będą podlegać zmianie i waloryzacj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amy, że zawarty w Zapytaniu ofertowym wzór umowy - załącznik nr 4 został przez nas zaakceptowany i zobowiązujemy się w przypadku wyboru naszej oferty do zawarcia umowy na podanych warunkach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jesteśmy związani ofertą 30 dni i jednocześnie zobowiązujemy się do podpisania um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 przypadku wybrania naszej oferty jako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ajkorzystniejszej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zapoznaliśmy się ze szczegółowymi warunkami zapytania ofertowego</w:t>
        <w:br/>
        <w:t>i przyjmujemy je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nie podlegamy wykluczeniu z ubiegania się o udzielenie zamówienia publicznego,</w:t>
        <w:br/>
        <w:t>a przeciw naszej firmie/osobie nie toczy się żadne postępowanie związane z nieprawidłowym wykonani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y o braku wydania wobec nas prawomocnego wyroku sądu lub ostatecznej decyzji administracyjnej o zaleganiu z uiszczaniem podatków, opłat lub składek na ubezpieczenie społeczne lub zdrowotne albo - w przypadku wydania takiego wyroku lub decyzji - dokumentów potwierdzających dokonanie płatności tych należności wraz z ewentualnymi odsetkami lub grzywnami lub zawarcie wiążącego porozumienia w sprawie spłat tych należnośc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klarujemy, że wszystkie oświadczenia i informacje zamieszczone w niniejszym „formularzu ofertowym” i załącznikach są kompletne i prawdziw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rzedmiot zamówienia zobowiązujemy się wykonać w terminie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do dnia 31.03 2022 r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kceptujemy termin płatności: do 30 dni od dnia doręczenia faktur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tegralną część naszej oferty stanowią załączniki: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..</w:t>
      </w:r>
    </w:p>
    <w:p>
      <w:pPr>
        <w:pStyle w:val="Standard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276" w:before="0" w:after="16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>…………………………………………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Data i podpis oferenta</w:t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18z0">
    <w:name w:val="WW8Num18z0"/>
    <w:qFormat/>
    <w:rPr>
      <w:rFonts w:cs="Times New Roman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Times New Roman" w:hAnsi="Times New Roman" w:eastAsia="Segoe UI" w:cs="Times New Roman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Segoe UI" w:cs="Times New Roman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  <w:sz w:val="21"/>
      <w:szCs w:val="22"/>
      <w:lang w:val="pl-P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color w:val="000000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  <w:color w:val="000000"/>
      <w:sz w:val="22"/>
      <w:szCs w:val="22"/>
      <w:lang w:val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Infolistvalueuzasadnienie">
    <w:name w:val="info-list-value-uzasadnienie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kern w:val="2"/>
      <w:sz w:val="18"/>
      <w:szCs w:val="18"/>
      <w:lang w:val="en-US" w:bidi="en-US"/>
    </w:rPr>
  </w:style>
  <w:style w:type="character" w:styleId="TekstpodstawowywcityZnak">
    <w:name w:val="Tekst podstawowy wcięty Znak"/>
    <w:qFormat/>
    <w:rPr>
      <w:rFonts w:ascii="Calibri" w:hAnsi="Calibri" w:eastAsia="Segoe UI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retekstu">
    <w:name w:val="Tre?? tekstu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color w:val="000000"/>
      <w:kern w:val="2"/>
      <w:sz w:val="20"/>
      <w:szCs w:val="20"/>
      <w:lang w:val="pl-PL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pl-PL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240" w:before="0" w:after="120"/>
    </w:pPr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3:00Z</dcterms:created>
  <dc:creator>Anna Biala</dc:creator>
  <dc:description/>
  <cp:keywords/>
  <dc:language>en-US</dc:language>
  <cp:lastModifiedBy>Urząd Gminy Zambrów 3</cp:lastModifiedBy>
  <cp:lastPrinted>2018-04-09T11:58:00Z</cp:lastPrinted>
  <dcterms:modified xsi:type="dcterms:W3CDTF">2022-03-1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