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4.09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</w:t>
      </w:r>
      <w:r>
        <w:rPr>
          <w:rFonts w:cs="Calibri" w:ascii="Calibri" w:hAnsi="Calibri"/>
          <w:color w:val="000000"/>
        </w:rPr>
        <w:t>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akup mebli do siedzenia dla potrzeb KWP Kielce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7/TPBN/2023</w:t>
      </w:r>
      <w:r>
        <w:rPr>
          <w:rFonts w:cs="Calibri" w:ascii="Calibri" w:hAnsi="Calibri"/>
          <w:b/>
          <w:bCs/>
          <w:szCs w:val="22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o 9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Okres gwarancj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Saltar Group Sp. z o.o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Okres gwarancj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prema Tomasz Turek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ę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7,3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3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LOBBY MEBLE S.C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Tomasz Madlewski, Krzysztof Łudzik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4,1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17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NER MICHAŁ BENK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7,7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7,78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240" w:after="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tel. 802 294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30 październik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Ewelina Kolekta</cp:lastModifiedBy>
  <cp:lastPrinted>2023-10-30T14:06:00Z</cp:lastPrinted>
  <dcterms:modified xsi:type="dcterms:W3CDTF">2023-10-30T13:10:00Z</dcterms:modified>
  <cp:revision>35</cp:revision>
  <dc:subject/>
  <dc:title>PO-MP-0168/86/06                                                   Kielce, dnia 22 listopada 2006 r</dc:title>
</cp:coreProperties>
</file>