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I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Default"/>
        <w:rPr>
          <w:rFonts w:eastAsia="Liberation Sans;Arial"/>
        </w:rPr>
      </w:pPr>
      <w:r>
        <w:rPr>
          <w:rFonts w:eastAsia="Liberation Sans;Arial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2019/S 180-4380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16"/>
          <w:szCs w:val="16"/>
          <w:highlight w:val="yellow"/>
        </w:rPr>
      </w:pP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 xml:space="preserve">Dz.U. UE S  </w:t>
      </w:r>
      <w:r>
        <w:rPr>
          <w:rStyle w:val="Oj"/>
          <w:rFonts w:cs="Arial" w:ascii="Arial" w:hAnsi="Arial"/>
          <w:b/>
          <w:color w:val="FF0000"/>
          <w:sz w:val="16"/>
          <w:szCs w:val="16"/>
          <w:highlight w:val="yellow"/>
        </w:rPr>
        <w:t xml:space="preserve">S180 z dnia </w:t>
      </w: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 xml:space="preserve">18.09.2019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>Numer ogłoszenia 2019/S 180-4380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49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www.biziel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Przemysław Ściesiński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stawa ultrasonografu</w:t>
            </w:r>
          </w:p>
          <w:p>
            <w:pPr>
              <w:pStyle w:val="Normal"/>
              <w:shd w:fill="FFFFFF" w:val="clear"/>
              <w:spacing w:lineRule="exact" w:line="274" w:before="120" w:after="120"/>
              <w:ind w:left="1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61/P/19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I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sz w:val="16"/>
          <w:szCs w:val="16"/>
        </w:rPr>
        <w:t>D: Inne podstawy wyklucze</w:t>
      </w:r>
      <w:r>
        <w:rPr/>
        <w:t>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ZY WYKONAWCA SPEŁNIA WARUNKI UDZIAŁU W POSTĘPOWANIU OKREŚLONE W ROZDZIALE II PKT. 2 PPKT 2  LIT. C) SIWZ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DOKUMENTY OKREŚLONE W ROZDZIALE III PKT. 2  PPKT 2.9.1. SI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 xml:space="preserve">CZY WYKONAWCA DOSTARCZY OŚWIADCZENIE OKREŚLONE W ROZDZIALE III PKT. 2 PPKT 2.9.2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i/lu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 xml:space="preserve">CZY WYKONAWCA DOSTARCZY OŚWIADCZENIE OKREŚLONE W ROZDZIALE III PKT. 2 PPKT 2.9.3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3:00Z</dcterms:created>
  <dc:creator>Kowalski Artur</dc:creator>
  <dc:description/>
  <cp:keywords/>
  <dc:language>en-US</dc:language>
  <cp:lastModifiedBy>nzz.sciesinskip</cp:lastModifiedBy>
  <cp:lastPrinted>2016-12-21T13:21:00Z</cp:lastPrinted>
  <dcterms:modified xsi:type="dcterms:W3CDTF">2019-09-18T07:39:00Z</dcterms:modified>
  <cp:revision>39</cp:revision>
  <dc:subject/>
  <dc:title/>
</cp:coreProperties>
</file>