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35702-2023-PL, data 05/09/2023, strona 17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70-5357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adown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eranie i zagospodarowanie odpadów komunalnych z nieruchomości zamieszkałych </w:t>
              <w:br/>
              <w:t>w gminie Sadowne oraz z Punktu Selektywnego Zbierania Odpadów Komunalnych w Sadownem w latach 2024-20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.271.1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</w:t>
      </w:r>
      <w:r>
        <w:rPr/>
        <w:t xml:space="preserve">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</w:t>
      </w:r>
      <w:r>
        <w:rPr/>
        <w:t>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Katarzyna</dc:creator>
  <dc:description/>
  <cp:keywords/>
  <dc:language>en-US</dc:language>
  <cp:lastModifiedBy>Kasia</cp:lastModifiedBy>
  <cp:lastPrinted>2023-02-22T12:55:00Z</cp:lastPrinted>
  <dcterms:modified xsi:type="dcterms:W3CDTF">2023-09-05T07:23:00Z</dcterms:modified>
  <cp:revision>5</cp:revision>
  <dc:subject/>
  <dc:title/>
</cp:coreProperties>
</file>