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zy Partner jest mikroprzedsiębiorstwem bądź małym lub średnim przedsiębiorstwem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>?</w:t>
      </w:r>
      <w:r>
        <w:rPr>
          <w:sz w:val="22"/>
          <w:szCs w:val="22"/>
        </w:rPr>
        <w:t xml:space="preserve"> TAK / NIE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</w:rPr>
        <w:t>* NIEPOTRZEBNE SKREŚLIĆ)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01/21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spacing w:before="120" w:after="0"/>
        <w:ind w:left="426" w:hanging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</w:rPr>
      </w:pPr>
      <w:r>
        <w:rPr/>
        <w:t xml:space="preserve">Realizacja przedmiotu zamówienia </w:t>
      </w:r>
      <w:r>
        <w:rPr>
          <w:b/>
        </w:rPr>
        <w:t>do 14 dni roboczych od dnia podpisania umowy oraz do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20 dni roboczych odnośnie dostawy oraz montażu mebli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/>
          <w:color w:val="0000FF"/>
          <w:sz w:val="22"/>
          <w:szCs w:val="22"/>
        </w:rPr>
        <w:t>dodatek nr 9 do swz</w:t>
      </w:r>
      <w:r>
        <w:rPr>
          <w:sz w:val="22"/>
          <w:szCs w:val="22"/>
        </w:rPr>
        <w:t>) stanowiących  integralną część swz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b/>
          <w:i/>
          <w:color w:val="0000FF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3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>TAK / NIE*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spacing w:lineRule="auto" w:line="360" w:before="24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90 dni </w:t>
      </w:r>
      <w:r>
        <w:rPr>
          <w:b/>
          <w:bCs/>
          <w:strike/>
          <w:color w:val="0033CC"/>
          <w:sz w:val="22"/>
          <w:szCs w:val="22"/>
        </w:rPr>
        <w:t>28 lipca 2021</w:t>
      </w:r>
      <w:r>
        <w:rPr>
          <w:strike/>
          <w:color w:val="0033CC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b/>
          <w:bCs/>
          <w:color w:val="0033CC"/>
          <w:sz w:val="22"/>
          <w:szCs w:val="22"/>
        </w:rPr>
        <w:t>tj. do 01.08.2021r.,</w:t>
      </w:r>
      <w:r>
        <w:rPr>
          <w:sz w:val="22"/>
          <w:szCs w:val="22"/>
        </w:rPr>
        <w:t xml:space="preserve">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8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12" w:before="120" w:after="12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5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709" w:hanging="0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spacing w:lineRule="auto" w:line="312"/>
        <w:ind w:left="284" w:hanging="0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Tekstprzypisudolnego1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3185</wp:posOffset>
          </wp:positionH>
          <wp:positionV relativeFrom="margin">
            <wp:posOffset>-1009650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  <w:color w:val="0000FF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39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4-26T21:3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