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</w:rPr>
        <w:t>Szczecin dnia 17.07.2024 r</w:t>
      </w:r>
      <w:r>
        <w:rPr>
          <w:sz w:val="20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>INFORMACJA O ZMIANIE TYTUŁU OGŁOSZENIA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  <w:t xml:space="preserve">dotyczy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zamówienia publicznego nr AR/262-18/24 ogłoszonego w Dzienniku Urzędowym UE pod nr 425901-2024 w dniu 16.07.2024 r. w trybie przetargu nieograniczonego na podstawie art. 132 ustawy Pzp pod nazwą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„Roboty budowlane IV Etapu przebudowy nabrzeża na działce 28/8 </w:t>
        <w:br/>
        <w:t>w ramach Programu Wieloletniego pn.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„</w:t>
      </w:r>
      <w:r>
        <w:rPr>
          <w:rFonts w:cs="Times New Roman" w:ascii="Times New Roman" w:hAnsi="Times New Roman"/>
          <w:bCs w:val="false"/>
          <w:sz w:val="22"/>
          <w:szCs w:val="22"/>
        </w:rPr>
        <w:t>Budowa Polskiego Ośrodka Szkoleniowego Ratownictwa Morskiego w Szczecinie” – wyposażenie nabrzeża oraz roboty czerpalne</w:t>
      </w:r>
      <w:r>
        <w:rPr>
          <w:b w:val="false"/>
          <w:bCs w:val="false"/>
          <w:sz w:val="22"/>
          <w:szCs w:val="22"/>
        </w:rPr>
        <w:t xml:space="preserve">”. </w:t>
      </w:r>
    </w:p>
    <w:p>
      <w:pPr>
        <w:pStyle w:val="Normal"/>
        <w:ind w:right="-29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nformuje, że  dokonał zmiany ogłoszenia z dnia 16.07.2024 r. w zakresie tytułu postępowania. Pozostała dokumentacja postępowania   SWZ - w tym terminy składania ofert, otwarcia ofert, związania ofertą nie uległy zmiani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40" w:top="39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34:00Z</dcterms:created>
  <dc:creator>Kasia</dc:creator>
  <dc:description/>
  <cp:keywords/>
  <dc:language>en-US</dc:language>
  <cp:lastModifiedBy>Jarosław Sobczak</cp:lastModifiedBy>
  <cp:lastPrinted>2024-05-08T08:15:00Z</cp:lastPrinted>
  <dcterms:modified xsi:type="dcterms:W3CDTF">2024-07-17T10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