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;Arial" w:ascii="Arial;Arial" w:hAnsi="Arial;Arial"/>
        </w:rPr>
        <w:t>Bielsk Podlaski, dnia 27.12.2023 r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zp.271.62.2023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spacing w:lineRule="auto" w:line="276"/>
        <w:ind w:firstLine="284"/>
        <w:jc w:val="center"/>
        <w:rPr>
          <w:rFonts w:ascii="Arial;Arial" w:hAnsi="Arial;Arial" w:cs="Arial;Arial"/>
          <w:b/>
          <w:b/>
          <w:sz w:val="24"/>
          <w:szCs w:val="24"/>
        </w:rPr>
      </w:pPr>
      <w:bookmarkStart w:id="0" w:name="_Hlk153441278"/>
      <w:bookmarkStart w:id="1" w:name="_Hlk148682779"/>
      <w:bookmarkEnd w:id="1"/>
      <w:r>
        <w:rPr>
          <w:rFonts w:cs="Arial;Arial" w:ascii="Arial;Arial" w:hAnsi="Arial;Arial"/>
          <w:b/>
          <w:bCs/>
          <w:sz w:val="24"/>
          <w:szCs w:val="24"/>
        </w:rPr>
        <w:t>OBSŁUGA PUNKTU SELEKTYWNEGO ZBIERANIA ODPADÓW KOMUNALNYCH (PSZOK), ZNAJDUJĄCEGO SIĘ W BIELSKU PODLASKIM, PRZY UL. TOROWEJ 40 WRAZ Z TRANSPORTEM ODPADÓW DO MIEJSCA ZAGOSPODAROWANIA</w:t>
      </w:r>
      <w:bookmarkEnd w:id="0"/>
    </w:p>
    <w:p>
      <w:pPr>
        <w:pStyle w:val="Bezodstpw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  <w:bookmarkStart w:id="2" w:name="_Hlk148682779"/>
      <w:bookmarkStart w:id="3" w:name="_Hlk148682779"/>
      <w:bookmarkEnd w:id="3"/>
    </w:p>
    <w:p>
      <w:pPr>
        <w:pStyle w:val="Bezodstpw"/>
        <w:spacing w:lineRule="auto" w:line="276"/>
        <w:ind w:firstLine="284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a podstawie art. 222 ust. 5 ustawy z dnia 11 września 2019 r. Prawo zamówień publicznych (Dz. U. z 2023 r. poz. 1605 ze zm.) informuje, że w dniu 27.12.2023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momentu upływu terminu składania ofert tj. do dnia 27.12.2023 r. do godz. 10:00 wpłynęły następujące oferty złożone przez: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12"/>
        <w:gridCol w:w="1985"/>
      </w:tblGrid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ofertowa brutto </w:t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Przedsiębiorstwo Komunalne Sp. z o.o. ul. Studziwodzka 37, 17-100 Bielsk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4" w:hanging="0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476.461,4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;Arial"/>
        </w:rPr>
        <w:t xml:space="preserve"> </w:t>
      </w: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3-12-27T10:50:00Z</cp:lastPrinted>
  <dcterms:modified xsi:type="dcterms:W3CDTF">2023-12-27T10:09:00Z</dcterms:modified>
  <cp:revision>55</cp:revision>
  <dc:subject/>
  <dc:title/>
</cp:coreProperties>
</file>