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cs="Arial"/>
          <w:szCs w:val="28"/>
        </w:rPr>
      </w:pPr>
      <w:r>
        <w:rPr>
          <w:rFonts w:cs="Arial"/>
          <w:sz w:val="20"/>
        </w:rPr>
        <w:t>Załącznik Nr 1 do zamówienia Nr In-I 272…..2024</w:t>
      </w:r>
    </w:p>
    <w:p>
      <w:pPr>
        <w:pStyle w:val="Heading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OPIS PRZEDMIOTU ZAMÓWIENIA</w:t>
      </w:r>
    </w:p>
    <w:p>
      <w:pPr>
        <w:pStyle w:val="Heading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ostawa fabrycznie nowego, nieużywanego nw. towaru 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10"/>
        <w:gridCol w:w="1354"/>
        <w:gridCol w:w="700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Lp</w:t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Opis przedmiotu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Gwarancj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Ilość</w:t>
            </w:r>
          </w:p>
        </w:tc>
      </w:tr>
      <w:tr>
        <w:trPr>
          <w:trHeight w:val="21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rukarka termotransferowa CITIZEN CL-S621II (PN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-CLS621IINEBXX</w:t>
            </w:r>
            <w:r>
              <w:rPr>
                <w:rFonts w:cs="Arial" w:ascii="Arial" w:hAnsi="Arial"/>
                <w:sz w:val="22"/>
                <w:szCs w:val="22"/>
              </w:rPr>
              <w:t>) z kartą sieciową Premium moduł ethernet CLP 521, 621, 631, CL-S multipack (PN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T-IF5-ES04</w:t>
            </w:r>
            <w:r>
              <w:rPr>
                <w:rFonts w:cs="Arial" w:ascii="Arial" w:hAnsi="Arial"/>
                <w:sz w:val="22"/>
                <w:szCs w:val="22"/>
              </w:rPr>
              <w:t>) zapewniającą możliwość dostępu uwierzytelnianego w sieci przewodowej metodą IEEE 802.1X w oparciu o protokół RADIUS.</w:t>
              <w:br/>
              <w:t xml:space="preserve">    - Metoda wydruku:     termiczna i termotransferowa</w:t>
              <w:br/>
              <w:t xml:space="preserve">    - Rozdzielczość:       203 dpi, 8 punktów/mm</w:t>
              <w:br/>
              <w:t xml:space="preserve">    - Interfejsy:                Ethernet,USB,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m-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śma barwiąca</w:t>
              <w:br/>
              <w:t>80 X 300 OUT 1" EDR762 DIAMOND RESIN CX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ykieta foliowa samoprzylepna na rolce, biała, 65X45 E-3035 1R 25/1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Heading"/>
        <w:spacing w:lineRule="auto" w:line="360"/>
        <w:ind w:left="-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91" w:gutter="0" w:header="0" w:top="709" w:footer="70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40:00Z</dcterms:created>
  <dc:creator>UM</dc:creator>
  <dc:description/>
  <cp:keywords/>
  <dc:language>en-US</dc:language>
  <cp:lastModifiedBy>Alina Szymkowiak</cp:lastModifiedBy>
  <cp:lastPrinted>2022-09-19T14:41:00Z</cp:lastPrinted>
  <dcterms:modified xsi:type="dcterms:W3CDTF">2024-02-15T09:40:00Z</dcterms:modified>
  <cp:revision>2</cp:revision>
  <dc:subject/>
  <dc:title>ZP</dc:title>
</cp:coreProperties>
</file>