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7.06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49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– Prawo zamówień publicznych (</w:t>
      </w:r>
      <w:r>
        <w:rPr/>
        <w:t>t.j. Dz. U. z 2023 r. poz. 1605 z późn. zm.</w:t>
      </w:r>
      <w:r>
        <w:rPr>
          <w:szCs w:val="24"/>
        </w:rPr>
        <w:t xml:space="preserve">) </w:t>
      </w:r>
      <w:r>
        <w:rPr/>
        <w:t xml:space="preserve">informuje, że w postępowaniu o udzielenie zamówienia publicznego pn.: </w:t>
      </w:r>
      <w:r>
        <w:rPr>
          <w:b/>
        </w:rPr>
        <w:t>„Wykonanie dokumentacji projektów-kosztorysowych na budowę mostu oraz chodnika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07.06.2024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o </w:t>
      </w:r>
      <w:r>
        <w:rPr>
          <w:b/>
        </w:rPr>
        <w:t>dziewięć (9) ofert</w:t>
      </w:r>
      <w:r>
        <w:rPr/>
        <w:t xml:space="preserve">, natomiast po terminie </w:t>
      </w:r>
      <w:r>
        <w:rPr>
          <w:bCs/>
        </w:rPr>
        <w:t xml:space="preserve">nie wpłynęła żadna oferta. </w:t>
      </w:r>
      <w:r>
        <w:rPr/>
        <w:t>Otwartych zostało dziewięć (9) ofer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XIAL Spółka z ograniczoną odpowiedzialności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Botaniczna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-586 Poznań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Hlk128481734"/>
            <w:bookmarkEnd w:id="0"/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.88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.03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BAN Przedsiębiorstwo Inżynieryj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usz Banaś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ul. Budowlanych 54a/1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-298 Gdańsk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.2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Bau Inżynieria Budowni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ukasz Głowa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Ofiar Września 51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404 Mysłow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.225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827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2 Inżynieria Spółka z ograniczoną odpowiedzialności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Badestinusa 3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-814 Zabrz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8.645,00 z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FINS Spółka z ograniczoną odpowiedzialności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Jedności Narodowej 55-57/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-262 Wrocław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35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6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BW Inżynieria Spółka z ograniczoną odpowiedzialności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Strzegomska 142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-429 Wrocła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.058,71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6.3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7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COUNTING&amp;PROJECT Anna Cieślak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Bastionowa 1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4-274 Łódź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.8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8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Biuro Projektów Drogowych Tomasz Tarnogrodzki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. Kazimierza Wielkiego 15/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-200 Gniezno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.81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9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MBDA PLUS Spółka z ograniczoną odpowiedzialności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Szpakowa 3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-100 Tychy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4.9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5:00Z</dcterms:created>
  <dc:creator>Sekretarz</dc:creator>
  <dc:description/>
  <cp:keywords/>
  <dc:language>en-US</dc:language>
  <cp:lastModifiedBy>Aleksandra Moczkowska</cp:lastModifiedBy>
  <cp:lastPrinted>2024-04-08T14:59:00Z</cp:lastPrinted>
  <dcterms:modified xsi:type="dcterms:W3CDTF">2024-06-07T11:50:00Z</dcterms:modified>
  <cp:revision>7</cp:revision>
  <dc:subject/>
  <dc:title>Pabianice 11 kwietnia 2000 r</dc:title>
</cp:coreProperties>
</file>