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otyczy: postępowania o udzielenie zamówienia publicznego na obsługę techniczno-gospodarczą obiektów i urządzeń Szpitala Powiatowego w Nowym Mieście Lubawskim sp. z o.o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rPr/>
      </w:pPr>
      <w:r>
        <w:rPr>
          <w:sz w:val="24"/>
          <w:szCs w:val="24"/>
        </w:rPr>
        <w:t>Nazwa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faksu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……………………………………………………</w:t>
      </w:r>
    </w:p>
    <w:p>
      <w:pPr>
        <w:pStyle w:val="TextBody"/>
        <w:ind w:right="-6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6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/ oświadczamy*, że przy wykonywaniu zamówienia uczestniczyć będą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4111"/>
        <w:gridCol w:w="4677"/>
        <w:gridCol w:w="18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, uprawnienia 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! Wykonawca musi wykazać dysponowanie personelem, który posia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o najmniej dwuletnie doświadczenie w zakresie obsługi techniczno-gospodarczej obiek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aktualne kwalifikacje uprawniające do zajmowania się eksploatacją: urządzeń i sieci elektrycznych do 1 kV, instalacji gaz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o najmniej roczne doświadczenie w zakresie obsługi i dozoru kotłowni o mocy do 50k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Formularz należy podpisać elektronicznie: kwalifikowanym podpisem elektronicznym, podpisem zaufanym lub podpisem osobistym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3:00Z</dcterms:created>
  <dc:creator>Lewandowska</dc:creator>
  <dc:description/>
  <cp:keywords/>
  <dc:language>en-US</dc:language>
  <cp:lastModifiedBy>hlewandowska</cp:lastModifiedBy>
  <dcterms:modified xsi:type="dcterms:W3CDTF">2023-05-26T09:37:00Z</dcterms:modified>
  <cp:revision>7</cp:revision>
  <dc:subject/>
  <dc:title>Załącznik nr 5 do SIWZ</dc:title>
</cp:coreProperties>
</file>