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>Załącznik nr 3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e Oferent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spełnieniu warunków udziału w postępowani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</w:rPr>
        <w:t xml:space="preserve">Przystępując do postępowania w sprawie udzielenia zamówienia przetargowego na </w:t>
      </w:r>
      <w:r>
        <w:rPr>
          <w:rFonts w:cs="Calibri" w:ascii="Calibri" w:hAnsi="Calibri"/>
          <w:bCs/>
        </w:rPr>
        <w:t xml:space="preserve">sprzedaż wraz z dostawą materiałów opatrunkowych (Pakiet nr 1), środków do dezynfekcji </w:t>
        <w:br/>
        <w:t xml:space="preserve">(pakiet nr 2), materiałów medycznych jednorazowego użytku (pakiet nr 3), igieł i strzykawek (pakiet nr 4), rękawiczek, fartuchów, masek, (pakiet nr 5)  </w:t>
      </w:r>
      <w:r>
        <w:rPr>
          <w:rFonts w:cs="Calibri" w:ascii="Calibri" w:hAnsi="Calibri"/>
        </w:rPr>
        <w:t>dl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</w:rPr>
        <w:t>Obwodu Lecznictwa Kolejowego SP ZOZ w Skarżysku – Kamiennej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color w:val="000000"/>
        </w:rPr>
        <w:t xml:space="preserve">w trybie zapytania ofertowego </w:t>
      </w:r>
      <w:r>
        <w:rPr>
          <w:rFonts w:cs="Calibri" w:ascii="Calibri" w:hAnsi="Calibri"/>
          <w:bCs/>
        </w:rPr>
        <w:t xml:space="preserve">zgodnie z postanowieniami </w:t>
      </w:r>
      <w:r>
        <w:rPr>
          <w:rFonts w:cs="Calibri" w:ascii="Calibri" w:hAnsi="Calibri"/>
        </w:rPr>
        <w:t xml:space="preserve">Regulaminu udzielania przez Obwód Lecznictwa Kolejowego SP ZOZ </w:t>
        <w:br/>
        <w:t>w Skarżysku-Kamiennej zamówień publicznych, których wartość szacunkowa nie jest równa lub nie przekracza kwoty wskazanej w art. 2 ust.1 pkt 1 Ustawy Prawo Zamówień Publicznych</w:t>
      </w:r>
    </w:p>
    <w:p>
      <w:pPr>
        <w:pStyle w:val="Normal"/>
        <w:spacing w:lineRule="auto" w:line="360"/>
        <w:ind w:right="-1" w:firstLine="708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ię i nazwisko/nazwa firmy: 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Zamieszkały: 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edziba firmy: 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Reprezentując firmę (nazwa firmy)/siebie osobiście: 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ko upoważniony na piśmie lub wpisany w rejestrze: 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imieniu reprezentowanej przeze mnie firmy oświadczam, że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iadamy uprawnienia niezbędne do wykonania zamówienia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my niezbędną wiedzę i doświadczenie, potencjał ekonomiczny i techniczny             a także zatrudniamy pracowników zdolnych do wykonania zamówi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sza sytuacja finansowa zapewnia wykonanie zamówi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podlegamy wykluczeniu co oznacza, że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rma w ciągu ostatnich trzech lat przed wszczęciem niniejszego postępowania nie wyrządziła szkody przez niewykonanie zamówienia lub wykonania                  go z nienależytą starannością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tosunku do firmy nie wszczęto postępowania upadłościowego ani też nie ogłoszono upadłości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firma nie zalega z uiszczeniem żadnych podatków oraz opłat i składek                na ubezpieczenie społeczne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żaden z urzędujących członków władz lub właścicieli firmy nie był skazany              za przestępstwa popełnione w związku z ubieganiem się o zamówienie publiczne albo inne przestępstwa popełnione w celu osiągnięcia korzyści majątkowych.</w:t>
      </w:r>
    </w:p>
    <w:p>
      <w:pPr>
        <w:pStyle w:val="Normal"/>
        <w:spacing w:lineRule="auto" w:line="360"/>
        <w:ind w:left="1080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każde żądanie Zamawiającego dostarczymy niezwłocznie odpowiednie dokumenty potwierdzające prawdziwość każdej z kwestii zawartej w oświadczeni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Zapoznaliśmy się z wszystkimi warunkami zamówienia, projektem umowy                             i akceptujemy je bez jakichkolwiek zastrzeżeń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sza oferta odpowiada warunkom zamówienia i jest ważna przez okres związania ofertą określony przez Zamawiając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W przypadku wyboru naszej oferty zobowiązujemy się do zawarcia umowy                        na warunkach przedstawionych w projekcie umowy i w terminie zaproponowanym nie później niż do końca okresu związania ofertą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. dn. 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Upełnomocniony Przedstawiciel Oferent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</w:t>
      </w:r>
      <w:r>
        <w:rPr>
          <w:rFonts w:cs="Calibri" w:ascii="Calibri" w:hAnsi="Calibri"/>
        </w:rPr>
        <w:t>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364"/>
        </w:tabs>
        <w:ind w:left="136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b/>
    </w:rPr>
  </w:style>
  <w:style w:type="character" w:styleId="WW8Num7z1">
    <w:name w:val="WW8Num7z1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705" w:hanging="705"/>
    </w:pPr>
    <w:rPr>
      <w:rFonts w:eastAsia="Lucida Sans Unicode"/>
      <w:kern w:val="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2:25:00Z</dcterms:created>
  <dc:creator>Maciej Wróbel</dc:creator>
  <dc:description/>
  <cp:keywords/>
  <dc:language>en-US</dc:language>
  <cp:lastModifiedBy>Maciej Borkowski</cp:lastModifiedBy>
  <cp:lastPrinted>2019-02-28T13:08:00Z</cp:lastPrinted>
  <dcterms:modified xsi:type="dcterms:W3CDTF">2023-08-08T07:29:00Z</dcterms:modified>
  <cp:revision>23</cp:revision>
  <dc:subject/>
  <dc:title>Załącznik nr 2</dc:title>
</cp:coreProperties>
</file>