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Cs/>
          <w:sz w:val="20"/>
          <w:szCs w:val="20"/>
          <w:lang w:val="fr-FR"/>
        </w:rPr>
      </w:pPr>
      <w:r>
        <w:rPr>
          <w:rFonts w:cs="Tahoma" w:ascii="Tahoma" w:hAnsi="Tahoma"/>
          <w:iCs/>
          <w:sz w:val="20"/>
          <w:szCs w:val="20"/>
          <w:lang w:val="fr-FR"/>
        </w:rPr>
        <w:t>NIP....................... REGON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_Hlk87563997"/>
      <w:bookmarkStart w:id="3" w:name="_Hlk150252819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bookmarkEnd w:id="3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Wiązownica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 kryterium Cena [ P ]</w:t>
      </w:r>
      <w:r>
        <w:rPr/>
        <w:t xml:space="preserve">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 poz. (1+2+3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  <w:br/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ękania mrozoweg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 dla ryzyka kradzieży z włamaniem lub rozboju/rabunku poza miejscem ubezpieczenia oraz upuszczenia sprzętu przenośnego, szkody w wyniku kradzieży zwykł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0.06.2026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amy podwykonawcom</w:t>
      </w:r>
      <w:r>
        <w:rPr/>
        <w:t>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36277870"/>
      <w:bookmarkStart w:id="5" w:name="_Hlk36277870"/>
      <w:bookmarkEnd w:id="5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RG3.271.17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7 - formularz ofertow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Zbigniew Nytko</cp:lastModifiedBy>
  <cp:lastPrinted>2022-07-07T13:13:00Z</cp:lastPrinted>
  <dcterms:modified xsi:type="dcterms:W3CDTF">2024-07-03T07:59:00Z</dcterms:modified>
  <cp:revision>47</cp:revision>
  <dc:subject/>
  <dc:title>FORMULARZ OFERTOWY</dc:title>
</cp:coreProperties>
</file>