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3 r. poz. 1605 ze zm.) na </w:t>
      </w:r>
      <w:bookmarkEnd w:id="0"/>
      <w:r>
        <w:rPr>
          <w:rFonts w:cs="Arial" w:ascii="Arial" w:hAnsi="Arial"/>
          <w:bCs/>
          <w:sz w:val="22"/>
          <w:szCs w:val="22"/>
        </w:rPr>
        <w:t>"Przebudowa instalacji co i c.w.u. w budynkach Nadleśnictwa Stary Sącz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.2.4) lit.a i b SWZ dla ww. postępowania 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0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4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4-06-18T07:44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