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20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ępowania o udzielenie zamówienia publicznego na zadanie pn. „Sowiogórska przestrzeń aktywności w Głuszycy - modernizacja boiska miejskiego przy ul. Dolnej w Głuszycy.”,</w:t>
            </w:r>
            <w:r>
              <w:rPr>
                <w:rFonts w:cs="Arial" w:ascii="Arial" w:hAnsi="Arial"/>
              </w:rPr>
              <w:t xml:space="preserve">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8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1559"/>
        <w:gridCol w:w="1559"/>
        <w:gridCol w:w="1418"/>
        <w:gridCol w:w="1559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wykonanej roboty i jej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zadania  obejmowało wykonanie  robót w zakresie budowy lub przebudowy lub remontu boi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wartości min. 150.000 zł wpisać: „TAK” lub „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47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Sowiogórska przestrzeń aktywności w Głuszycy - modernizacja boiska miejskiego przy ul. Dolnej w Głuszycy.”,</w:t>
            </w:r>
            <w:r>
              <w:rPr>
                <w:rFonts w:cs="Arial" w:ascii="Arial" w:hAnsi="Arial"/>
              </w:rPr>
              <w:t xml:space="preserve">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8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16"/>
        <w:gridCol w:w="1684"/>
        <w:gridCol w:w="1943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w postępowaniu o udzielenie zamówienia publicznego na na zadanie pn. Sowiogórska przestrzeń aktywności w Głuszycy - modernizacja boiska miejskiego przy ul. Dolnej w Głuszycy.”,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, oświadczam, że następujące roboty budowlane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Sowiogórska przestrzeń aktywności w Głuszycy - modernizacja boiska miejskiego przy ul. Dolnej w Głuszycy.”,</w:t>
      </w:r>
      <w:r>
        <w:rPr>
          <w:rFonts w:cs="Arial" w:ascii="Arial" w:hAnsi="Arial"/>
          <w:sz w:val="18"/>
          <w:szCs w:val="18"/>
        </w:rPr>
        <w:t xml:space="preserve">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8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/oświadczamy, że za wykonanie zamówienia oferuję/oferujemy cenę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9.06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0"/>
        <w:ind w:left="284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SWZ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>w zakresie podstaw wykluczenia wymienionych w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Sowiogórska przestrzeń aktywności w Głuszycy - modernizacja boiska miejskiego przy ul. Dolnej w Głuszycy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8.2022</w:t>
      </w:r>
      <w:r>
        <w:rPr>
          <w:rFonts w:cs="Arial" w:ascii="Arial" w:hAnsi="Arial"/>
          <w:b/>
          <w:bCs/>
        </w:rPr>
        <w:t>, prowadzonym przez Gminę Głuszyca 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5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5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Sowiogórska przestrzeń aktywności w Głuszycy - modernizacja boiska miejskiego przy ul. Dolnej w Głuszycy.”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8.2022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shd w:fill="FFFFFF" w:val="clear"/>
      </w:rPr>
      <w:t>„</w:t>
    </w:r>
    <w:r>
      <w:rPr>
        <w:rFonts w:cs="Arial" w:ascii="Arial" w:hAnsi="Arial"/>
        <w:b/>
        <w:bCs/>
        <w:sz w:val="16"/>
        <w:szCs w:val="16"/>
      </w:rPr>
      <w:t>Sowiogórska przestrzeń aktywności w Głuszycy - modernizacja boiska miejskiego przy ul. Dolnej w Głuszycy.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8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b w:val="false"/>
      <w:bCs/>
      <w:i w:val="false"/>
      <w:sz w:val="18"/>
      <w:szCs w:val="1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2:00Z</dcterms:created>
  <dc:creator>msadecki</dc:creator>
  <dc:description/>
  <cp:keywords/>
  <dc:language>en-US</dc:language>
  <cp:lastModifiedBy>Mariusz Fleszar</cp:lastModifiedBy>
  <cp:lastPrinted>2022-04-27T13:40:00Z</cp:lastPrinted>
  <dcterms:modified xsi:type="dcterms:W3CDTF">2022-04-27T12:3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