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0 mar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osowanie Zakładu Opiekuńczo-Leczniczego wraz z instalacjami wewnętrznymi budynku oraz elewacją budynku Polikliniki do aktualnie obowiązujących przepisów - numer postępowania: 9/R/2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2 poz.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pod uwagę, że projekt remontu elewacji powstał w 2015r. prosimy o potwierdzenie, czy wszystkie opisane w nim prace są w zakresie tego postępowania oraz o informację, czy któreś z wymienionych robót zostały już wykonane przez Zamawiającego i jeśli tak, to któr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dpowiedź: Wszystkie prace ujęte w tym postępowaniu są do wykonania. Konkretny zakres       wynika z opisu przedmiotu zamówienia  i z  szczegółowych obmiar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4.1) jest zapis „Na dachu pulpitowym znajdują się urządzenia techniczne, obsługujące obiekt, który obecnie jest wyłączony z użytkowania w związku z tym pojawia się konieczność ich przeglądu technicznego pod katem przydatności dla nowej funkcji i w konsekwencji wykonania docelowego remontu dachu.” W OPZ jest zapis „Ponieważ Zakład Opiekuńczo Leczniczy  znajdujący się w remontowanym budynku  nie może zaprzestać swojej działalności prace powinny być prowadzone przy pracującym oddziale w  taki sposób aby nie utrudniać jego pracy.” Prosimy o doprecyzowanie, czy obiekt jest czynny, czy prace mają być prowadzone na obiekcie czynnym, czy w zakresie robót objętych przetargiem są przeglądy techniczne jakichś urządzeń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Wykonawca nie ma obowiązku zajmowania się urządzeniami technicznymi.  Obiekt jest i będzie cały czas czynny, i w czasie prowadzonych prac także będzie czynny. Zamawiający nie widzi kolizji w tym zakres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aznaczenie na rzutach elewacji elementów stolarki okiennej i drzwiowej do wymian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Do wymiany są tylko 4 szt.  drzwi w/ g rysunku  nr 10.  Są o9ne opisane gdzie są zlokalizowane. Zamawiający nie widzi zasadności pytania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aznaczenie na rzutach elewacji elementów stolarki okiennej i drzwiowej do konserwacj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dpowiedź: Do konserwacji są drzwi  drewniane wg opisu dokumentacji. Są to drzwi w elewacji południowej z wejściem po schodach,  w elewacji północnej – drzwi dwuskrzydłowe  z wejściem po schodach oraz  następne   wejście obok z lewej strony  (drzwi jednoskrzydłowe). Są to współczesne repliki trochę poobijane w wyniku eksploatacji. Okna wymagają jedynie oczyszczenia (zewnętrzna strona 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5.1) jest zapis „Przebudowa (docelowa) instalacji gazowej w uzgodnieniu z gestorem sieci.” Prosimy o doprecyzowanie zakresu przebudowy instalacji gazowej oraz o przekazanie dokumentacji projektowej dotyczącej tego zakres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Ewentualna przebudowa  instalacji gazowej dotyczy jedynie małego odcinka rury w elewacji  południowej –przyłącze jest na zewnątrz elewacji  Projektant chciałby wkuć  ten kawałek rury  w mur.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5.1) jest zapis ” Ukrycie istniejącego okablowania, przeznaczonego do zachowania i użytkowania w wyciętych spoinach miedzy warstwami cegieł muru zewnętrznego”. Prosimy o wskazanie alternatywnego sposobu ukrycia kabli dla przypadków gdy z uwagi na średnice przewodów nie będzie możliwości ukrycia ich w grubośc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Są to kable o małych średnicach które można wkuć w mur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5.2) jest zapis „Po demontażu z budynku współczesnych materiałów informacji wizualnej (np. baner Apteki) należy zaprojektować stylową informację wizualną, przedstawioną do akceptacji WKZ (informacja wizualna – poza opracowaniem).” Prosimy o potwierdzenie, że projektowanie oraz wykonanie informacji wizualnej jest poza zakresem niniejszego postępow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Tak, Zamawiający potwierdza, że jest  poza zakresem opracowani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5.2) jest zapis „Dla zachowania stylistyki obiektu należy podjąć prace projektowe odnośnie przywrócenia pokrycia połaci dwuspadowego dachu dachówką ceramiczną (dach - poza opracowaniem).” Prosimy o potwierdzenie, że projektowanie oraz wykonanie zmiany pokrycia dachu z blachy na dachówkę ceramiczną jest poza zakresem postępow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dpowiedź: Tak, Zamawiający potwierdza, że jest  poza zakresem opracow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5.2) jest zapis „Istniejący stożkowy świetlik na dachu pulpitowym należy wymienić na świetlik o konstrukcji metalowej z przeszkleniem komorowym (element dachu - poza opracowaniem)” Prosimy o potwierdzenie, że wymiana świetlika jest poza zakresem postępow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Świetlik jest poza zakresem opracowani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oznaczenie na rzutach elewacji kabli i innych instalacji zewnętrznych przeznaczonych do demontażu oraz do ukrycia w grubości spoiny między cegłam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Wszelkie kable do wkucia są na zdjęciach . Nie ma innych instalacji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(6.3) jako elementy do usunięcia wymienione są obróbki blacharskie. Te elementy nie są wymienione na liście do wykonania jako nowe. Prosimy o potwierdzenie, że obróbki blacharskie nie są przewidziane do odtworz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dpowiedź: Obróbki są do wykonania – są w  obmiarach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koniecznością uzyskania wyjaśnień treści dokumentacji przetargowej przed przygotowaniem oferty, prosimy o przedłużenie terminu składania ofert o 2 tygodnie tj. do 07.04.202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Odpowiedź: Zamawiający nie wyraża zgody na przedłużenie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informuje, iż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ostałe zapisy w SWZ pozostają bez zmian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4:00Z</dcterms:created>
  <dc:creator>kancelaria</dc:creator>
  <dc:description/>
  <cp:keywords/>
  <dc:language>en-US</dc:language>
  <cp:lastModifiedBy>User</cp:lastModifiedBy>
  <cp:lastPrinted>2023-03-20T12:54:00Z</cp:lastPrinted>
  <dcterms:modified xsi:type="dcterms:W3CDTF">2023-03-20T11:58:00Z</dcterms:modified>
  <cp:revision>3</cp:revision>
  <dc:subject/>
  <dc:title>Łódź, dnia 29</dc:title>
</cp:coreProperties>
</file>