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20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Załącznik nr 5 do SIWZ 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0" w:after="32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DOKUMENT GWARANCYJNY</w:t>
      </w:r>
    </w:p>
    <w:p>
      <w:pPr>
        <w:pStyle w:val="Normal"/>
        <w:tabs>
          <w:tab w:val="clear" w:pos="709"/>
          <w:tab w:val="left" w:pos="2835" w:leader="underscore"/>
        </w:tabs>
        <w:spacing w:lineRule="auto" w:line="28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 dnia </w:t>
        <w:tab/>
      </w:r>
    </w:p>
    <w:p>
      <w:pPr>
        <w:pStyle w:val="Normal"/>
        <w:tabs>
          <w:tab w:val="clear" w:pos="709"/>
          <w:tab w:val="left" w:pos="3402" w:leader="none"/>
          <w:tab w:val="left" w:pos="6237" w:leader="underscore"/>
        </w:tabs>
        <w:spacing w:lineRule="auto" w:line="28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do umowy nr z dnia __________________,</w:t>
        <w:tab/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wanej dalej Umową, dotyczącej zadania pn.:</w:t>
      </w:r>
    </w:p>
    <w:p>
      <w:pPr>
        <w:pStyle w:val="Normal"/>
        <w:numPr>
          <w:ilvl w:val="0"/>
          <w:numId w:val="2"/>
        </w:numPr>
        <w:spacing w:lineRule="auto" w:line="288" w:before="0" w:after="320"/>
        <w:ind w:left="357" w:hanging="357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eastAsia="ar-SA"/>
        </w:rPr>
        <w:t>Modernizacja drogi powiatowej nr 1108K poprzez utwardzenie pobocza w rejonie szpitala chorób płuc w Jaroszowcu”</w:t>
      </w:r>
    </w:p>
    <w:p>
      <w:pPr>
        <w:pStyle w:val="Normal"/>
        <w:tabs>
          <w:tab w:val="clear" w:pos="709"/>
          <w:tab w:val="center" w:pos="3969" w:leader="underscore"/>
        </w:tabs>
        <w:spacing w:lineRule="auto" w:line="288" w:before="240" w:after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center" w:pos="3969" w:leader="underscore"/>
        </w:tabs>
        <w:spacing w:lineRule="auto" w:line="28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</w:p>
    <w:p>
      <w:pPr>
        <w:pStyle w:val="Normal"/>
        <w:spacing w:lineRule="auto" w:line="288" w:before="0" w:after="320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nazwa i adres Gwaranta-Wykonawcy</w:t>
      </w:r>
    </w:p>
    <w:p>
      <w:pPr>
        <w:pStyle w:val="Normal"/>
        <w:spacing w:lineRule="auto" w:line="28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wany/a dalej Gwarantem, gwarantuje dobrą jakość robót zrealizowanych na podstawie Umowy i zgodnie z Umową udziela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Powiatowi Olkuskiemu – Zarządowi Drogowemu w Olkuszu, </w:t>
      </w:r>
    </w:p>
    <w:p>
      <w:pPr>
        <w:pStyle w:val="Normal"/>
        <w:tabs>
          <w:tab w:val="clear" w:pos="709"/>
          <w:tab w:val="left" w:pos="8222" w:leader="underscore"/>
        </w:tabs>
        <w:spacing w:lineRule="auto" w:line="288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32-300 Olkusz, ul. Mickiewicza 2</w:t>
      </w:r>
      <w:r>
        <w:rPr>
          <w:rFonts w:eastAsia="Calibri" w:cs="Tahoma" w:ascii="Tahoma" w:hAnsi="Tahoma"/>
          <w:sz w:val="22"/>
          <w:szCs w:val="22"/>
          <w:lang w:eastAsia="en-US"/>
        </w:rPr>
        <w:t>,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zwanemu dalej Zamawiającym, gwarancji jakości na wykonane zadanie (przedmiot Umowy), o którym mowa w § 1 Umowy, na okres </w:t>
        <w:tab/>
        <w:t>.od daty podpisania protokołu końcowego odbioru robót, tj.:</w:t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spacing w:lineRule="auto" w:line="288"/>
        <w:ind w:left="284" w:hanging="28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d dnia </w:t>
        <w:tab/>
        <w:t xml:space="preserve"> do dnia </w:t>
        <w:tab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Gwarancja obejmuje również materiały użyte do realizacji zadania, o którym mowa w ust. 1.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W okresie gwarancji Gwarant zobowiązuje się do bezpłatnego usunięcia powstałych w okresie gwarancji wad przedmiotu Umowy, w trybie określonym przez Zamawiającego, w terminie 14 dni od chwili otrzymania przez Gwaranta pisemnego zawiadomienia od Zamawiającego, lub w innym terminie wskazanym przez Zamawiającego. Potwierdzeniem usuniętej wady będzie protokolarnie skwitowanie przez Zamawiającego usuniętych wad.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W przypadku zwłoki Gwaranta w usunięciu wad zgłoszonych przez Zamawiającego, powstałych w okresie gwarancji, Gwarant upoważnia Zamawiającego do zlecenia ich usunięcia innemu podmiotowi według wyboru Zamawiającego, na koszt i ryzyko Gwaranta.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Usunięcie wady przez inny podmiot w sytuacji określonej w pkt 4, nie ma wpływu na warunki niniejszej gwarancji.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W razie stwierdzenia istnienia wad nienadających się do usunięcia Zamawiającemu przysługują uprawnienia wynikające z przepisów kodeksu cywilnego o rękojmi za wady fizyczne.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okument gwarancyjny sporządzony został w 2 jednobrzmiących egzemplarzach, po jednym dla każdej ze Stron.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88" w:before="600" w:after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</w:p>
    <w:p>
      <w:pPr>
        <w:pStyle w:val="Normal"/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Podpis i pieczęć Gwaranta-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7:00Z</dcterms:created>
  <dc:creator>Brygida Stopa</dc:creator>
  <dc:description/>
  <cp:keywords/>
  <dc:language>en-US</dc:language>
  <cp:lastModifiedBy>KASIA</cp:lastModifiedBy>
  <cp:lastPrinted>2021-03-10T12:53:00Z</cp:lastPrinted>
  <dcterms:modified xsi:type="dcterms:W3CDTF">2021-03-12T12:24:00Z</dcterms:modified>
  <cp:revision>15</cp:revision>
  <dc:subject/>
  <dc:title/>
</cp:coreProperties>
</file>