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705" w:leader="none"/>
        </w:tabs>
        <w:jc w:val="right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</w:rPr>
      </w:r>
    </w:p>
    <w:p>
      <w:pPr>
        <w:pStyle w:val="TextBody"/>
        <w:tabs>
          <w:tab w:val="clear" w:pos="708"/>
          <w:tab w:val="left" w:pos="705" w:leader="none"/>
        </w:tabs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ałącznik nr 1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9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jc w:val="center"/>
              <w:rPr>
                <w:rFonts w:ascii="Calibri" w:hAnsi="Calibri" w:cs="Arial"/>
                <w:sz w:val="32"/>
                <w:szCs w:val="32"/>
                <w:u w:val="none"/>
              </w:rPr>
            </w:pPr>
            <w:r>
              <w:rPr>
                <w:rFonts w:cs="Arial" w:ascii="Calibri" w:hAnsi="Calibri"/>
                <w:sz w:val="32"/>
                <w:szCs w:val="32"/>
                <w:u w:val="none"/>
              </w:rPr>
              <w:t>FORMULARZ OFERTY- ZMIANY</w:t>
            </w:r>
          </w:p>
          <w:p>
            <w:pPr>
              <w:pStyle w:val="Normal"/>
              <w:ind w:left="207" w:hanging="20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 postępowania o udzielenie zamówienia publicznego prowadzonego w trybie podstawowym bez negocjacji o wartości zamówienia nie przekraczającej progów unijnych, o jakich stanowi art. 3 ustawy z 11 września 2019r.- Prawo zamówień publicznych (Dz.U. z 2023r. poz. 1605 z póź.zm.)-dalej p.z.p. na</w:t>
            </w:r>
            <w:r>
              <w:rPr>
                <w:rFonts w:cs="Calibri" w:ascii="Calibri" w:hAnsi="Calibri"/>
                <w:i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8"/>
                <w:szCs w:val="28"/>
              </w:rPr>
              <w:t>ZAKUP I DOSTAWĘ SZCZEPIO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o 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MIEJSKO-GMINNA PRZYCHODNIA W ŚWIECI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ul. Wojska Polskiego 80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86-100 ŚWIECIE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16"/>
          <w:szCs w:val="16"/>
        </w:rPr>
        <w:t>(  nazwa i siedziba Zamawiającego 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ne Wykonawcy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Pełna nazwa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i adres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         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  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 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  <w:t xml:space="preserve">(W przypadku składania oferty przez podmioty występujące wspólnie należy podać nazwy/firmy/  i dokładne adresy wszystkich wspólników spółki cywilnej lub członków konsorcjum).  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500"/>
      </w:tblGrid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 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2 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21 dni od daty wystawienia faktury VAT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dostawy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ciągu 48 godzin od chwili złożenia zapotrzebowania na daną partię</w:t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mówienie zostanie zrealizowane w terminie określonym w SWZ oraz zgodnie ze złożoną ofert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brutto naszej oferty obejmuje zakres przedmiotu zamówienia określony w SWZ, zawiera wszystkie koszty wykonania zamówienia, jaki ponosi Zamawiający w przypadku wyboru naszej ofert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0 d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ąc od dnia otwarcia ofert (włącznie z tym dniem); jeżeli nastąpi w tym okresie jakakolwiek znacząca zmiana sytuacji przedstawionej w naszych dokumentach załączonych do oferty natychmiast poinformujemy o nich Zamawiając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poznaliśmy się z SWZ oraz projektem Umowy i nie wnosimy do nich zastrzeżeń oraz przyjmujemy warunki w nich zawar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yskaliśmy konieczne informacje i wyjaśnienia niezbędne do przygotowania ofert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ponowany przez nas przedmiot zamówienia jest zgodny z oczekiwaniami Zamawiając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wyboru naszej oferty jako najkorzystniejszej, zobowiązujemy się do zawarcia pisemnej Umowy w terminie i miejscu wskazanym przez Zamawiającego;</w:t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obowiązujemy się do zawarcia pisemnej Umowy w terminie i miejscu wskaza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ą upoważnioną do podpisania Umowy jest: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……………………………………………………………………………… tel.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ą odpowiedzialną za realizację Umowy jest::</w:t>
            </w:r>
          </w:p>
          <w:p>
            <w:pPr>
              <w:pStyle w:val="Normal"/>
              <w:ind w:left="36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……………………………………………………………………………… tel.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</w:t>
            </w:r>
          </w:p>
        </w:tc>
      </w:tr>
      <w:tr>
        <w:trPr>
          <w:trHeight w:val="8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Oświadczam, że ofert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wiera/nie zawiera*(niepotrzebne skreślić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 str. ………………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e, które stanowią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JEMNICĘ PRZEDSIĘBIO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ozumieniu przepisów o zwalczaniu konkurencji i nie mogą być one ogólnie udostępniane przez Zamawiającego oraz są zabezpieczone w sposób opisany w SWZ i zawierają uzasadnienie ich zastrzeżenia.</w:t>
            </w:r>
          </w:p>
        </w:tc>
      </w:tr>
      <w:tr>
        <w:trPr>
          <w:trHeight w:val="2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u w:val="single"/>
              </w:rPr>
              <w:t>*Informacje są wymagane wyłącznie do celów statystycznych.</w:t>
            </w:r>
          </w:p>
          <w:p>
            <w:pPr>
              <w:pStyle w:val="Akapitzlist"/>
              <w:pBdr/>
              <w:ind w:left="709" w:hanging="709"/>
              <w:jc w:val="both"/>
              <w:rPr>
                <w:rFonts w:ascii="Calibri" w:hAnsi="Calibri" w:eastAsia="Arial Narrow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y Wykonawca jest</w:t>
            </w:r>
            <w:r>
              <w:rPr>
                <w:rFonts w:cs="Arial" w:ascii="Calibri" w:hAnsi="Calibri"/>
                <w:sz w:val="18"/>
                <w:szCs w:val="18"/>
              </w:rPr>
              <w:t xml:space="preserve"> : ( proszę zaznaczyć właściwe)</w:t>
            </w:r>
          </w:p>
          <w:p>
            <w:pPr>
              <w:pStyle w:val="Akapitzlist"/>
              <w:ind w:left="360" w:hanging="1985"/>
              <w:jc w:val="both"/>
              <w:rPr>
                <w:rFonts w:ascii="Calibri" w:hAnsi="Calibri" w:eastAsia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 w:eastAsia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1305</wp:posOffset>
                      </wp:positionH>
                      <wp:positionV relativeFrom="line">
                        <wp:posOffset>-28575</wp:posOffset>
                      </wp:positionV>
                      <wp:extent cx="142875" cy="133350"/>
                      <wp:effectExtent l="3810" t="3175" r="2540" b="3175"/>
                      <wp:wrapNone/>
                      <wp:docPr id="1" name="officeArt object" descr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15pt;margin-top:-2.25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mikro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eastAsia="Arial Narrow" w:cs="Arial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187960</wp:posOffset>
                      </wp:positionV>
                      <wp:extent cx="142875" cy="133350"/>
                      <wp:effectExtent l="3810" t="3175" r="2540" b="3175"/>
                      <wp:wrapNone/>
                      <wp:docPr id="2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14.8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małym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38100</wp:posOffset>
                      </wp:positionV>
                      <wp:extent cx="142875" cy="133350"/>
                      <wp:effectExtent l="3810" t="3175" r="2540" b="3175"/>
                      <wp:wrapNone/>
                      <wp:docPr id="3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3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średnim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8890</wp:posOffset>
                      </wp:positionV>
                      <wp:extent cx="142875" cy="133350"/>
                      <wp:effectExtent l="3810" t="3175" r="2540" b="3175"/>
                      <wp:wrapNone/>
                      <wp:docPr id="4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0.7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nie dotyczy w/w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sownie do wymogów ustawy z dnia 6 września 2001r. o dostępie do informacji publ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z.U. z 2022r. poz. 329 z póź. zm.) wyrażam zgodę na dalsze przetwarzanie danych osobowych zawartych w niniejszej ofercie przetargowej.</w:t>
            </w:r>
          </w:p>
        </w:tc>
      </w:tr>
      <w:tr>
        <w:trPr>
          <w:trHeight w:val="4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am, że wypełniłem obowiązki informacyjne przewidziane w art. 13 lub art. 14 RODO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obec o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b fizycznych, od kt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rych dane osobowe bezpośrednio lub pośrednio pozyskałem w celu ubiegania się o udzielenie zam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wienia publicznego w niniejszym postępowaniu.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Akapitzlist"/>
              <w:spacing w:lineRule="auto" w:line="276"/>
              <w:ind w:left="360" w:hanging="1985"/>
              <w:jc w:val="both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i/>
                <w:i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vertAlign w:val="superscript"/>
              </w:rPr>
              <w:t>1)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 xml:space="preserve"> rozporządzenie Parlamentu Europejskiego i Rady (UE) 2016/679 z dnia 27 kwietnia 2016 r. w sprawie ochrony os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es-ES_tradnl"/>
              </w:rPr>
              <w:t>ó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>b fizycznych w związku z przetwarzaniem danych osobowych i w sprawie swobodnego przepływu takich danych oraz uchylenia dyrektywy 95/46/WE (og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es-ES_tradnl"/>
              </w:rPr>
              <w:t>ó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>lne rozporządzenie o ochronie danych) (Dz. Urz. UE L119 z 04.05.2016, str. 1)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vertAlign w:val="superscript"/>
              </w:rPr>
              <w:t>*2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 xml:space="preserve"> w przypadku gdy Wykonawca nie przekazuje danych osobowych innych niż bezpośrednio jego dotyczących lub zachodzi wyłączenie stosowania obowiązku informacyjnego, stosownie do art. 13 ust. 4 lub art. 14 ust. 5 RODO treści oświadczenia ykonawca nie składa (usunięcie treści oświadczenia np. przez jego wykreślenie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ami do niniejszej oferty , stanowiącymi jej integralną część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ta została złożona na zapisanych i kolejno ponumerowanych oraz podpisanych elektronicznie dokumentach, zgodnie z wymogami w SWZ do niniejszego postępowa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iejscowość ……………………dn. …………….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w:rPr>
        <w:rFonts w:cs="Calibri" w:ascii="Calibri" w:hAnsi="Calibri"/>
        <w:sz w:val="16"/>
        <w:szCs w:val="16"/>
      </w:rPr>
      <w:t>Miejsko-Gminna Przychodnia w Świeciu, ul. Wojska Polskiego 80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: TP- 2/2024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18"/>
        <w:szCs w:val="18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1985"/>
    </w:pPr>
    <w:rPr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4:00Z</dcterms:created>
  <dc:creator>Iwaszko</dc:creator>
  <dc:description/>
  <cp:keywords/>
  <dc:language>en-US</dc:language>
  <cp:lastModifiedBy>Anna Iwaszko-Sadowska</cp:lastModifiedBy>
  <cp:lastPrinted>2023-05-09T07:02:00Z</cp:lastPrinted>
  <dcterms:modified xsi:type="dcterms:W3CDTF">2024-05-21T19:27:00Z</dcterms:modified>
  <cp:revision>6</cp:revision>
  <dc:subject/>
  <dc:title>Załącznik nr 3 do SIWZ</dc:title>
</cp:coreProperties>
</file>