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1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8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ZÓR WYKAZU OSÓB, SKIEROWANYCH DO REALIZACJI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nawierzchni dróg zarządzanych przez Gminę Jemielnic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i adres wykonawcy: ………..………………………………….…………………………..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az os</w:t>
      </w:r>
      <w:r>
        <w:rPr>
          <w:rFonts w:cs="Arial" w:ascii="Arial" w:hAnsi="Arial"/>
          <w:sz w:val="20"/>
          <w:szCs w:val="20"/>
          <w:shd w:fill="FFFFFF" w:val="clear"/>
        </w:rPr>
        <w:t>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la wykonania zamówienia, a także zakresu wykonywanych przez nie czynności, oraz informacją o podstawie do dysponowania tymi osobam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4111"/>
        <w:gridCol w:w="2409"/>
        <w:gridCol w:w="1559"/>
      </w:tblGrid>
      <w:tr>
        <w:trPr>
          <w:trHeight w:val="1962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leży podać: nazwę/rodzaj i numer uprawnień budowlanych, specjalność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warunkiem określonym w SW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funkcja w realizacji przedmiotu zamówieni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np. umowa o pracę, umowa zlecenia, umowa o dzieło itp.) 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Arial" w:hAnsi="Arial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  <w:br/>
              <w:t>branży drogow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ykonawca polega na osobach skierowanych do realizacji zamówienia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>Dokument należy podpisać elektronicznie za pomocą: podpisu kwalifikowalnego, podpisu zaufanego lub podpisu osobist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entury Gothic"/>
      <w:color w:val="000000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Arial"/>
      <w:strike w:val="false"/>
      <w:dstrike w:val="false"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8:00Z</dcterms:created>
  <dc:creator>Szkoła</dc:creator>
  <dc:description/>
  <cp:keywords/>
  <dc:language>en-US</dc:language>
  <cp:lastModifiedBy>Gmina Jemielnica CG Justyna Klama</cp:lastModifiedBy>
  <cp:lastPrinted>2024-03-05T10:18:00Z</cp:lastPrinted>
  <dcterms:modified xsi:type="dcterms:W3CDTF">2024-03-05T09:18:00Z</dcterms:modified>
  <cp:revision>2</cp:revision>
  <dc:subject/>
  <dc:title>OŚWIADCZENIE  ZLECENIOBIORCY  DLA CELÓW PODATKOWYCH</dc:title>
</cp:coreProperties>
</file>