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3.04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10/24/D8/D10/16/002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: „Dostawy subskrypcji oprogramowania typu CAD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 NORD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Łużycka 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-537 Gdyni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 392,06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AD S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artuska 2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122 Gdyni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918,5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3-08T11:46:00Z</cp:lastPrinted>
  <dcterms:modified xsi:type="dcterms:W3CDTF">2024-04-23T08:26:00Z</dcterms:modified>
  <cp:revision>155</cp:revision>
  <dc:subject/>
  <dc:title>Zielonka, dn</dc:title>
</cp:coreProperties>
</file>