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3549"/>
        <w:gridCol w:w="1511"/>
        <w:gridCol w:w="1311"/>
        <w:gridCol w:w="564"/>
        <w:gridCol w:w="1723"/>
        <w:gridCol w:w="1331"/>
        <w:gridCol w:w="1268"/>
        <w:gridCol w:w="879"/>
        <w:gridCol w:w="1163"/>
        <w:gridCol w:w="1297"/>
      </w:tblGrid>
      <w:tr>
        <w:trPr>
          <w:trHeight w:val="26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Asortyment proponowany przez Wykonawcę*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(nazwa, producen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Wielkoś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opakowania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otrzebowanie 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nia umowy (12 m-cy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4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10% spirytusowy (1 litr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łagodna (stołowa lub sarepska) min. 0,5 kg - max 1k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o zawartości tłuszczu min. 50%- 0,8 kg – 1 k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zan tarty – min. 0,8 kg – max. 1 k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pomidorowy 30% - min. 0,8 kg – max. 1 kg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240" w:after="12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b/>
          <w:i/>
          <w:sz w:val="22"/>
        </w:rPr>
        <w:t>Proszę podać nazwę i producenta proponowanego asortymentu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** Proszę podać wielkość proponowanego opakowania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5/DEG/AC/2024</w:t>
    </w:r>
  </w:p>
  <w:p>
    <w:pPr>
      <w:pStyle w:val="Header"/>
      <w:spacing w:before="0" w:after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ostawa artykułów spożywczych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07-25T13:46:00Z</cp:lastPrinted>
  <dcterms:modified xsi:type="dcterms:W3CDTF">2024-08-23T12:19:00Z</dcterms:modified>
  <cp:revision>130</cp:revision>
  <dc:subject/>
  <dc:title>Załącznik nr 1 do Zapytania ofertowego str</dc:title>
</cp:coreProperties>
</file>