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left="0"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ind w:left="0" w:right="12" w:hanging="0"/>
        <w:jc w:val="both"/>
        <w:rPr>
          <w:rStyle w:val="CommentReference"/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2 r. poz. 1710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  <w:lang w:val="pl-PL"/>
        </w:rPr>
        <w:t>P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</w:rPr>
        <w:t>ełnienie kompleksowego nadzoru inwestorskiego nad zadaniu pn: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</w:rPr>
        <w:t>„Budowa hali widowiskowo- sportowej przy Szkole Podstawowej w Przedczu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  <w:lang w:val="pl-PL"/>
        </w:rPr>
        <w:t>”.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right="0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4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dc:language>en-US</dc:language>
  <cp:lastModifiedBy>MBawej</cp:lastModifiedBy>
  <cp:lastPrinted>2021-08-09T11:25:00Z</cp:lastPrinted>
  <dcterms:modified xsi:type="dcterms:W3CDTF">2023-03-13T12:3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