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40/12/2024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yczące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lineRule="auto" w:line="360" w:before="0" w:after="0"/>
        <w:ind w:left="397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>udziału w postępowaniu wskazane przez zamawiającego w specyfikacji warunków zamawiającego, dotyczące w szczególności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 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robót budowlanych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pomieszczeń w  Szpitalu Uzdrowiskowym  Nr III im. dra Markiewicza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sytuacji ekonomicznej lub finansowej: (Wykonawca posiada dokumenty potwierdzające, że jest ubezpieczony od OC w zakresie prowadzonej działalności związanej z przedmiotem zamówienia na minimalną sumę gwarancyjną: </w:t>
      </w:r>
      <w:r>
        <w:rPr>
          <w:rFonts w:cs="Arial" w:ascii="Arial" w:hAnsi="Arial"/>
          <w:b/>
          <w:color w:val="000000"/>
          <w:sz w:val="20"/>
          <w:szCs w:val="20"/>
        </w:rPr>
        <w:t>1 400 000,00 zł brutto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>Wykonawca posiada wykaz wykonanych lub wykonywanych, robót budowlanych, w okresie ostatnich 5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 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– inne odpowiednie dokumenty;</w:t>
      </w:r>
      <w:bookmarkStart w:id="0" w:name="_Hlk176776502"/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leży wykazać iż wykonawca należycie wykonał (ukończył realizując od początku do końca, tj. od zawarcia umowy aż do uzyskania decyzji pozwolenia na użytkowanie i protokołu odbioru zakończonego wynikiem pozytywnym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 najmniej jedną robotę budowlaną polegającą na remoncie obiektu użyteczności publicznej o wartości robót budowlanych nie mniejszej niż 1 400 000 zł brutto </w:t>
      </w:r>
      <w:r>
        <w:rPr>
          <w:rFonts w:cs="Arial" w:ascii="Arial" w:hAnsi="Arial"/>
          <w:color w:val="000000"/>
          <w:sz w:val="20"/>
          <w:szCs w:val="20"/>
        </w:rPr>
        <w:t xml:space="preserve">(wymóg wartości musi być spełniony dla jednej budowy – Zamawiający nie dopuszcza sumowania wartości w tym zakresie dla różnych inwestycji).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51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4-21T13:42:00Z</cp:lastPrinted>
  <dcterms:modified xsi:type="dcterms:W3CDTF">2024-12-05T11:30:00Z</dcterms:modified>
  <cp:revision>112</cp:revision>
  <dc:subject/>
  <dc:title/>
</cp:coreProperties>
</file>