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04.11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7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Część 7 - </w:t>
      </w:r>
      <w:r>
        <w:rPr>
          <w:rFonts w:cs="Arial" w:ascii="Arial" w:hAnsi="Arial"/>
          <w:b/>
          <w:sz w:val="24"/>
          <w:szCs w:val="24"/>
          <w:u w:val="single"/>
        </w:rPr>
        <w:t>Plecak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gencja Reklamowa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ieślik.-Studio L Sp. j.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ul. Kisielewskiego 28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31 - 708 Kraków</w:t>
      </w:r>
    </w:p>
    <w:p>
      <w:pPr>
        <w:pStyle w:val="Normal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ERMIN REALIZACJI - 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4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line.pl Sp. z o.o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olikówka 45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 - 723 Kraków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odrzucona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gencja Reklamow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ieślik.-Studio L Sp. j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Kisielewskiego 28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 - 708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3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XD GIFTS Sp. z o.o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Bratnia 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 - 185 Skórzew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odrzucona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1-04T09:28:00Z</cp:lastPrinted>
  <dcterms:modified xsi:type="dcterms:W3CDTF">2020-11-04T08:29:00Z</dcterms:modified>
  <cp:revision>5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