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7013.618.1.2020.B</w:t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Krosno, dnia 20.08.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dziny pracy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/fax 13 47 43 2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prowadzone jest w trybie przetargowym określonym w przepisach regulaminu udzielania zamówień publicznych o wartości nie przekraczającej wyrażonej w złotych równowartości 30 000 EURO (§ 8 pkt 1 regulaminu stanowiącego załącznik do zarządzenia Nr 508/20 Prezydenta Miasta Krosna z dnia 10 stycznia 2020 r. – publikacja na stronie internetowej Zamawiająceg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rosno.pl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mówienia nie stosuje się ustawy z dnia 29.01.2004 r.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espół Szkół Kształcenia Ustawicznego ul. Czajkowskiego 49 – adaptacja pomieszczeń budynku na potrzeby bursy   międzyszkolnej” – montaż drabiny naściennej i wykonanie schodów teren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ZnakZnakZnakZnak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5000000-7 Roboty budowlane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45400000-1 Roboty wykończeniowe w zakresie obiektów budowlanych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5262690-4 Remont starych budynków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kres prac obejmuje: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montaż drabiny naściennej wyłazowej na dach budynku,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likwidacja wyłazu dachowego w pomieszczeniu budynku,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) wykonanie schodów terenowych z prefabrykatów betonowych na ciągu pieszym przy  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udynku</w:t>
      </w:r>
    </w:p>
    <w:p>
      <w:pPr>
        <w:pStyle w:val="ZnakZnakZnakZnak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ursy międzyszkolnej przy ul. Czajkowskiego 49 w Krośnie. 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rPr/>
      </w:pPr>
      <w:r>
        <w:rPr>
          <w:rFonts w:cs="Arial" w:ascii="Arial" w:hAnsi="Arial"/>
          <w:sz w:val="22"/>
          <w:szCs w:val="22"/>
        </w:rPr>
        <w:t>Szczegółowy zakres prac jest opisany w załączonych  do SIWZ: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ysunku - schematu  drabiny naściennej,</w:t>
        <w:br/>
        <w:t>- rysunku schodów terenowych,</w:t>
      </w:r>
    </w:p>
    <w:p>
      <w:pPr>
        <w:pStyle w:val="ZnakZnakZnakZna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rzedmiaru robót z kosztorysem nakładczym (w formatach PDF, XML oraz ZUZ).</w:t>
      </w:r>
    </w:p>
    <w:p>
      <w:pPr>
        <w:pStyle w:val="ZnakZnakZnakZnak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ZnakZnakZnakZn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. 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2"/>
        </w:rPr>
        <w:t xml:space="preserve">Budynek bursy międzyszkolnej zalicza się do budynków zbiorowego zamieszkania , sklasyfikowanych w PKOB w dziale 11 (grupa 113) i zgodnie z art. 41 ust 12  pkt 1 ustawy  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2"/>
        </w:rPr>
        <w:t xml:space="preserve">o VAT dla robót budowlanych  dotyczących budynku bursy można zastosować  obniżoną  </w:t>
        <w:br/>
        <w:t xml:space="preserve">8 % stawkę podatku VAT. 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zamówieniu </w:t>
      </w:r>
      <w:r>
        <w:rPr>
          <w:rFonts w:cs="Arial" w:ascii="Arial" w:hAnsi="Arial"/>
          <w:sz w:val="22"/>
          <w:szCs w:val="22"/>
          <w:u w:val="single"/>
        </w:rPr>
        <w:t>roboty budowlane wykonywane w/na budynku bursy dotyczą drabiny naściennej i likwidacji wyłazu dachowego i dla tych robót należy zastosować 8% stawkę podatku VAT.</w:t>
      </w:r>
    </w:p>
    <w:p>
      <w:pPr>
        <w:pStyle w:val="ZnakZnakZnakZna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la robót związanych z wykonaniem schodów terenowych, nie stanowiących bezpośredniego dojścia do budynku bursy, stawka podatku VAT wynosi 23 % </w:t>
      </w:r>
    </w:p>
    <w:p>
      <w:pPr>
        <w:pStyle w:val="ZnakZnakZnakZnak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leca dokonanie wizji lokalnej dla w/w zakresu prac przed złożeniem oferty.</w:t>
      </w:r>
    </w:p>
    <w:p>
      <w:pPr>
        <w:pStyle w:val="ZnakZnakZnakZnak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ind w:firstLine="708"/>
        <w:rPr/>
      </w:pPr>
      <w:r>
        <w:rPr>
          <w:rFonts w:cs="Arial" w:ascii="Arial" w:hAnsi="Arial"/>
          <w:sz w:val="22"/>
          <w:szCs w:val="22"/>
        </w:rPr>
        <w:t>Oferent jest zobowiązany w cenie ofertowej uwzględnić wszystkie koszty niezbędne do prawidłowej realizacji przedmiotu zamówienia.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 zastrzega sobie możliwość unieważnienia postępowania bez podania przyczy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Termin realizac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nowany termin realizacji zamówie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częcie: </w:t>
      </w:r>
      <w:r>
        <w:rPr>
          <w:rFonts w:cs="Arial" w:ascii="Arial" w:hAnsi="Arial"/>
          <w:b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11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: </w:t>
      </w:r>
      <w:r>
        <w:rPr>
          <w:rFonts w:cs="Arial" w:ascii="Arial" w:hAnsi="Arial"/>
          <w:b/>
          <w:sz w:val="22"/>
          <w:szCs w:val="22"/>
        </w:rPr>
        <w:t>do dnia 15.10.2020 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Warunki wymagane od wykonawców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O zamówienie mogą ubiegać się wykonawcy, którzy złożą następujące dokument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Wypełniony formularz oferty przetargowej -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opracowanym na podstawie załączonych do niniejszej specyfikacji rysunków oraz przedmiaru robót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12 miesięcy przed upływem terminu składania ofert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ykaz osób posiadających uprawnienia budowlane do kierowania pracami objętymi zamówieniem wraz z informacją na temat ich kwalifikacji zawodowych, doświadczenia i wykształcenia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zna powyższy warunek za spełniony o ile Wykonawca wykaże, iż dysponuje osobą posiadającą uprawnienia budowlane do kierowania</w:t>
      </w:r>
      <w:r>
        <w:rPr>
          <w:rFonts w:cs="Arial" w:ascii="Arial" w:hAnsi="Arial"/>
          <w:color w:val="1F497D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botami budowlanymi w specjalności </w:t>
      </w:r>
      <w:r>
        <w:rPr>
          <w:rFonts w:cs="Arial" w:ascii="Arial" w:hAnsi="Arial"/>
          <w:sz w:val="22"/>
          <w:u w:val="single"/>
        </w:rPr>
        <w:t xml:space="preserve"> konstrukcyjno – budowlanej.</w:t>
      </w:r>
    </w:p>
    <w:p>
      <w:pPr>
        <w:pStyle w:val="Tekstpodstawowy3"/>
        <w:suppressAutoHyphens w:val="false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Powyższe uprawnienia nie muszą być (bez ograniczeń)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cenie ofertowej należy uwzględnić wszystkie koszty niezbędne do prawidłowej realizacji 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>. 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mówienie podlega rozliczeniu ryczałtowemu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 przed podpisaniem umowy</w:t>
      </w:r>
      <w:r>
        <w:rPr>
          <w:rFonts w:cs="Arial" w:ascii="Arial" w:hAnsi="Arial"/>
          <w:sz w:val="22"/>
          <w:szCs w:val="22"/>
          <w:u w:val="single"/>
        </w:rPr>
        <w:t xml:space="preserve">  obowiązany jest przedłożyć Zamawiającemu kosztorys sporządzony wg załączonego przedmiaru robót/kosztorysu nakładczego -zgodnie z nw. wytycznymi.</w:t>
        <w:br/>
      </w:r>
      <w:r>
        <w:rPr>
          <w:rFonts w:cs="Arial" w:ascii="Arial" w:hAnsi="Arial"/>
          <w:sz w:val="22"/>
          <w:szCs w:val="22"/>
        </w:rPr>
        <w:t>Kosztorys będzie traktowany pomocniczo w celu określenia wartości poszczególnych urządzeń, budowli i robót w celu wystawienia dowodu przyjęcia środka trwałego OT.</w:t>
        <w:br/>
        <w:t xml:space="preserve">Ceny jednostkowe i ceny umieszczone przy poszczególnych pozycjach kosztorysu powinny obejmować wszystkie koszty niezbędne do wykonania robót wymaganej jakości, w wymaganym terminie, włączając w 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bezpieczeństwa i higieny pracy, obejmujące koszty wykonania niezbędnych zabezpieczeń stanowisk roboczych i miejsc wykonywania robót,</w:t>
        <w:tab/>
        <w:t>niezbędnych zabezpieczeń stanowisk roboczych i miejsc wykonyw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bezpieczeń majątkowych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bezpieczenia i oznakowania terenu robót zgodnie z obowiązującymi w tym zakresie instrukcjami i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porządkowania terenu budowy po wykonaniu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szty zabezpieczenia wykonanych elementów budynku i istniejących elementów przed zniszczeni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Wykonawca udziela Zamawiającemu </w:t>
      </w:r>
      <w:r>
        <w:rPr>
          <w:rFonts w:cs="Arial" w:ascii="Arial" w:hAnsi="Arial"/>
          <w:b/>
          <w:bCs/>
          <w:sz w:val="22"/>
        </w:rPr>
        <w:t xml:space="preserve">36 </w:t>
      </w:r>
      <w:r>
        <w:rPr>
          <w:rFonts w:cs="Arial" w:ascii="Arial" w:hAnsi="Arial"/>
          <w:sz w:val="22"/>
        </w:rPr>
        <w:t xml:space="preserve">miesięcy gwarancji jakości i </w:t>
      </w:r>
      <w:r>
        <w:rPr>
          <w:rFonts w:cs="Arial" w:ascii="Arial" w:hAnsi="Arial"/>
          <w:b/>
          <w:bCs/>
          <w:sz w:val="22"/>
        </w:rPr>
        <w:t xml:space="preserve">36 </w:t>
      </w:r>
      <w:r>
        <w:rPr>
          <w:rFonts w:cs="Arial" w:ascii="Arial" w:hAnsi="Arial"/>
          <w:sz w:val="22"/>
        </w:rPr>
        <w:t>miesięcy rękojmi za wady na roboty budowlane objęte niniejszą umową. Bieg terminu gwarancji jakości i rękojmi rozpoczyna się od daty bezusterkowego odbioru końcowego, a w przypadku stwierdzenia wad od daty potwierdzenia ich usunięcia i przekazania przedmiotu umowy Zamawiającemu jako należycie wykon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Odpowiedzialność Wykonawcy z tytułu udzielonej gwarancji jakości i rękojmi za wady obejmuje wady wykonanych robót, jak i wady materiałów użytych do wykonania przedmiotu umowy. W okresie gwarancji Wykonawca zobowiązany jest do nieodpłatnego usuwania wad ujawnionych po odbiorze końc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Jeżeli Wykonawca nie usunie wad w wyznaczonym przez Zamawiającego terminie, wady może usunąć Zamawiający poprzez zlecenie ich usunięcia stronie trzeciej oraz obciążając pełnymi kosztami ich usunięcia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* podstawą wystawienia faktury i końcowego rozliczenia stanowić będzie podpisany przez Inspektora i Kierownika bezusterkowy protokół końcowego przedmiotu umowy. Termin płatności 21 dni od daty dostarcze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TextBody"/>
        <w:tabs>
          <w:tab w:val="clear" w:pos="708"/>
          <w:tab w:val="left" w:pos="56" w:leader="none"/>
          <w:tab w:val="left" w:pos="1215" w:leader="none"/>
        </w:tabs>
        <w:autoSpaceDE w:val="false"/>
        <w:rPr>
          <w:rFonts w:cs="Arial"/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Alfred Maślikiewicz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ydział Inwestycji Urzędu Miasta Krosna, ul. Lwowska 28a (II piętro, pokój Nr 208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l. (13 47 43 208), tel. kom. -601 405 908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 porozumiewania się: pisemnie lub faksem - nr (13) 47 43 206), e-mail: maslikiewicz.alfred@um.krosno.pl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zamkniętej kopercie, zapieczętowanej w sposób gwarantujący  zachowanie poufności jej treści oraz 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erta powinna być oznaczona w następujący sposób:</w:t>
      </w:r>
    </w:p>
    <w:p>
      <w:pPr>
        <w:pStyle w:val="TextBody"/>
        <w:tabs>
          <w:tab w:val="clear" w:pos="708"/>
          <w:tab w:val="left" w:pos="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dział Inwestycji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OS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Oferta na: </w:t>
      </w:r>
      <w:r>
        <w:rPr>
          <w:rFonts w:cs="Arial" w:ascii="Arial" w:hAnsi="Arial"/>
          <w:b/>
          <w:sz w:val="22"/>
          <w:szCs w:val="22"/>
        </w:rPr>
        <w:t>„ZSKU w Kroś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adaptacja budynku bursy – montaż drabiny i wykonanie schodów terenow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/>
          <w:sz w:val="22"/>
          <w:szCs w:val="22"/>
        </w:rPr>
        <w:t>NIE OTWIERAĆ PRZED 31.08.2020 r. przed godz. 11.3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należy złożyć w kancelarii ogólnej przy ul. Lwowska 28a w Krośnie, nie później niż do dnia 31.08.2020 r. do godziny 11.00. </w:t>
      </w:r>
    </w:p>
    <w:p>
      <w:pPr>
        <w:pStyle w:val="Normal"/>
        <w:ind w:lef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nastąpi w siedzibie Urzędu Miasta Krosna przy ul. Lwowska 28a, pokój  nr 206, w dniu 31.08.2020 r. o godz. 11.3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. Kryterium oceny ofer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ceną ofert Zamawiający sprawdzi formalną stronę uczestnictwa wykonawcy w 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na etapie oceny ofert możliwość żądania dodatkowych wyjaśnień dotyczących jej tre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>Najniższa cena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 Skład dokumentacji przetargow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</w:rPr>
        <w:t>ałącznik Nr 1  - formularz oferty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Załącznik Nr 2 – wykaz osób  przewidzianych do realizacji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Klauzula informacyjna dotycząca ochrony danych osob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s nr 1 schemat drabiny (wytyczne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 nr 2 schody teren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z kosztorysem nakładczym (format: PDF, XML, ZU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9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……………………………………………………………………………………………….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34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fertę składa:</w:t>
      </w:r>
    </w:p>
    <w:p>
      <w:pPr>
        <w:pStyle w:val="Normal"/>
        <w:suppressAutoHyphens w:val="true"/>
        <w:spacing w:lineRule="atLeast" w:line="3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2"/>
          <w:szCs w:val="22"/>
        </w:rPr>
        <w:t>Nazwa wykonawcy : ………………………………………………...........................................................</w:t>
      </w:r>
      <w:r>
        <w:rPr>
          <w:rFonts w:cs="Arial" w:ascii="Arial" w:hAnsi="Arial"/>
          <w:sz w:val="22"/>
          <w:szCs w:val="22"/>
          <w:lang w:eastAsia="ar-SA"/>
        </w:rPr>
        <w:t>................</w:t>
      </w:r>
      <w:r>
        <w:rPr>
          <w:rFonts w:cs="Arial" w:ascii="Arial" w:hAnsi="Arial"/>
          <w:sz w:val="16"/>
          <w:szCs w:val="16"/>
          <w:lang w:eastAsia="ar-SA"/>
        </w:rPr>
        <w:br/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, odpowiadając na ogłoszenie dotyczące zamówienia publicznego realizowanego na podstawie art. 4 ust. 8 ustawy Prawo zamówień publicznych, a dotyczącego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Kształcenia Ustawicznego ul. Czajkowskiego 49 – adaptacja pomieszczeń budynku na potrzeby bursy międzyszkolnej” – montaż drabiny naściennej i wykonanie schodów teren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zamówienia za cenę brutto……………………..………………zł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(słownie brutto……………………………………………………………………………)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montażu drabiny naściennej i likwidacji wyłazu dachowego za cenę brutto</w:t>
        <w:br/>
        <w:t>.……….……….zł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nia schodów terenowych za cenę brutto ……………………………… zł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terminie 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realizacji zamówienia i akceptujemy  je bez zastrzeże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owej zostały ujęte wszelkie koszty związane z kompleksową realizacją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zwisko i imię: …………………………………………………………………………..</w:t>
        <w:br/>
        <w:br/>
        <w:t>upoważniony do podpisania niniejszej oferty przetargowej w imieniu:</w:t>
        <w:br/>
        <w:br/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iejscowość i data: 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pisania oferty w imieniu wykonawcy)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83"/>
        <w:gridCol w:w="2329"/>
        <w:gridCol w:w="2053"/>
        <w:gridCol w:w="2058"/>
      </w:tblGrid>
      <w:tr>
        <w:trPr>
          <w:trHeight w:val="869" w:hRule="atLeast"/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ieczęć firmowa</w:t>
            </w:r>
          </w:p>
        </w:tc>
      </w:tr>
      <w:tr>
        <w:trPr>
          <w:trHeight w:val="695" w:hRule="atLeast"/>
          <w:cantSplit w:val="true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az osób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  <w:u w:val="single"/>
              </w:rPr>
              <w:t>co najmniej jedna osoba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.p.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ię i nazwisko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adane kwalifikacje / uprawnieni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 powierzonych czynności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60" w:after="60"/>
        <w:rPr/>
      </w:pPr>
      <w:r>
        <w:rPr>
          <w:rFonts w:cs="Arial"/>
          <w:sz w:val="22"/>
          <w:szCs w:val="22"/>
        </w:rPr>
        <w:t>*Oświadczam, iż osoba/osoby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 xml:space="preserve"> wskazana/wskazane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 xml:space="preserve"> w pkt ………..... pozostaje/pozostają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 xml:space="preserve"> w zasobach kadrowych podmiotu/firmy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sz w:val="22"/>
          <w:szCs w:val="22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suppressAutoHyphens w:val="true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Arial"/>
          <w:b/>
          <w:bCs/>
          <w:sz w:val="22"/>
          <w:szCs w:val="22"/>
          <w:u w:val="single"/>
          <w:lang w:eastAsia="zxx" w:bidi="zxx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eastAsia="Lucida Sans Unicode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jc w:val="right"/>
        <w:rPr>
          <w:rFonts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  <w:t>…………</w:t>
      </w:r>
      <w:r>
        <w:rPr>
          <w:rFonts w:eastAsia="Lucida Sans Unicode" w:cs="Arial"/>
          <w:b/>
          <w:bCs/>
          <w:sz w:val="22"/>
          <w:szCs w:val="22"/>
          <w:lang w:eastAsia="zxx" w:bidi="zxx"/>
        </w:rPr>
        <w:t>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i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Arial" w:cs="Arial"/>
          <w:i/>
          <w:sz w:val="18"/>
          <w:szCs w:val="18"/>
          <w:lang w:eastAsia="zxx" w:bidi="zxx"/>
        </w:rPr>
        <w:t xml:space="preserve">                      </w:t>
      </w:r>
      <w:r>
        <w:rPr>
          <w:rFonts w:eastAsia="Lucida Sans Unicode" w:cs="Arial"/>
          <w:i/>
          <w:sz w:val="18"/>
          <w:szCs w:val="18"/>
          <w:lang w:eastAsia="zxx" w:bidi="zxx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Arial"/>
          <w:i/>
          <w:sz w:val="18"/>
          <w:szCs w:val="18"/>
          <w:lang w:eastAsia="zxx" w:bidi="zxx"/>
        </w:rPr>
        <w:t>(</w:t>
      </w:r>
      <w:r>
        <w:rPr>
          <w:rFonts w:cs="Arial"/>
          <w:i/>
          <w:sz w:val="18"/>
          <w:szCs w:val="18"/>
        </w:rPr>
        <w:t>Pieczęć(cie) imienna(e) i podpis(y) osób uprawnionych do             składania oświadczeń woli w imieniu wykonawcy</w:t>
      </w:r>
      <w:r>
        <w:rPr>
          <w:rFonts w:cs="Arial"/>
          <w:bCs/>
          <w:i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400"/>
      <w:numFmt w:val="decimal"/>
      <w:lvlText w:val="%1-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40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4:00Z</dcterms:created>
  <dc:creator>Krośnieńska Dyrekcja Inwestyc</dc:creator>
  <dc:description/>
  <cp:keywords/>
  <dc:language>en-US</dc:language>
  <cp:lastModifiedBy>UM</cp:lastModifiedBy>
  <cp:lastPrinted>2020-08-21T12:19:00Z</cp:lastPrinted>
  <dcterms:modified xsi:type="dcterms:W3CDTF">2020-08-21T13:06:00Z</dcterms:modified>
  <cp:revision>6</cp:revision>
  <dc:subject/>
  <dc:title>                                                                                                                              </dc:title>
</cp:coreProperties>
</file>