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69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świadczenie usług transportu sanitarnego przez Wykonawcę odpowiednimi do tego celu karetkami i przez personel posiadający odpowiednie kwalifikacje, zgodnie z potrzebami Zamawiającego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69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 transportu sanitarnego w zakresie:</w:t>
      </w:r>
    </w:p>
    <w:p>
      <w:pPr>
        <w:pStyle w:val="N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spacing w:lineRule="auto" w:line="360" w:before="0" w:after="120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zewozu pacjentów ambulansem z zespołem medycznym tj., co najmniej trzy osoby uprawnione </w:t>
        <w:br/>
        <w:t xml:space="preserve">do wykonywania </w:t>
      </w:r>
      <w:r>
        <w:rPr>
          <w:rFonts w:cs="Arial" w:ascii="Arial" w:hAnsi="Arial"/>
          <w:iCs/>
          <w:sz w:val="20"/>
          <w:lang w:val="pl-PL"/>
        </w:rPr>
        <w:t>medycznych</w:t>
      </w:r>
      <w:r>
        <w:rPr>
          <w:rFonts w:cs="Arial" w:ascii="Arial" w:hAnsi="Arial"/>
          <w:sz w:val="20"/>
          <w:lang w:val="pl-PL"/>
        </w:rPr>
        <w:t xml:space="preserve"> czynności, w tym lekarz oraz pielęgniarka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lub ratownik </w:t>
      </w:r>
      <w:r>
        <w:rPr>
          <w:rFonts w:cs="Arial" w:ascii="Arial" w:hAnsi="Arial"/>
          <w:iCs/>
          <w:sz w:val="20"/>
          <w:lang w:val="pl-PL"/>
        </w:rPr>
        <w:t xml:space="preserve">medyczny oraz kierowca, </w:t>
      </w:r>
      <w:r>
        <w:rPr>
          <w:rFonts w:cs="Arial" w:ascii="Arial" w:hAnsi="Arial"/>
          <w:sz w:val="20"/>
          <w:lang w:val="pl-PL"/>
        </w:rPr>
        <w:t xml:space="preserve">w przypadku, gdy żaden z członków zespołów nie spełnia warunków, o których mowa </w:t>
        <w:br/>
        <w:t xml:space="preserve">w </w:t>
      </w:r>
      <w:r>
        <w:fldChar w:fldCharType="begin"/>
      </w:r>
      <w:r>
        <w:rPr>
          <w:rStyle w:val="InternetLink"/>
          <w:sz w:val="20"/>
          <w:rFonts w:cs="Arial" w:ascii="Arial" w:hAnsi="Arial"/>
          <w:lang w:val="pl-PL"/>
        </w:rPr>
        <w:instrText xml:space="preserve"> HYPERLINK "https://sip.lex.pl/" \l "/dokument/17683547?cm=DOCUMENT%23art(106)ust(1)"</w:instrText>
      </w:r>
      <w:r>
        <w:rPr>
          <w:rStyle w:val="InternetLink"/>
          <w:sz w:val="20"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sz w:val="20"/>
          <w:lang w:val="pl-PL"/>
        </w:rPr>
        <w:t>art. 106 ust. 1</w:t>
      </w:r>
      <w:r>
        <w:rPr>
          <w:rStyle w:val="InternetLink"/>
          <w:sz w:val="20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ustawy z dnia 5 stycznia 2011 r. o kierujących pojazdami</w:t>
      </w:r>
      <w:r>
        <w:rPr>
          <w:rFonts w:cs="Arial" w:ascii="Arial" w:hAnsi="Arial"/>
          <w:i/>
          <w:iCs/>
          <w:sz w:val="20"/>
          <w:lang w:val="pl-PL"/>
        </w:rPr>
        <w:t xml:space="preserve">. </w:t>
      </w:r>
    </w:p>
    <w:p>
      <w:pPr>
        <w:pStyle w:val="N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spacing w:lineRule="auto" w:line="360" w:before="0" w:after="120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ewozu pacjentów z ratownikiem medycznym minimalne wymagania składu zespołu wyjazdowego, – co najmniej 1 ratownik medyczny i 1 kierowca.</w:t>
      </w:r>
    </w:p>
    <w:p>
      <w:pPr>
        <w:pStyle w:val="N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spacing w:lineRule="auto" w:line="360" w:before="0" w:after="120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zewozu pacjentów w pozycji siedzącej lub leżącej, materiałów medycznych, preparatów krwi, materiałów laboratoryjnych oraz innych biologicznych  ( w przypadku wystąpienia zagrożenia epidemiologicznego przewóz materiałów do badań ), dokumentów  i innych rzeczy. Minimalne wymagania składu zespołu wyjazdowego: 2 osoby tj. </w:t>
      </w:r>
      <w:r>
        <w:rPr>
          <w:rFonts w:cs="Arial" w:ascii="Arial" w:hAnsi="Arial"/>
          <w:bCs/>
          <w:sz w:val="20"/>
          <w:lang w:val="pl-PL"/>
        </w:rPr>
        <w:t>kierowca i pracownik do transportu w przypadku transportu pacjenta siedzącego lub leżącego.</w:t>
      </w:r>
    </w:p>
    <w:p>
      <w:pPr>
        <w:pStyle w:val="N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spacing w:lineRule="auto" w:line="360" w:before="0" w:after="120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zewozu pielęgniarki lub lekarza (wizyty domowe, zgon)  oraz przewozu materiałów i preparatów medycznych przy pomocy transportu samochodowego, </w:t>
      </w:r>
      <w:r>
        <w:rPr>
          <w:rFonts w:cs="Arial" w:ascii="Arial" w:hAnsi="Arial"/>
          <w:bCs/>
          <w:sz w:val="20"/>
          <w:lang w:val="pl-PL"/>
        </w:rPr>
        <w:t>kierowca.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ind w:left="141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óz pacjentów [do innych jednostek służby zdrowia celem ich przekazania (w tym pacjentów w stanie zagrożenia życia), na konsultacje/badania diagnostyczne lub chorych </w:t>
        <w:br/>
        <w:t xml:space="preserve">do lub z miejsca zamieszkania], 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ind w:left="141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ów biologicznych i materiałów wykorzystywanych do udzielania świadczeń zdrowotnych (krwi i środków krwiopochodnych, materiałów biologicznych do badań, </w:t>
        <w:br/>
        <w:t xml:space="preserve">w przypadku wystąpienia zagrożenia epidemiologicznego przewóz materiałów do badań,  specjalistycznego sprzętu medycznego i leków)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 sanitarny, o którym mowa w ust. 1 i 2 odbywać się będzie następującymi środkami transportu: </w:t>
      </w:r>
    </w:p>
    <w:p>
      <w:pPr>
        <w:pStyle w:val="Akapitzlist"/>
        <w:numPr>
          <w:ilvl w:val="2"/>
          <w:numId w:val="6"/>
        </w:numPr>
        <w:spacing w:lineRule="auto" w:line="360"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tka specjalistyczna typu „S” - karetka z kierowcą, lekarzem i ratownikiem lub pielęgniarką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etka podstawowa „P” - karetka z kierowcą i ratownikiem lub pielęgniarką </w:t>
      </w:r>
    </w:p>
    <w:p>
      <w:pPr>
        <w:pStyle w:val="Akapitzlist"/>
        <w:numPr>
          <w:ilvl w:val="2"/>
          <w:numId w:val="6"/>
        </w:numPr>
        <w:spacing w:lineRule="auto" w:line="360"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etka transportowa „T” - karetka z kierowcą i z sanitariuszem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opis rodzaju usług  zawiera Załącznik nr 1 – wypełnia oferent. </w:t>
      </w:r>
    </w:p>
    <w:p>
      <w:pPr>
        <w:pStyle w:val="Pkt"/>
        <w:numPr>
          <w:ilvl w:val="0"/>
          <w:numId w:val="1"/>
        </w:numPr>
        <w:spacing w:lineRule="auto" w:line="360" w:before="60" w:after="120"/>
        <w:contextualSpacing/>
        <w:rPr/>
      </w:pPr>
      <w:r>
        <w:rPr>
          <w:rFonts w:cs="Arial" w:ascii="Arial" w:hAnsi="Arial"/>
          <w:sz w:val="20"/>
          <w:szCs w:val="20"/>
        </w:rPr>
        <w:t xml:space="preserve">Usługa realizowana będzie sukcesywnie przez okres </w:t>
      </w:r>
      <w:r>
        <w:rPr>
          <w:rFonts w:cs="Arial" w:ascii="Arial" w:hAnsi="Arial"/>
          <w:b/>
          <w:bCs/>
          <w:sz w:val="20"/>
          <w:szCs w:val="20"/>
        </w:rPr>
        <w:t>12 miesięcy lub do czasu wyczerpania maksymalnej kwoty wynikającej z umowy</w:t>
      </w:r>
      <w:r>
        <w:rPr>
          <w:rFonts w:cs="Arial" w:ascii="Arial" w:hAnsi="Arial"/>
          <w:sz w:val="20"/>
          <w:szCs w:val="20"/>
        </w:rPr>
        <w:t>. Wykonawca zobowiązuje się do wykonania przewozów przez cała dobę we wszystkie dni tygodnia – także w dni ustawowo wolne od pracy i w dni świąteczne.</w:t>
      </w:r>
    </w:p>
    <w:p>
      <w:pPr>
        <w:pStyle w:val="Pkt"/>
        <w:numPr>
          <w:ilvl w:val="0"/>
          <w:numId w:val="1"/>
        </w:numPr>
        <w:spacing w:lineRule="auto" w:line="360" w:before="6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oważnionymi do wydawania dyspozycji przewozów jest wskazany przez Zamawiającego personel Szpitalnego Oddziału Ratunkowego SPWZOZ w Stargardzie oraz personel Poradni Nocnej i Świątecznej Opieki Zdrowotnej w Stargardzie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przewozu przez Wykonawcę  nastąpi na podstawie pisemnego zlecenia </w:t>
        <w:br/>
        <w:t xml:space="preserve">od Zamawiającego. Informacja o zleceniu zostanie przekazana telefonicznie, zaś jego pisemny oryginał zostanie przekazany załodze ambulansu wraz z pacjentem. Na kopii zlecenia, która zostaje </w:t>
        <w:br/>
        <w:t xml:space="preserve">u Zamawiającego, zostanie poświadczony odbiór pacjenta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nie dłużej niż 90 minut, liczony od momentu wezwania do przyjazdu ambulansu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świadczenia transportu medycznego polegać będzie na odebraniu pacjenta z oddziału (poradni), doprowadzeniu do pojazdu, dowiezieniu pod wskazany adres na zleceniu przewozu, doprowadzeniu pacjenta: na badanie, konsultację, (w sytuacji przeniesienia do innego szpitala – doprowadzeniu pacjenta do Izby Przyjęć/Szpitalnego Oddziału Ratunkowego), bądź miejsca określonego w zleceniu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 transportu materiałów biologicznych i materiałów wykorzystywanych do udzielania świadczeń zdrowotnych (krwi i środków krwiopochodnych, materiałów biologicznych do badań w tym </w:t>
        <w:br/>
        <w:t xml:space="preserve">w przypadku wystąpienia zagrożenia epidemiologicznego przewóz materiałów do badań, specjalistycznego sprzętu medycznego i leków) polegać będzie na odebraniu zlecenia na transport </w:t>
        <w:br/>
        <w:t xml:space="preserve">i dowiezieniu w/w materiałów pod wskazany adres na zleceniu przewozu. Pojazd do w/w transportu musi być wyposażony w specjalistyczne urządzenie dedykowane do transportu materiałów biologicznych, w tym krwi i preparatów krwiopochodnych, z możliwością ciągłego monitorowania warunków transportu. Urządzenie musi posiadać certyfikaty dopuszczające do użytkowania na terenie Rzeczpospolitej Polskiej oraz aktualne świadectwo homologacji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ykonywania usług transportu sanitarnego zgodnie z przepisami prawa, z poszanowaniem intymności i godności pacjenta, zapewniając opiekę właściwą dla stanu zdrowia pacjenta oraz ponosi  pełną odpowiedzialność za powierzonych pacjentów lub materiał.</w:t>
      </w:r>
    </w:p>
    <w:p>
      <w:pPr>
        <w:pStyle w:val="Wypunktowani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714" w:hanging="357"/>
        <w:contextualSpacing/>
        <w:rPr/>
      </w:pPr>
      <w:r>
        <w:rPr>
          <w:rFonts w:cs="Arial"/>
          <w:sz w:val="20"/>
        </w:rPr>
        <w:t>Przewozy będą wykonywane przy użyciu sprawnych technicznie pojazdów</w:t>
      </w:r>
      <w:r>
        <w:rPr>
          <w:rStyle w:val="Odwoaniedokomentarza1"/>
          <w:rFonts w:cs="Arial"/>
          <w:sz w:val="20"/>
          <w:szCs w:val="20"/>
        </w:rPr>
        <w:t xml:space="preserve">, </w:t>
      </w:r>
      <w:r>
        <w:rPr>
          <w:rFonts w:cs="Arial"/>
          <w:sz w:val="20"/>
        </w:rPr>
        <w:t>spełniających wymagania zgodnie z Rozporządzeniem Ministra Infrastruktury z dnia 31 grudnia 2002 r. w sprawie warunków technicznych pojazdów o</w:t>
      </w:r>
      <w:r>
        <w:rPr>
          <w:rFonts w:cs="Arial"/>
          <w:bCs/>
          <w:sz w:val="20"/>
        </w:rPr>
        <w:t>raz zakresu ich niezbędnego wyposażenia</w:t>
      </w:r>
      <w:r>
        <w:rPr>
          <w:rFonts w:cs="Arial"/>
          <w:sz w:val="20"/>
        </w:rPr>
        <w:t xml:space="preserve"> (t. j. Dz. U. z 2015 r., poz. 305 z późn. zm.) oraz</w:t>
      </w:r>
      <w:r>
        <w:rPr>
          <w:rStyle w:val="Odwoaniedokomentarza1"/>
          <w:rFonts w:cs="Arial"/>
          <w:sz w:val="20"/>
          <w:szCs w:val="20"/>
        </w:rPr>
        <w:t xml:space="preserve"> </w:t>
      </w:r>
      <w:r>
        <w:rPr>
          <w:rFonts w:cs="Arial"/>
          <w:sz w:val="20"/>
        </w:rPr>
        <w:t xml:space="preserve">spełniają wymagania normy PN-EN 1789+A1: 2011 – Pojazdy medyczne i ich wyposażenie- ambulanse drogowe typu B, </w:t>
      </w:r>
      <w:r>
        <w:rPr>
          <w:rStyle w:val="Odwoaniedokomentarza1"/>
          <w:rFonts w:cs="Arial"/>
          <w:sz w:val="20"/>
          <w:szCs w:val="20"/>
        </w:rPr>
        <w:t xml:space="preserve">wyposażonych w sposób umożliwiający należyte wykonanie przedmiotu umowy zgodnie z przepisami ustawy z dnia 8 września 2006 r. o Państwowym Ratownictwie Medycznym (Dz. U. Nr 191, poz. 1410 ze zm.) oraz wymaganiami dotyczącymi wyposażenia medycznego zgodnie z aktualnie obowiązującą Polską normą przenoszącą europejskie normy zharmonizowane oraz wytycznymi Ministra Zdrowia określonymi w Załączniku nr 3 do Zarządzenia nr 12/2011/DSM Prezesa Narodowego Funduszu Zdrowia z dnia 14 marca 2011 r. w sprawie określenia warunków zawierania umów) w rodzaju ratownictwo medyczne.  </w:t>
      </w:r>
      <w:r>
        <w:rPr>
          <w:rFonts w:cs="Arial"/>
          <w:sz w:val="20"/>
        </w:rPr>
        <w:t xml:space="preserve">Wykonawca zobowiązany jest do utrzymywania pojazdów, przy pomocy, których realizuje przedmiot umowy, w stanie technicznym odpowiadającym przepisom prawa oraz umożliwiającym należyte wykonanie umowy przez cały okres jej trwania. Przewozy będą wykonywane przez osoby, które posiadają uprawnienia w przypadku lekarza określone </w:t>
      </w:r>
      <w:r>
        <w:rPr>
          <w:rFonts w:cs="Arial"/>
          <w:bCs/>
          <w:sz w:val="20"/>
        </w:rPr>
        <w:t xml:space="preserve">ustawą z dnia 5 grudnia 1996 r. o zawodzie lekarza i lekarza dentysty (t. j. Dz. U. z 2015 r., poz. 464 z późn. zm.), w przypadku pielęgniarki określone </w:t>
      </w:r>
      <w:r>
        <w:rPr>
          <w:rFonts w:cs="Arial"/>
          <w:sz w:val="20"/>
          <w:lang w:eastAsia="pl-PL"/>
        </w:rPr>
        <w:t>ustawą z dnia 15 lipca 2011 r. o zawodach pielęgniarki i położnej</w:t>
      </w:r>
      <w:r>
        <w:rPr>
          <w:rFonts w:cs="Arial"/>
          <w:bCs/>
          <w:kern w:val="2"/>
          <w:sz w:val="20"/>
          <w:lang w:eastAsia="pl-PL"/>
        </w:rPr>
        <w:t xml:space="preserve"> (Dz. U. 2011 nr 174 poz. 1039), w przypadku ratownika określone </w:t>
      </w:r>
      <w:r>
        <w:rPr>
          <w:rFonts w:cs="Arial"/>
          <w:sz w:val="20"/>
        </w:rPr>
        <w:t xml:space="preserve">ustawą z dnia 8 września 2006 r. o Państwowym Ratownictwie Medycznym (t. j. Dz. U. z 2016 r., poz. 1868) w przypadku, gdy żaden z członków zespołu </w:t>
      </w:r>
      <w:r>
        <w:rPr>
          <w:rStyle w:val="Emphasis"/>
          <w:rFonts w:cs="Arial"/>
          <w:sz w:val="20"/>
        </w:rPr>
        <w:t>medycznego</w:t>
      </w:r>
      <w:r>
        <w:rPr>
          <w:rFonts w:cs="Arial"/>
          <w:sz w:val="20"/>
        </w:rPr>
        <w:t xml:space="preserve"> nie posiada </w:t>
      </w:r>
      <w:r>
        <w:rPr>
          <w:rFonts w:cs="Arial"/>
          <w:iCs/>
          <w:sz w:val="20"/>
        </w:rPr>
        <w:t>uprawnień do prowadzenia pojazdów uprzywilejowanych dodatkowo kierowca</w:t>
      </w:r>
      <w:r>
        <w:rPr>
          <w:rFonts w:cs="Arial"/>
          <w:sz w:val="20"/>
        </w:rPr>
        <w:t xml:space="preserve"> posiadający uprawnienia, o których mowa w </w:t>
      </w:r>
      <w:r>
        <w:fldChar w:fldCharType="begin"/>
      </w:r>
      <w:r>
        <w:rPr>
          <w:rStyle w:val="InternetLink"/>
          <w:sz w:val="20"/>
          <w:rFonts w:cs="Arial"/>
        </w:rPr>
        <w:instrText xml:space="preserve"> HYPERLINK "https://sip.lex.pl/" \l "/dokument/17683547?cm=DOCUMENT%23art(106)ust(1)"</w:instrText>
      </w:r>
      <w:r>
        <w:rPr>
          <w:rStyle w:val="InternetLink"/>
          <w:sz w:val="20"/>
          <w:rFonts w:cs="Arial"/>
        </w:rPr>
        <w:fldChar w:fldCharType="separate"/>
      </w:r>
      <w:r>
        <w:rPr>
          <w:rStyle w:val="InternetLink"/>
          <w:rFonts w:cs="Arial"/>
          <w:sz w:val="20"/>
        </w:rPr>
        <w:t>art. 106 ust. 1</w:t>
      </w:r>
      <w:r>
        <w:rPr>
          <w:rStyle w:val="InternetLink"/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ustawy z dnia 5 stycznia 2011 r. o kierujących pojazda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oświadcza, że zgodnie z przepisami ustawy z dnia 20 czerwca 1997 r. Prawo o ruchu drogowym (tekst jedn. Dz. U. z 2017 r. poz. 128.) posiada zezwolenie Ministra Spraw Wewnętrznych na używanie pojazdów samochodowych jako uprzywilejowanych w ruchu drogowym w przypadku wykorzystania tych pojazdów w związku z ratowaniem życia lub zdrowia ludzkiego (tj. używanie sygnałów dźwiękowych i świetlnych dla pojazdów uprzywilejowanych)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będzie ponosić żadnych kosztów związanych z eksploatacją środków transportu sanitarnego ani żadnych kosztów związanych z wykorzystywaniem środków łączności służących </w:t>
        <w:br/>
        <w:t xml:space="preserve">do stałej komunikacji pomiędzy Wykonawcą a Zamawiającym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dokonać we własnym zakresie dezynfekcji wnętrza i wyposażenia pojazdu po przewozie każdego pacjenta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kierujących pojazdami Wykonawcy jest obowiązany posiadać stosowne uprawnienia </w:t>
        <w:br/>
        <w:t xml:space="preserve">do kierowania takim pojazdem, zaś każdy z pojazdów powinien mieć środek łączności w pojeździe umożliwiający kontakt z Zamawiającym i Wykonawcą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el transportu sanitarnego zobowiązany jest do świadczenia pomocy pacjentom, tj. każdemu zgłaszającemu taką potrzebę lub osobom wymagającym pomocy z widocznymi problemami </w:t>
        <w:br/>
        <w:t xml:space="preserve">w poruszaniu (m.in. pomoc przy wsiadaniu i wysiadaniu, dojściu z mieszkania do pojazdu, wejściu </w:t>
        <w:br/>
        <w:t>do mieszkania, wejściu do szpitala, dojściu do Pracowni/Gabinetu konsultacyjnego, Izby Przyjęć/Szpitalnego Oddziału Ratunkowego lub innego wskazanego na zleceniu)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pojazdów służących wykonaniu przewozu pacjentów posiada wyposażenie zgodne </w:t>
        <w:br/>
        <w:t>z obowiązującymi przepisami prawa w tym zestaw do udzielenia pierwszej pomoc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przeznaczone do realizacji przedmiotu zamówienia winny posiadać ubezpieczenie OC, aktualne, dopuszczające do ruchu badania techniczne, pozytywną opinię sanitarną o pojeździe, dla pojazdów przeznaczonych do realizacji zadań oraz włączanych do użytkowania w trakcie trwania umowy (przed ich włączeniem do użytkowania) oraz winny być utrzymane w należytym porząd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one usługi Wykonawca otrzyma wynagrodzenie ryczałtowo –ilościow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ynagrodzenia ryczałtowo –ilościowego za przewozy uzależniona będzie od rzeczywistej ilości oraz rodzaju przewozów i stanowić będzie sumę wynagrodzeń a+ b ustaloną według następujących wzorów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sługi w zakresie transportu pacjentów ambulansem pod opieką lekarską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= ilość przewozów w granicach administracyjnych miasta Stargardu x cena ryczałtowa za jeden przewóz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= ilość kilometrów przewozów do specjalistycznych placówek medycznych w przypadku realizowania przewozu poza granice administracyjne miasta Stargard x cena za kilometr, wyliczonych w oparciu </w:t>
        <w:br/>
        <w:t>o niżej wskazane stawki jednostkowe: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ryczałtowa za jeden przewóz w granicach administracyjnych miasta Stargard -.......... zł brutto –w przypadku wzoru a,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ena za kilometr przewozu do specjalistycznych placówek medycznych w przypadku realizowania przewozu poza granice administracyjne miasta Stargardu -....... zł brutto –w przypadku wzoru b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dla usługi w zakresie transportu sanitarnego z ratownikiem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= ilość przewozów w granicach administracyjnych miasta Stargard x cena ryczałtowa za jeden przewóz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= ilość kilometrów przewozów do specjalistycznych placówek medycznych w przypadku realizowania przewozu poza granice administracyjne miasta Stargard x cena za kilometr, wyliczonych w oparciu </w:t>
        <w:br/>
        <w:t>o niżej wskazane stawki jednostkowe: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ena ryczałtowa za jeden przewóz w granicach administracyjnych miasta Stargard -.......... zł brutto –w przypadku wzoru a,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ena za kilometr realizowania przewozu poza granice administracyjne miasta Stargard -....... zł brutto –w przypadku wzoru b.</w:t>
      </w:r>
    </w:p>
    <w:p>
      <w:pPr>
        <w:pStyle w:val="Akapitzlist"/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la usługi w zakresie przewóz pacjentów w pozycji siedzącej lub leżącej, materiałów medycznych,   preparatów krwi, materiałów laboratoryjnych w tym w przypadku wystąpienia zagrożenia epidemiologicznego przewóz materiałów do badań, dokumentów i innych rzeczy:</w:t>
      </w:r>
    </w:p>
    <w:p>
      <w:pPr>
        <w:pStyle w:val="Akapitzlist"/>
        <w:spacing w:lineRule="auto" w:line="360" w:before="0" w:after="0"/>
        <w:ind w:left="567" w:firstLine="6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= ilość przewozów w granicach administracyjnych miasta Stargard x cena ryczałtowa za jeden przewóz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= ilość kilometrów przewozów poza granice administracyjne miasta Stargard x cena za kilometr, wyliczonych w oparciu o niżej wskazane stawki jednostkowe: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cena ryczałtowa za jeden przewóz w granicach administracyjnych miasta Stargard -..........zł brutto –w przypadku wzoru a,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cena za kilometr realizowania przewozu poza granice administracyjne miasta Stargard -.......zł brutto –w przypadku wzoru b.</w:t>
      </w:r>
    </w:p>
    <w:p>
      <w:pPr>
        <w:pStyle w:val="Akapitzlist"/>
        <w:spacing w:lineRule="auto" w:line="360" w:before="0" w:after="0"/>
        <w:ind w:left="709" w:hanging="3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la usługi w zakresie przewozu na rzecz Poradni Nocnej i Świątecznej Opieki Zdrowotnej pielęgniarki lub lekarza oraz przewozu materiałów laboratoryjnych w tym w przypadku wystąpienia zagrożenia epidemiologicznego przewóz materiałów do badań  i preparatów medycznych przy pomocy transportu samochodowego, kierowca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= ilość przewozów w granicach administracyjnych miasta Stargard x cena ryczałtowa za jeden przewóz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 = ilość kilometrów przewozów poza granice administracyjne miasta Stargard x cena za kilometr, 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ena ryczałtowa za jeden przewóz w granicach administracyjnych miasta Stargard -.......... zł brutto –w przypadku wzoru a,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. cena ryczałtowa za jeden przewóz poza granice administracyjne miasta Stargard (do 5 km) -.......zł brutto –w przypadku wzoru a. 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cena za kilometr realizowania przewozu poza granice administracyjne miasta Stargard </w:t>
        <w:br/>
        <w:t>(powyżej 5 km) -.......zł brutto –w przypadku wzoru b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ryczałtowe, nie przysługuje Wykonawcy w przypadku realizacji transportu poza       granice administracyjne miasta Stargardu z wyłączeniem litery H, ust. 21,  punkt 4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przypadku Wykonawcy przysługuje wyłącznie wynagrodzenie stanowiące iloczyn kilometrów przejechanych przez Wykonawcę wraz z pacjentem z miejsca ich odbioru do miejsca docelowego oraz ceny jednostkowej za 1 kilometr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dane w ust. 21 ceny zostały wliczone wszelkiego rodzaju opłaty i koszty związane z realizacją   zamówienia, w szczególności: podatki, koszty ubezpieczenia, koszty dojazdu po odbiór zlecenia na przewóz pacjenta, czas oczekiwania, wniesienie pacjenta, koszty dojazdu po odbiór pacjenta oraz powrotu do bazy po wykonaniu zleconego przewozu, koszty pomocy w przemieszczeniu pacjenta </w:t>
        <w:br/>
        <w:t>z budynku do pojazdu i z pojazdu do budynku, a nadto wszystkie rabaty, upusty i inne jeżeli występują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4873715"/>
    <w:bookmarkStart w:id="1" w:name="_Hlk64873714"/>
    <w:bookmarkStart w:id="2" w:name="_Hlk64873713"/>
    <w:bookmarkStart w:id="3" w:name="_Hlk64873712"/>
    <w:bookmarkStart w:id="4" w:name="_Hlk64873711"/>
    <w:bookmarkStart w:id="5" w:name="_Hlk64873710"/>
    <w:bookmarkStart w:id="6" w:name="_Hlk64872962"/>
    <w:bookmarkStart w:id="7" w:name="_Hlk64872961"/>
    <w:bookmarkStart w:id="8" w:name="_Hlk64872960"/>
    <w:bookmarkStart w:id="9" w:name="_Hlk64872959"/>
    <w:bookmarkStart w:id="10" w:name="_Hlk64872577"/>
    <w:bookmarkStart w:id="11" w:name="_Hlk64872576"/>
    <w:bookmarkStart w:id="12" w:name="_Hlk64872575"/>
    <w:bookmarkStart w:id="13" w:name="_Hlk64872574"/>
    <w:bookmarkStart w:id="14" w:name="_Hlk64872534"/>
    <w:bookmarkStart w:id="15" w:name="_Hlk64872533"/>
    <w:bookmarkStart w:id="16" w:name="_Hlk64872532"/>
    <w:bookmarkStart w:id="17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eastAsia="Calibri" w:cs="Arial" w:ascii="Arial" w:hAnsi="Arial"/>
        <w:color w:val="434343"/>
        <w:kern w:val="0"/>
        <w:lang w:val="en-US" w:eastAsia="pl-PL"/>
      </w:rPr>
      <w:t>Nr postępowania: 2</w:t>
    </w:r>
    <w:r>
      <w:rPr>
        <w:rFonts w:eastAsia="Arial" w:cs="Arial" w:ascii="Arial" w:hAnsi="Arial"/>
        <w:color w:val="000000"/>
        <w:kern w:val="0"/>
        <w:lang w:val="en-US" w:eastAsia="pl-PL"/>
      </w:rPr>
      <w:t>/TP/U/2023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18" w:name="_Hlk64873715"/>
    <w:bookmarkStart w:id="19" w:name="_Hlk64873714"/>
    <w:bookmarkStart w:id="20" w:name="_Hlk64873713"/>
    <w:bookmarkStart w:id="21" w:name="_Hlk64873712"/>
    <w:bookmarkStart w:id="22" w:name="_Hlk64873711"/>
    <w:bookmarkStart w:id="23" w:name="_Hlk64873710"/>
    <w:bookmarkStart w:id="24" w:name="_Hlk64872962"/>
    <w:bookmarkStart w:id="25" w:name="_Hlk64872961"/>
    <w:bookmarkStart w:id="26" w:name="_Hlk64872960"/>
    <w:bookmarkStart w:id="27" w:name="_Hlk64872959"/>
    <w:bookmarkStart w:id="28" w:name="_Hlk64872577"/>
    <w:bookmarkStart w:id="29" w:name="_Hlk64872576"/>
    <w:bookmarkStart w:id="30" w:name="_Hlk64872575"/>
    <w:bookmarkStart w:id="31" w:name="_Hlk64872574"/>
    <w:bookmarkStart w:id="32" w:name="_Hlk64872534"/>
    <w:bookmarkStart w:id="33" w:name="_Hlk64872533"/>
    <w:bookmarkStart w:id="34" w:name="_Hlk64872532"/>
    <w:bookmarkStart w:id="35" w:name="_Hlk6487253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rFonts w:cs="Arial" w:ascii="Arial" w:hAnsi="Arial"/>
        <w:color w:val="000000"/>
      </w:rPr>
      <w:t>Świadczenie usługi transportu sanitarnego odpowiednimi do tego celu karetkami i przez personel posiadający odpowiednie kwalifikacj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17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3-01-04T08:51:00Z</dcterms:modified>
  <cp:revision>103</cp:revision>
  <dc:subject/>
  <dc:title>Szpital Specjalistyczny Nr  2  w Bytomiu</dc:title>
</cp:coreProperties>
</file>