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siatek operacyjnych i rękawic jałowych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511"/>
        <w:gridCol w:w="2973"/>
        <w:gridCol w:w="1653"/>
      </w:tblGrid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jał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i chirurgiczn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Oferujemy termin dostawy …………….. (</w:t>
      </w:r>
      <w:r>
        <w:rPr>
          <w:b/>
          <w:sz w:val="22"/>
          <w:szCs w:val="22"/>
        </w:rPr>
        <w:t>max. 2 dni robocze)</w:t>
      </w:r>
      <w:r>
        <w:rPr>
          <w:bCs/>
          <w:sz w:val="22"/>
          <w:szCs w:val="22"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e zgodności dla wyrobów medy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potwierdzające, że wszystkie oferowane produkty będące wyrobami medycznymi posiadają aktualne dokumenty dopuszczające je do obrotu oraz spełniają wymagania ustawy z dnia 7 kwietnia 2022 r. r., o wyrobach medycznych (tj. Dz.U. 2022 poz. 974 ze zm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leca złożenie oferty w formie elektronicznej opatrzonej kwalifikowanym podpisem elektronicznym lub podpisem osobist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3-06-19T06:44:00Z</dcterms:modified>
  <cp:revision>2</cp:revision>
  <dc:subject/>
  <dc:title/>
</cp:coreProperties>
</file>