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U M O W A  NR ........</w:t>
      </w:r>
      <w:ins w:id="0" w:author="W2" w:date="2024-01-17T07:55:00Z">
        <w:r>
          <w:rPr>
            <w:rFonts w:cs="Calibri" w:ascii="Calibri" w:hAnsi="Calibri"/>
            <w:b/>
            <w:i/>
            <w:color w:val="000000"/>
            <w:sz w:val="22"/>
            <w:szCs w:val="22"/>
          </w:rPr>
          <w:t xml:space="preserve"> </w:t>
        </w:r>
      </w:ins>
      <w:r>
        <w:rPr>
          <w:rFonts w:cs="Calibri" w:ascii="Calibri" w:hAnsi="Calibri"/>
          <w:b/>
          <w:i/>
          <w:color w:val="000000"/>
          <w:sz w:val="22"/>
          <w:szCs w:val="22"/>
        </w:rPr>
        <w:t>/ZGM/WM/2024</w:t>
      </w:r>
    </w:p>
    <w:p>
      <w:pPr>
        <w:pStyle w:val="BodyText2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: .............. r. w Lubawce pomiędzy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ą Lubawka, 58-420 Lubawka, ul. Plac Wolności 1, NIP: 614-10-01-909, reprezentowaną przez: Zakład Gospodarki Miejskiej w Lubawce, 58-420 Lubawka ul. Zielona 12 – zarządcę Wspólnot Mieszkaniowych, w imieniu którego występuje: Ireneusz Kordziński – Kierownik Zakładu przy kontrasygnacie Głównego Księgowego Zakładu Moniki Warchoł, zwany w dalszej treści umowy 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, zwany dalej „WYKONAWCĄ”,</w:t>
      </w:r>
    </w:p>
    <w:p>
      <w:pPr>
        <w:pStyle w:val="BodyText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3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W związku z faktem, iż wartość zamówienia jest niższa od kwoty, o której mowa w art. 2 ust. 1 pkt. 1 ustawy z dnia 11.09.2019 r. Prawo zamówień publicznych (t.j. Dz. U. z 202</w:t>
      </w:r>
      <w:ins w:id="1" w:author="W2" w:date="2024-01-15T12:17:00Z">
        <w:r>
          <w:rPr>
            <w:rFonts w:cs="Calibri" w:ascii="Calibri" w:hAnsi="Calibri"/>
            <w:color w:val="000000"/>
            <w:sz w:val="22"/>
            <w:szCs w:val="22"/>
          </w:rPr>
          <w:t>3</w:t>
        </w:r>
      </w:ins>
      <w:r>
        <w:rPr>
          <w:rFonts w:cs="Calibri" w:ascii="Calibri" w:hAnsi="Calibri"/>
          <w:color w:val="000000"/>
          <w:sz w:val="22"/>
          <w:szCs w:val="22"/>
        </w:rPr>
        <w:t xml:space="preserve"> r poz. 1605 z późn. zm.), zamówienie udzielane jest na zasadach określonych w art. 44 ustawy z dnia 27.08.2009 r o finansach publicznych (t.j. Dz. U. z 2023.1270 z późn. zm.)</w:t>
      </w:r>
      <w:ins w:id="2" w:author="W2" w:date="2023-01-23T14:50:00Z">
        <w:r>
          <w:rPr>
            <w:rFonts w:cs="Calibri" w:ascii="Calibri" w:hAnsi="Calibri"/>
            <w:color w:val="000000"/>
            <w:sz w:val="22"/>
            <w:szCs w:val="22"/>
          </w:rPr>
          <w:t>.</w:t>
        </w:r>
      </w:ins>
      <w:r>
        <w:rPr>
          <w:rFonts w:cs="Calibri" w:ascii="Calibri" w:hAnsi="Calibri"/>
          <w:color w:val="000000"/>
          <w:sz w:val="22"/>
          <w:szCs w:val="22"/>
        </w:rPr>
        <w:t xml:space="preserve"> Mając na uwadze powyższe, w związku z przeprowadzeniem postępowania w trybie zapytania ofertowego nr ID ........ z dnia .............. została zawarta umowa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1</w:t>
      </w:r>
    </w:p>
    <w:p>
      <w:pPr>
        <w:pStyle w:val="Tekstpodstawowy23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leca a Wykonawca przyjmuje do wykonywania: </w:t>
      </w:r>
    </w:p>
    <w:p>
      <w:pPr>
        <w:pStyle w:val="Tekstpodstawowy23"/>
        <w:spacing w:lineRule="auto" w:line="276"/>
        <w:ind w:left="72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naprawy bieżące, </w:t>
      </w:r>
    </w:p>
    <w:p>
      <w:pPr>
        <w:pStyle w:val="Tekstpodstawowy23"/>
        <w:spacing w:lineRule="auto" w:line="276"/>
        <w:ind w:left="72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prace mające na celu usuwanie skutków awarii </w:t>
      </w:r>
    </w:p>
    <w:p>
      <w:pPr>
        <w:pStyle w:val="Tekstpodstawowy23"/>
        <w:spacing w:lineRule="auto" w:line="276"/>
        <w:ind w:left="720" w:hanging="0"/>
        <w:rPr>
          <w:rFonts w:ascii="Calibri" w:hAnsi="Calibri" w:cs="Calibri"/>
          <w:i/>
          <w:i/>
          <w:color w:val="000000"/>
          <w:sz w:val="22"/>
          <w:szCs w:val="22"/>
          <w:ins w:id="3" w:author="Ela ." w:date="2023-01-19T11:00:00Z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nne bieżące prace związane z utrzymaniem substancji </w:t>
      </w:r>
    </w:p>
    <w:p>
      <w:pPr>
        <w:pStyle w:val="Tekstpodstawowy23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color w:val="000000"/>
          <w:sz w:val="22"/>
          <w:szCs w:val="22"/>
        </w:rPr>
        <w:t xml:space="preserve">budynkach i lokalach komunalnych i budynkach wspólnot mieszkaniowych będących w zarządzie ZGM w Lubawce znajdujących się na terenie Miasta i Gminy Lubawka, których wykaz stanowi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1 do um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zakresu robót o których mowa w ust. 1 zalicza się w szczególności: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/ wykonywanie robót elektrycznych polegających na naprawie, remontach i wymianie instalacji elektrycznych w budynkach i lokalach komunalnych i budynkach wspólnot mieszkaniowych będących w zarządzie ZGM w Lubawc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2/ usuwanie wszelkich awarii związanych z eksploatacją budynków, o których mowa w ust.1,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kres robót obejmuje również wykonanie przez Wykonawcę wszelkich prac związanych z realizacją przedmiotu zamówienia a dotyczących wymogów BHP, organizacji i realizacji umowy bez zakłóce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Wykonawca zobowiązuje się do wykonywania prac będących przedmiotem umowy, zgodnie z obowiązującymi przepisami, normami technicznymi, standardami, zasadami sztuki budowlanej, z należytą starannością, etyką zawodową i przepisami przewidzianymi dla tego rodzaju robót oraz postanowieniami niniejszej umow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Podstawę do rozpoczęcia robót stanowić będzie zlecenie wystawione przez Zamawiającego na każdą robotę będącą przedmiotem niniejsz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Umowa niniejsza zostaje zawarta na czas określony i obowiązuje od dna ………. dnia 31.12.2024 r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Każda ze stron może rozwiązać umowę z zachowaniem dwumiesięcznego okresu wypowied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zastrzega sobie prawo rozwiązania umowy ze skutkiem natychmiastowym w przypadku, gdy Wykonawca dwukrotnie przystąpi z opóźnieniem do realizacji zlecenia lub będzie je wykonywać nierzetelnie, w tym w szczególności  naruszając przepisy Ustawy Prawo Budowla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Wypowiedzenie umowy powinno mieć formę pisemną pod rygorem nieważności a także zawierać uzasadnieni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prowadzić będzie prace będące przedmiotem niniejszej umowy zgodnie ze zleceniami roboczymi wystawianymi na bieżąco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trony dopuszczają możliwość przystąpienia do realizacji czynności będących przedmiotem niniejszej umowy również na podstawie telefonicznego zgłoszenia, które zostanie następnie potwierdzone w formie pisemnego zlec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konawca podejmuje się wykonywania przedmiotu umowy na podstawie zleceń zgłoszonych w dni robocze jak również w dni wolne od pracy pod numerami telefonów: 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Wykonawca zobowiązuje się, że do realizacji przedmiotu umowy przystąpi niezwłocznie po otrzymaniu zgłoszenia od Zamawiającego lecz nie później niż w terminie 3 dni, chyba że w zgłoszeniu został wskazany inny termin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zobowiązuje się składać kosztorysy powykonawcze nie później niż w terminie 7 dni od dnia wykonania robót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lecenie, które może skutkować zagrożeniem życia lub zdrowia lokatorów, właścicieli lub innych osób albo powstaniem szkód materialnych wykonywane będą niezwłocznie po zgłoszeniu, nie później niż w ciągu 1 d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Materiały niezbędne do wykonywania przedmiotu umowy dostarczać będzie Wykonawca</w:t>
      </w:r>
      <w:ins w:id="4" w:author="W2" w:date="2023-01-23T15:02:00Z">
        <w:r>
          <w:rPr>
            <w:rFonts w:cs="Calibri" w:ascii="Calibri" w:hAnsi="Calibri"/>
            <w:color w:val="000000"/>
            <w:sz w:val="22"/>
            <w:szCs w:val="22"/>
          </w:rPr>
          <w:t>.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ykonawca zrealizuje roboty przede wszystkim siłami własny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a jest zobowiązany do pisemnego zawiadomienia Zamawiającego o zamiarze zawarcia umów podwykonawczych co najmniej z siedmiodniowym wyprzedzeniem przesyłając wzór taki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W przypadku, gdy Zamawiający nie sprzeciwi się pisemnie zawarciu umowy z podwykonawcą w terminie 7 dni od daty otrzymania zawiadomienia, poczytuje się, że wyraża zgodę na zawarcie umowy. Wykonawca zobowiąże swoich podwykonawców do zawiadomienia Zamawiającego o zamiarze zawarcia umów z dalszymi podwykonawcami co najmniej z 7 dniowym wyprzedzenie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§  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Maksymalne wynagrodzenie umowne wynosi: 129 </w:t>
      </w:r>
      <w:r>
        <w:rPr>
          <w:rFonts w:cs="Calibri" w:ascii="Calibri" w:hAnsi="Calibri"/>
          <w:bCs/>
          <w:color w:val="000000"/>
          <w:sz w:val="22"/>
          <w:szCs w:val="22"/>
        </w:rPr>
        <w:t>000,00 zł. netto, 139 320,00 zł brut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ony ustalają, że wynagrodzenie przysługujące Wykonawcy za wykonywanie prac będących przedmiotem umowy ustalone będzie w oparciu o kosztorysy powykonawcze zaakceptowane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Do sporządzania kosztorysu powykonawczego Wykonawca zastosuje stawki kalkulacyjne przyjęte przez Zamawiającego a wynikające z oferty Wykonawcy tj. Roboczogodzina – Rg: ... zł., Koszty pośrednie: ....%, Zysk – ...%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o wynagrodzenia, o którym mowa w ust. 3. Wykonawca doliczy podatek VAT, według stawki obowiązującej w dniu wystawienia faktur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artość robót określona kosztorysami powykonawczymi zawierać będzie wszelkie niezbędne koszty związane z realizacją przedmiotu zamówienia w tym: robót przygotowawczych, porządkowych, zagospodarowania i zabezpieczenia terenu prowadzonych robót, utrzymania zaplecza budowy, napraw, dostawy materiał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Faktury wystawiane będą przez Wykonawcę po wykonanych robotach, odebranych protokolarnie bez zastrzeżeń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Za wykonany przedmiot umowy w budynku lub lokalu komunalnym Wykonawca zobowiązuje się wystawić fakturę według następujących zasad:</w:t>
      </w:r>
    </w:p>
    <w:p>
      <w:pPr>
        <w:pStyle w:val="Normal"/>
        <w:spacing w:lineRule="auto" w:line="276"/>
        <w:ind w:left="2124" w:hanging="16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zedawca: </w:t>
        <w:tab/>
        <w:tab/>
        <w:tab/>
        <w:tab/>
        <w:t>..............................</w:t>
      </w:r>
    </w:p>
    <w:p>
      <w:pPr>
        <w:pStyle w:val="Normal"/>
        <w:spacing w:lineRule="auto" w:line="276"/>
        <w:ind w:left="4248" w:hanging="382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bywca: </w:t>
        <w:tab/>
        <w:t>Gmina Lubawka – Zakład Gospodarki Miejskiej, Plac Wolności 1, 58-420 Lubawka, NIP: 614-10-01-909</w:t>
      </w:r>
    </w:p>
    <w:p>
      <w:pPr>
        <w:pStyle w:val="Normal"/>
        <w:spacing w:lineRule="auto" w:line="276"/>
        <w:ind w:left="4248" w:hanging="38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do korespondencji (odbiorca): </w:t>
        <w:tab/>
        <w:t>Zakład Gospodarki Miejskiej w Lubawce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8-420 Lubawka, ul. Zielona 12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.1. Wykonawca zobowiązuje się do odrębnego wystawiania faktu</w:t>
      </w:r>
      <w:ins w:id="5" w:author="W2" w:date="2023-01-23T15:18:00Z">
        <w:r>
          <w:rPr>
            <w:rFonts w:cs="Calibri" w:ascii="Calibri" w:hAnsi="Calibri"/>
            <w:color w:val="000000"/>
            <w:sz w:val="22"/>
            <w:szCs w:val="22"/>
            <w:shd w:fill="FFFFFF" w:val="clear"/>
          </w:rPr>
          <w:t>r</w:t>
        </w:r>
      </w:ins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na rzecz konkretnej </w:t>
      </w:r>
      <w:del w:id="6" w:author="W2" w:date="2023-01-23T15:18:00Z">
        <w:r>
          <w:rPr>
            <w:rFonts w:cs="Calibri" w:ascii="Calibri" w:hAnsi="Calibri"/>
            <w:color w:val="000000"/>
            <w:sz w:val="22"/>
            <w:szCs w:val="22"/>
            <w:shd w:fill="FFFFFF" w:val="clear"/>
          </w:rPr>
          <w:delText xml:space="preserve"> </w:delText>
        </w:r>
      </w:del>
      <w:r>
        <w:rPr>
          <w:rFonts w:cs="Calibri" w:ascii="Calibri" w:hAnsi="Calibri"/>
          <w:color w:val="000000"/>
          <w:sz w:val="22"/>
          <w:szCs w:val="22"/>
          <w:shd w:fill="FFFFFF" w:val="clear"/>
        </w:rPr>
        <w:t>Wspólnoty Mieszkaniowej, na rzecz której realizowane były czynności wchodzące w zakres przedmiotu umowy, zgodnie ze zleceniem roboczym oraz danymi zawartymi w Załączniku nr 1.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Faktury wystawiane na poszczególne Wspólnoty Mieszkaniowe przesyłane będą na adres Zamawiającego: Zakład Gospodarki Miejskiej ul. Zielona 12 Lubawk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otwierdzeniem zakończenia robót jest: protokół odbioru robót bez zastrzeżeń</w:t>
      </w:r>
      <w:del w:id="7" w:author="Ela ." w:date="2023-01-23T09:13:00Z">
        <w:r>
          <w:rPr>
            <w:rFonts w:cs="Calibri" w:ascii="Calibri" w:hAnsi="Calibri"/>
            <w:color w:val="000000"/>
            <w:sz w:val="22"/>
            <w:szCs w:val="22"/>
          </w:rPr>
          <w:delText xml:space="preserve">, </w:delText>
        </w:r>
      </w:del>
      <w:r>
        <w:rPr>
          <w:rFonts w:cs="Calibri" w:ascii="Calibri" w:hAnsi="Calibri"/>
          <w:color w:val="000000"/>
          <w:sz w:val="22"/>
          <w:szCs w:val="22"/>
        </w:rPr>
        <w:t xml:space="preserve"> i kosztorys powykonawczy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łatność za prawidłowo wystawioną fakturę dokonana będzie przelewem w terminie do 30 dni od daty jej otrzymania na rachunek bankowy Wykonawcy wskazany na fakturze</w:t>
      </w:r>
      <w:del w:id="8" w:author="Ela ." w:date="2023-01-23T09:13:00Z">
        <w:r>
          <w:rPr>
            <w:rFonts w:cs="Calibri" w:ascii="Calibri" w:hAnsi="Calibri"/>
            <w:color w:val="000000"/>
            <w:sz w:val="22"/>
            <w:szCs w:val="22"/>
          </w:rPr>
          <w:delText xml:space="preserve">, </w:delText>
        </w:r>
      </w:del>
      <w:r>
        <w:rPr>
          <w:rFonts w:cs="Calibri" w:ascii="Calibri" w:hAnsi="Calibri"/>
          <w:color w:val="000000"/>
          <w:sz w:val="22"/>
          <w:szCs w:val="22"/>
        </w:rPr>
        <w:t>. Załącznikiem do faktury będą dokumenty, o których mowa w ust. 9 oraz potwierdzenie dokonania zapłaty wynagrodzenia należnego wykonawcy lub oświadczenie wykonawcy o wykonywaniu prac bez udziału podwykonawc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1. Zamawiający oświadcza, że będzie realizować płatność za fakturę z zastosowaniem mechanizmu podzielonej płatności tzw. split payment. Zapłatę w tym systemie uznaje się za dokonanie płatności w terminie ustalonym w ust. 10 niniejszego paragraf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Za termin zapłaty przyjmuje się datę obciążenia rachunku bankoweg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 Przy rozliczeniu materiałów Wykonawca będzie uwzględniał ceny występujące na rynku lokalnym w odniesieniu do ogólnodostępnych opracowań np. </w:t>
      </w:r>
      <w:r>
        <w:rPr>
          <w:rFonts w:cs="Calibri" w:ascii="Calibri" w:hAnsi="Calibri"/>
          <w:i/>
          <w:color w:val="000000"/>
          <w:sz w:val="22"/>
          <w:szCs w:val="22"/>
        </w:rPr>
        <w:t>„Intercenbud” i „Sekocenbud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Zamawiający zastrzega sobie prawo do wstrzymania zapłaty faktury do czasu udokumentowania przez Wykonawcę faktu zapłaty podwykonawcą wymagalnych wynagrodzeń</w:t>
      </w:r>
      <w:ins w:id="9" w:author="W2" w:date="2023-01-23T15:22:00Z">
        <w:r>
          <w:rPr>
            <w:rFonts w:cs="Calibri" w:ascii="Calibri" w:hAnsi="Calibri"/>
            <w:color w:val="000000"/>
            <w:sz w:val="22"/>
            <w:szCs w:val="22"/>
          </w:rPr>
          <w:t>.</w:t>
        </w:r>
      </w:ins>
      <w:del w:id="10" w:author="W2" w:date="2023-01-23T15:22:00Z">
        <w:r>
          <w:rPr>
            <w:rFonts w:cs="Calibri" w:ascii="Calibri" w:hAnsi="Calibri"/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W przypadku nie uregulowania wynagrodzenia na rzecz podwykonawcy przez Wykonawcę, Zamawiający dokona bezpośredniej zapłaty na rzecz podwykonawcy i kwota ta potrącona zostanie z wynagrodzenia należnego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uje się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 realizować zlecenia zgłaszane przez Zamawiającego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 zabezpieczyć pod względem bhp i ppoż. miejsca wykonania robót oraz miejsca składowania materiałów – zgodnie z przepisami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 w trakcie realizacji robót utrzymywać miejsca robót w porządku, składować wszelkie urządzenia pomocnicze i materiały oraz na bieżąco usuwać odpady i śmiec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/ przed podpisaniem bezusterkowego protokołu odbioru końcowego, usunąć we własnym zakresie i na własny koszt, wszelkie szkody wynikłe z przyczyn leżących po stronie Wykonawcy a powstałych w trakcie realizowanych przez niego robót lub pokryć koszt ich usunięcia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 zabezpieczyć roboty oraz dbać o stan techniczny placu budowy przez cały czas realizacji zadania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/ do tego, że: materiały i urządzenia użyte do wykonania zadania odpowiadają co do jakości wymogom wyrobów dopuszczonych do obrotu i stosowania w budownictwie określonych w art. 10 Ustawy Prawo Budowlane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 uporządkować plac budowy i przekazać Zamawiającemu w terminie ustalonym do odbioru robó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/ do posiadania ubezpieczenia od odpowiedzialności cywilnej z tytułu prowadzonej działalności gospodarczej i jego utrzymania w czasie trw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  <w:t xml:space="preserve">2. Wykonawca ponosi odpowiedzialność za działania lub zaniechania własne oraz podwykonawców, jeżeli doszło do powstania szkody w mieniu zamawiającego lub osób trzecich podczas wykonania prac objętych niniejsza umową. 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 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razie stwierdzenia nieprawidłowości bądź wad w trakcie odbioru końcowego każdego ze zleceń, Wykonawca obowiązany jest je wszystkie usunąć w terminie wskazanym przez Zamawiająceg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jednak nie dłuższym niż 3 dn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 gotowości do odbioru Wykonawca zobowiązany jest powiadomić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razie stwierdzenia w toku czynności odbioru wad, Zamawiający może: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żądać usunięcia wad, wyznaczając w tym celu Wykonawcy termin o którym mowa w ust. 1.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będzie do ponownego wykonania prac objętych pierwotnym zleceniem bez prawa do powtórnego wynagrodzeni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jeżeli wady nie są istotne, lub jeżeli Wykonawca nie usunął wad w terminie wyznaczonym przez Zamawiającego, Zamawiający może żądać obniżenia wynagrodzenia w odpowiednim stosun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jeżeli wady są istotne i nie dadzą się usunąć, albo gdy z okoliczności wynika, że Wykonawca nie zdoła ich usunąć w czasie wyznaczonym przez Zamawiającego, Zamawiający może umowę rozwiązać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odpisanie protokołu odbioru zlecenia nastąpi po stwierdzeniu braku zastrzeżeń bądź po usunięciu wszelkich wad i nieprawidłowości stwierdzonych i zaprotokołowanych w trakcie odbior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Data podpisania bezusterkowego protokołu końcowego odbioru jest datą zakończenia robót, przyjęcia zlecenia i terminem rozpoczęcia okresu gwarancji, który wynosi: dwadzieścia cztery miesiące. Wykonawca oświadcza, że udziela gwarancji na warunkach i zgodnie z zasadami wynikającymi z kodeksu cywilnego.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ykonawca ponosi wobec Zleceniodawcy odpowiedzialność z tytułu rękojmi za wady fizyczne w terminie i na zasadach określonych w kodeksie cywilny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W okresie odpowiedzialności Zamawiający zobowiązany jest niezwłocznie powiadomić Wykonawcę o stwierdzonych wadach, natomiast Wykonawca zobowiązany jest do ich usunięcia w terminie 14 dni roboczych od liczonych od dnia powiadomienia Wykonawcy o zaistnieniu wad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 przypadku nie usunięcia wad w terminie wskazanym w ust. 7 Zamawiający ma prawo dokonać ich usunięcia przez osobę trzecią na koszt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 7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odpowiedzialność za niewykonanie lub nienależyte wykonanie zobowiązań wynikających z niniejszej umowy na następujących zasadach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/ Wykonawca zapłaci Zamawiającemu karę umowną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a/ za odstąpienie od umowy lub jej rozwiązanie z przyczyn zależnych od Wykonawcy w wysokości 25% maksymalnego wynagrodzenia umownego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b/ za odstąpienie lub rozwiązanie umowy z przyczyn niezależnych od Zamawiającego w wysokości 25% maksymalnego wynagrodzenia umownego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c/ za każdy rozpoczęty dzień zwłoki w oddaniu przedmiotu umowy w wysokości 3% wartości konkretnego zlecenia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/ za każdy rozpoczęty dzień zwłoki w stosunku do terminów określonych w §3 ust. 4 i 6 w wysokości 3% wartości konkretnego zlecenia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e/ za każdy rozpoczęty dzień zwłoki w usunięciu wad stwierdzonych przy odbiorze lub okresie rękojmi w wysokości 3% wartości konkretnego zlecenia za każdy rozpoczęty dzień opóźnienia licząc od dnia następującego po dniu wyznaczonym do usunięcia wad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/ Zamawiający zapłaci Wykonawcy karę umowną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a/ za odstąpienie od umowy z przyczyn zależnych od Zamawiającego w wysokości 25% maksymalnego wynagrodzenia umownego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b/ za zwłokę w odbiorze przedmiotu umowy w wysokości 0,5% wartości konkretnego zlecenia za każdy dzień zwłoki w odbiorz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del w:id="11" w:author="Ela ." w:date="2023-01-23T09:22:00Z">
        <w:r>
          <w:rPr>
            <w:rFonts w:eastAsia="Calibri" w:cs="Calibri" w:ascii="Calibri" w:hAnsi="Calibri"/>
            <w:color w:val="000000"/>
            <w:sz w:val="22"/>
            <w:szCs w:val="22"/>
          </w:rPr>
          <w:delText xml:space="preserve">     </w:delText>
        </w:r>
      </w:del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8</w:t>
      </w:r>
    </w:p>
    <w:p>
      <w:pPr>
        <w:pStyle w:val="BodyText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Do kierowania pracami związanymi z wykonywaniem obowiązków wynikających z treści niniejszej Umowy Zamawiający wyznaczy: swojego przedstawiciela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kierowania pracami związanymi z wykonywaniem obowiązków wynikających z treści niniejszej Umowy Wykonawca wyznacza: 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ma prawo realizacji swoich uprawnień wynikających z niniejszej umowy a w szczególności do nadzoru nad przebiegiem prac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ykonawca zobowiązuje się do zapewnienia Inspektorowi Nadzoru prawa wstępu na teren budowy oraz prawa kontroli postępu prac.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postanowieniami niniejszej umowy mają zastosowanie przepisy Kodeksu Cywilnego, Kodeksu Postępowania Cywilnego, Ustawy Prawo Budowlan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1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azuje się zmian postanowień zawartej umowy, w stosunku do treści oferty na podstawie,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 1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wentualne spory wynikłe w związku z realizacją postanowień niniejszej umowy rozpatrzy Sąd powszechny właściwy miejscowo dla siedziby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 1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iniejsza zostaje zawarta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1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gralną częścią niniejszej umowy są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 nr 1</w:t>
        <w:tab/>
        <w:tab/>
        <w:t>-</w:t>
        <w:tab/>
        <w:t>wykaz budynków komunalnych i wspólnot mieszkaniow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  <w:tab/>
        <w:tab/>
        <w:t>-</w:t>
        <w:tab/>
        <w:t xml:space="preserve">oferta Wykonawcy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  <w:tab/>
        <w:tab/>
        <w:t>......................................................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>WYKONAWCA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Symbol" w:cs="Calibri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3">
    <w:name w:val="Tekst podstawowy 23"/>
    <w:basedOn w:val="Normal"/>
    <w:qFormat/>
    <w:pPr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9:00Z</dcterms:created>
  <dc:creator>ZBGM</dc:creator>
  <dc:description/>
  <cp:keywords/>
  <dc:language>en-US</dc:language>
  <cp:lastModifiedBy>Grzegorz Konczak</cp:lastModifiedBy>
  <cp:lastPrinted>2017-08-28T10:11:00Z</cp:lastPrinted>
  <dcterms:modified xsi:type="dcterms:W3CDTF">2024-01-18T10:27:00Z</dcterms:modified>
  <cp:revision>13</cp:revision>
  <dc:subject/>
  <dc:title>U  M  O  W  A  N R 19/2011/ZBGM</dc:title>
</cp:coreProperties>
</file>