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KLAUZULA INFORMACYJNA DOT. PRZETWARZANIA DANYCH OSOBOWYCH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Zgodnie z art. 13 ust. 1 - 3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: Komenda Wojewódzka Policji                    w Bydgoszczy, ul. Powstańców  Wielkopolskich  7, 85 – 090  Bydgoszcz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e kontaktowe do inspektora ochrony danych osobowych w Komendzie Wojewódzkiej Policji w Bydgoszczy:  adres e-mail:</w:t>
      </w:r>
      <w:hyperlink r:id="rId2">
        <w:r>
          <w:rPr>
            <w:rStyle w:val="InternetLink"/>
            <w:rFonts w:cs="Times New Roman" w:ascii="Times New Roman" w:hAnsi="Times New Roman"/>
          </w:rPr>
          <w:t>iod.kwp@bg.policja.gov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przetwarzane będą na podstawie art. 6 ust. 1 lit. c RODO      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(zgodnie z nazwą zamówienia podaną dla danego postępowania) </w:t>
      </w:r>
      <w:r>
        <w:rPr>
          <w:rFonts w:eastAsia="Times New Roman" w:cs="Times New Roman" w:ascii="Times New Roman" w:hAnsi="Times New Roman"/>
          <w:sz w:val="24"/>
          <w:szCs w:val="24"/>
        </w:rPr>
        <w:t>oraz zawarcia umowy                     z obowiązkiem zastosowania sformalizowanych procedur udzielania zamówień publicznych, który spoczywa na KWP w Bydgoszczy jako na jednostce sektora finansów publicznych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będą przechowywane przez okres niezbędny do realizacji celów przetwarzania oraz przedawnienia roszczeń, nie krócej niż okres wskazany          w kategorii archiwalnej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e dane osobowe mogą być pozyskiwane od wykonawców, których dane dotyczą lub innych podmiotów na których zasoby powołują się wykonawcy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e dane osobowe obejmują w szczególności imię i nazwisko, adres,              nr telefonu, e-mail, NIP, REGON, numer CEIDG, numer KRS oraz inne dane osobowe podane przez osobę składającą ofertę i inną korespondencję wpływającą do KWP         w Bydgoszczy w celu udziału w postępowaniu o udzielenie zamówienia publiczneg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mogą być udostępniane i przekazywane: organom administracji publicznej, służbom, sądom i prokuraturze oraz innym podmiotom, które na podstawie przepisów prawa i umów podpisanych z KWP w Bydgoszczy przetwarzają dane osobowe, których administratorem jest KWP w Bydgoszcz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Przysługuje Pani/Panu prawo do żądania od administratora danych osobowych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ępu do swoich danych osobowych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ch sprostowania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aniczenia ich przetwarzania, z zastrzeżeniem przypadków, o których mowa w art. 18 ust. 2 RODO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esienia sprzeciw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Nie przysługuje Pani/Panu 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przenoszenia danych osobow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sprzeciwu wobec przetwarzania danych osobowych, gdyż podstawą prawną przetwarzania Pani/Pana danych jest art. 6 ust. 1 lit. c RODO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W przypadku uznania, iż przetwarzanie przez administratora Pani/Pana danych osobowych   </w:t>
        <w:tab/>
        <w:t xml:space="preserve">narusza przepisy prawa, przysługuje Pani/Panu prawo do wniesienia skargi do Prezesa   </w:t>
        <w:tab/>
        <w:t xml:space="preserve">Urzędu Ochrony Danych Osobowych (na adres Urzędu Ochrony Danych Osobowych, </w:t>
        <w:tab/>
        <w:t>ul. Stawki 2, 00 – 193 Warszawa)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Pani/Pana dane osobowe nie będą udostępniane do państwa trzeciego ani organizacji  </w:t>
        <w:tab/>
        <w:t>międzynarodowej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Pani/Pana dane osobowe nie będą profilowane ani też nie będą podlegały </w:t>
        <w:tab/>
        <w:t xml:space="preserve">zautomatyzowanemu podejmowaniu decyzji.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1:00Z</dcterms:created>
  <dc:creator>Barbara Włodarska</dc:creator>
  <dc:description/>
  <dc:language>en-US</dc:language>
  <cp:lastModifiedBy>Julita Siegert</cp:lastModifiedBy>
  <dcterms:modified xsi:type="dcterms:W3CDTF">2022-02-04T12:21:00Z</dcterms:modified>
  <cp:revision>2</cp:revision>
  <dc:subject/>
  <dc:title/>
</cp:coreProperties>
</file>