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Pasym, dn. 20.03.2024 r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Pasy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Rynek 8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12-130 Pasym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INFORMACJA Z OTWARCIA OFERT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w postępowaniu o udzielenie zamówienia publicznego, Nr sprawy: RRG.271.11.2024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n. „Budowa ul. Jaskółczej i parkingu przy ul. Ostrów”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sz w:val="20"/>
          <w:szCs w:val="20"/>
        </w:rPr>
        <w:t>Zgodnie z art. 222 ust. 5 ustawy z dnia 11 września 2019 r. Prawo zamówień publicznych (Dz. U. z 2023 r., poz. 1605 z późn. zm.), Zamawiający informuje, że w dniu 20.03.2024 r. o godz. 12:15 w Urzędzie Miasta i Gminy w Pasymiu nastąpiło otwarcie ofert w ww postępowaniu. Do godz. 12:00 do Zamawiającego wpłynęły następujące oferty: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tbl>
      <w:tblPr>
        <w:tblW w:w="8935" w:type="dxa"/>
        <w:jc w:val="left"/>
        <w:tblInd w:w="3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2835"/>
        <w:gridCol w:w="2595"/>
        <w:gridCol w:w="2695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</w:t>
              <w:br/>
              <w:t>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wykonawc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Wykonawc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oferty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PI LC Sp. z o. o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Gen. J. Hallera 15/1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0-693 Olszty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eastAsia="Times New Roman;Times New Roman PSMT" w:cs="Verdana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Times New Roman PSMT" w:cs="Verdana" w:ascii="Verdana" w:hAnsi="Verdana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 089 627,10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GO-BRUK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bigniew Walas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Ogrodowa 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2-140 Świętajno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eastAsia="Times New Roman;Times New Roman PSMT" w:cs="Verdana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Times New Roman PSMT" w:cs="Verdana" w:ascii="Verdana" w:hAnsi="Verdana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861 520,31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ługołęcki Tomasz wykopy, transport, kruszyw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emany 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2-100 Szczytno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eastAsia="Times New Roman;Times New Roman PSMT" w:cs="Verdana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Times New Roman PSMT" w:cs="Verdana" w:ascii="Verdana" w:hAnsi="Verdana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764 440,51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Inżynieryjno-Budowla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BUD Sp. z o .o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Stalowa 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0-420 Olsztyn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 040 112,17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WELIO Sp. z o. o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Piastów 1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2-100 Szczytno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 358 751,53 zł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BURMISTRZ MIASTA PASY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/-/ Cezary Łachmański</w:t>
      </w:r>
    </w:p>
    <w:sectPr>
      <w:type w:val="nextPage"/>
      <w:pgSz w:w="11906" w:h="16838"/>
      <w:pgMar w:left="1335" w:right="795" w:gutter="0" w:header="0" w:top="100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00"/>
    <w:family w:val="roman"/>
    <w:pitch w:val="default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2:00Z</dcterms:created>
  <dc:creator>xxx</dc:creator>
  <dc:description/>
  <dc:language>en-US</dc:language>
  <cp:lastModifiedBy/>
  <cp:lastPrinted>2023-10-06T12:59:00Z</cp:lastPrinted>
  <dcterms:modified xsi:type="dcterms:W3CDTF">2022-11-22T14:22:55Z</dcterms:modified>
  <cp:revision>25</cp:revision>
  <dc:subject/>
  <dc:title>Zamawiający:</dc:title>
</cp:coreProperties>
</file>