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Załącznik nr 5 do SWZ </w:t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6/2022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Umowa nr ……………….  - projekt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dnia …………………….2022 roku w Nowym Mieście Lubawskim pomiędzy: Szpitalem Powiatowym w Nowym Mieście Lubawskim spółką z ograniczoną odpowiedzialnością z siedzibą w Nowym Mieście Lubawskim przy ul. Mickiewicza 10, zarejestrowaną w Krajowym Rejestrze Sądowym pod nr KRS 0000221698, NIP 8771418440, REGON 519638554, o kapitale zakładowym w wysokości: 12.144.000,00 zł, zwanym w dalszej treści umowy Zamawiającym, reprezentowanym przez Bogumiła Kurowskiego - Dyrektora-----------------------------------------------------------------------------------------------------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…………………………………………………………………………………………………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/-ym przez …………………………………………………………………… …………………………………………………………………………………………………...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/-ym w dalszej treści umowy Wykonawcą------------------------------------------------------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treści następującej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ła zawarta w wyniku postępowania o udzielenie zamówienia publicznego przeprowadzonego na podstawie art. 275 pkt 1 ustawy z dnia 11 września 2019 r. Prawo zamówień publicznych (tekst jednolity Dz. U. z 2022, poz. 1710).            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Zwykytekst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oddaje Zamawiającemu a Zamawiający przyjmuje w dzierżawę analizator hematologiczny. Wykonawca zobowiązuje się do sprzedaży Zamawiającem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czynników, materiałów kontrolnych, materiałów zużywalnych oraz pozostałych materiałów niezbędnych do wykonywania badań hematologicznych zgodnie z formularzem asortymentowo-cenowym stanowiącym załącznik nr 1 do niniejszej umowy, sukcesywnie na podstawie odrębnych zamówień, z zastrzeżeniem ust. 2 i 3.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y dopuszczają możliwość ilościowego ograniczenia zakupu przez Zamawiającego wyszczególnionych w załączniku nr 1 pozycji do aktualnych potrzeb Zamawiającego, jednak nie więcej niż o 20%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sortyment i jego ilość w poszczególnych dostawach Zamawiający zobowiązany jest przekazywać za pośrednictwem poczty elektronicznej na adres: …………………………….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sobami po stronie Zamawiającego upoważnionymi do informowania o rodzaju </w:t>
        <w:br/>
        <w:t>i wielkości poszczególnych dostaw są kierownik Medycznego Laboratorium Diagnostycznego, zastępca kierownika Medycznego Laboratorium Diagnostycznego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je zawarta na okres 36 miesięcy, począwszy od dnia odbioru przez Zamawiającego analizatora oraz wykonania przez Wykonawcę obowiązków, o których mowa w § 6 ust. 1 pkt 1 i 2.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oświadcza, że towar oferowany Zamawiającemu jest wolny od wad fizycznych i prawnych i spełnia normy przewidziane przez prawo polskie.</w:t>
      </w:r>
    </w:p>
    <w:p>
      <w:pPr>
        <w:pStyle w:val="TextBody"/>
        <w:rPr>
          <w:szCs w:val="24"/>
        </w:rPr>
      </w:pPr>
      <w:r>
        <w:rPr>
          <w:b w:val="false"/>
          <w:szCs w:val="24"/>
        </w:rPr>
        <w:t xml:space="preserve">2. Wykonawca oświadcza, że przedmiot umowy jest zarejestrowany i dopuszczony do obrotu i do używania w Polsce zgodnie z ustawą z dnia 7 kwietnia 2022 r. o wyrobach medycznych (Dz. U. z 2022 r., poz. 974). Dokumenty potwierdzające ten fakt zostały załączone do oferty Wykonawcy złożonej w postępowaniu o udzielenie zamówienia publicznego. Jeżeli termin ważności dokumentów upływa w trakcie trwania niniejszej umowy, Wykonawca zobowiązany jest dostarczyć Zamawiającemu aktualne dokumenty potwierdzające zgodność przedmiotu umowy z ustawą z dnia 7 kwietnia 2022 r. o wyrobach medycznych (Dz. U. </w:t>
        <w:br/>
        <w:t xml:space="preserve">z 2022 r., poz. 974). Wykonawca zobowiązany jest do powiadamiania Zamawiającego </w:t>
        <w:br/>
        <w:t>o wszelkich zmianach w powyższ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zxx"/>
        </w:rPr>
        <w:t xml:space="preserve">3. Wykonawca oświadcza, że nie zachodzą w stosunku do Wykonawcy ani jego podwykonawcy przesłanki wykluczenia, o których mowa </w:t>
      </w:r>
      <w:r>
        <w:rPr>
          <w:sz w:val="24"/>
          <w:szCs w:val="24"/>
        </w:rPr>
        <w:t xml:space="preserve">art. 5k rozporządzenia Rady (UE) nr 833/2014 z dnia 31 lipca 2014 r. dotyczącego środków ograniczających w związku z działaniami Rosji destabilizującymi sytuację na Ukrainie (Dz. 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</w:t>
        <w:br/>
        <w:t>z 8.4.2022, str. 1).</w:t>
      </w:r>
    </w:p>
    <w:p>
      <w:pPr>
        <w:pStyle w:val="Normal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czynniki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ateriały kontrolne, materiały zużywalne oraz pozostałe materiały niezbędne do wykonywania badań hematologicznych</w:t>
      </w:r>
      <w:r>
        <w:rPr>
          <w:rFonts w:cs="Times New Roman" w:ascii="Times New Roman" w:hAnsi="Times New Roman"/>
          <w:sz w:val="24"/>
          <w:szCs w:val="24"/>
        </w:rPr>
        <w:t xml:space="preserve"> Wykonawca zobowiązuje się dostarczać do Medycznego Laboratorium Diagnostycznego Zamawiającego na własny koszt i ryzyko najpóźniej w terminie 5 dni roboczych do godziny 15:00 od dnia zamówienia złożonego w sposób, o którym mowa w § 2 ust. 3. Jeżeli dostawa wypada w dniu wolnym od pracy lub sobotę, dostawa nastąpi w pierwszym dniu roboczym po wyznaczonym terminie.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na własny koszt i ryzyk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dostarczy, zainstaluje i uruchomi analizat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rzeszkoli wskazanych pracowników Zamawiającego (ok. 9 osób) w zakresie obsługi oraz interpretacji wyników analizatora w Medycznym Laboratorium Diagnostycznym w Nowym Mieście Lubawskim przy ul. Mickiewicza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apewni co najmniej 2 razy w roku udział w zewnątrzlaboratoryjnej kontroli mikroskopowej rozmazu krwi obwodowej (kontrola Sowa-med)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>4) dokonywać będzie przez cały okres trwania umowy napraw analizatora, wymiany uszkodzonych i zużytych części, przeglądów serwisowych.</w:t>
      </w:r>
    </w:p>
    <w:p>
      <w:pPr>
        <w:pStyle w:val="Tekstpodstawowy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Wykonawca zobowiązuje się dostarczyć Zamawiającemu analizator w terminie 30 dni od daty zawarcia niniejszej umowy. Przekazanie nastąpi protokołem zdawczo-odbiorczym, sporządzonym z udziałem obydwu stron. Protokół stanowić będzie załącznik do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zobowiązuje się użytkować analizator zgodnie z jego przeznaczeniem i właściwościami oraz zobowiązuje się zabezpieczyć go przed kradzieżą i niepożądanym działaniem osób trzecich.</w:t>
      </w:r>
    </w:p>
    <w:p>
      <w:pPr>
        <w:pStyle w:val="Zwykytekst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szelkie naprawy wynikające z normalnego użytkowania analizatora, nie wynikające z winy Zamawiającego będą wykonywane przez Wykonawcę w czasie trwania umowy w ramach czynszu dzierżawnego.</w:t>
      </w:r>
    </w:p>
    <w:p>
      <w:pPr>
        <w:pStyle w:val="Zwykytekst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 zakończeniu umowy Zamawiający zobowiązany jest zwrócić analizator w stanie nie pogorszonym ponad zużycie wynikające z normalnej eksploatacj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mawiający zapłaci Wykonawcy wynagrodzenie z tytułu dosta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dczynników, materiałów kontrolnych, materiałów zużywalnych oraz pozostałych materiałów niezbędnych do wykonywania badań hematologicznych</w:t>
      </w:r>
      <w:r>
        <w:rPr>
          <w:rFonts w:cs="Times New Roman" w:ascii="Times New Roman" w:hAnsi="Times New Roman"/>
          <w:sz w:val="24"/>
          <w:szCs w:val="24"/>
        </w:rPr>
        <w:t xml:space="preserve"> w częściach, odrębnie za każdą z dostaw, łącznie jednak nie więcej niż …………………………………...……………………zł brutto (słownie: ………………………………………………………………………….. zł brutto), przelewem w terminie 45 dni od daty doręczenia Zamawiającemu faktury wystawionej po odbiorze przez Zamawiającego przedmiotu umowy objętego fakturą, na rachunek bankowy Wykonawcy wskazany na fakturze i zgodny z wykazem podatników VAT prowadzonym przez Krajową Administrację Skarbową (ustawa z dnia 11 marca 2004 r. o podatku od towarów i usług (tekst jednolity Dz. U. z 2022 r., poz. 931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2. Jeżeli w czasie obowiązywania umowy wystąpią zmiany określone w art. 436 pkt. 4 lit. b ustawy Pzp i zmiany te będą miały wpływ na koszty wykonania zamówienia przez Wykonawcę, strony mogą zmienić wynagrodzenie należne Wykonawcy. W przypadku  zaistnienia zmian Wykonawca może wystąpić do Zamawiającego z wnioskiem o zmianę wynagrodzenia, przedkładając odpowiednie dokumenty potwierdzające zasadność</w:t>
      </w:r>
      <w:r>
        <w:rPr>
          <w:iCs/>
          <w:sz w:val="24"/>
          <w:szCs w:val="24"/>
        </w:rPr>
        <w:t xml:space="preserve"> wprowadzenia zmiany wynagrodzenia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a zobowiązuje się przesyłać Zamawiającemu faktury w formie papierowej na adres siedziby Zamawiającego z zastrzeżeniem ust. 4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mawiający dopuszcza możliwość wystawiania i przesyłania faktur, duplikatów faktur oraz ich korekt, a także not obciążeniowych i not korygujących w formacie pliku elektronicznego PDF z adresu poczty e-mail Wykonawcy: …………………………………………….  na adres poczty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ekretariat@szpitalnml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 Z tytułu dzierżawy analizatora strony ustalają czynsz w miesięcznej wysokości ……………zł (słownie: .......……………………………………………………..……………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zynsz, o którym mowa w ust. 5 płatny będzie co miesiąc, z góry, w terminie 14 dni od daty doręczenia Zamawiającemu faktury, przelewem na rachunek bankowy Wykonawcy wskazany na fakturze i zgodny z wykazem podatników VAT prowadzonym przez Krajową Administrację Skarbową (ustawa z dnia 11 marca 2004 r. o podatku od towarów i usług (tekst jednolity Dz. U. z 2022 r., poz. 931 z późn. zm.))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 tytułu opóźnienia w wykonaniu przedmiotu umowy Wykonawca zapłaci Zamawiającemu karę umowną w wysokości 0,5% wartości brutto materiałów dostarczonych z opóźnieniem za każdy dzień opóźnienia.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zapłaci Zamawiającemu karę umowną w wysokości 20% wartości umowy określonej w § 7 ust. 1 i ust. 5 z tytułu odstąpienia od umowy z przyczyn leżących po stronie Wykonawcy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ry, o których mowa w ust. 1 i 2, Zamawiający może potrącić z należnego Wykonawcy wynagrodzenia, na co Wykonawca wyraża nieodwołalną zgod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Łączna maksymalna wysokość kar umownych, których strony mogą dochodzić nie może przekraczać 30% wartości umowy brutto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rzenieść zobowiązań Zamawiającego na osobę trzecią bez pisemnej zgody Zamawiającego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rony dopuszczają możliwość wcześniejszego rozwiązania umowy za wypowiedzeniem. Okres wypowiedzenia wynosi dwa miesiące.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, gdy Wykonawca nie wykonuje umowy, bądź wykonuje ją w sposób wadliwy, niezgodny z niniejszą umową, Zamawiający może rozwiązać umowę bez zachowania okresu wypowiedzeni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 bezskutecznym pisemnym wezwaniu Wykonawcy do należytego wykonania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mawiający może rozwiązać umowę bez wypowiedzenia, jeżeli uzyska informacje </w:t>
        <w:br/>
        <w:t xml:space="preserve">o zaistnieniu okoliczności, o których mowa w § 4 ust. 3 niniejszej umowy. </w:t>
      </w:r>
    </w:p>
    <w:p>
      <w:pPr>
        <w:pStyle w:val="Tekstpodstawowy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Zamawiający może rozwiązać niniejszą umowę z powodu braku możliwości wywiązania się z zobowiązań finansowych  Zamawiającego  wobec  Wykonawcy  wynikających  z  niniejszej  umowy  za uprzednim 30 dniowym wypowiedzeniem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Zamawiający może odstąpić od umowy w przypadku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) wystąpienia istotnej zmiany okoliczności powodującej, że wykonanie umowy nie leży w interesie publicznym, czego nie można było przewidzieć w chwili jej zawarcia - w terminie 30 dni od powzięcia wiadomości o powyższych okolicznościach,</w:t>
      </w:r>
    </w:p>
    <w:p>
      <w:pPr>
        <w:pStyle w:val="TextBody"/>
        <w:rPr/>
      </w:pPr>
      <w:r>
        <w:rPr>
          <w:b w:val="false"/>
          <w:szCs w:val="24"/>
        </w:rPr>
        <w:t xml:space="preserve">2) opóźnienia w wykonaniu przez Wykonawcę dostaw </w:t>
      </w:r>
      <w:r>
        <w:rPr>
          <w:b w:val="false"/>
          <w:bCs/>
          <w:color w:val="000000"/>
          <w:szCs w:val="24"/>
        </w:rPr>
        <w:t>odczynników, materiałów kontrolnych, materiałów zużywalnych oraz pozostałych materiałów niezbędnych do wykonywania badań hematologicznych</w:t>
      </w:r>
      <w:r>
        <w:rPr>
          <w:b w:val="false"/>
          <w:szCs w:val="24"/>
        </w:rPr>
        <w:t xml:space="preserve"> wynoszącego co najmniej 14 dni,</w:t>
      </w:r>
    </w:p>
    <w:p>
      <w:pPr>
        <w:pStyle w:val="TextBody"/>
        <w:rPr/>
      </w:pPr>
      <w:r>
        <w:rPr>
          <w:b w:val="false"/>
          <w:szCs w:val="24"/>
        </w:rPr>
        <w:t>3) zaprzestania lub zawieszenia prowadzenia działalności leczniczej, do realizacji której Zamawiający wykorzystuje asortyment objęty niniejszą umową - w terminie 30 dni od powzięcia wiadomości o powyższych okolicznościach.</w:t>
      </w:r>
    </w:p>
    <w:p>
      <w:pPr>
        <w:pStyle w:val="TextBody"/>
        <w:rPr/>
      </w:pPr>
      <w:r>
        <w:rPr>
          <w:b w:val="false"/>
          <w:szCs w:val="24"/>
        </w:rPr>
        <w:t>6. Prawo odstąpienia od umowy przysługujące na podstawie niniejszej umowy, z zastrzeżeniem § 12, może być realizowane przez uprawnioną do tego stronę w terminie 30 dni od dnia zaistnienia okoliczności stanowiących podstawę odstąpienia i wykonuje się przez złożenie oświadczenia o odstąpieniu drugiej stronie na piśmie.</w:t>
      </w:r>
    </w:p>
    <w:p>
      <w:pPr>
        <w:pStyle w:val="Tekstpodstawowy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Zmiany umowy wymagają formy pisemnej pod rygorem nieważności.</w:t>
      </w:r>
      <w:r>
        <w:rPr>
          <w:b w:val="false"/>
          <w:iCs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Strony dopuszczają zmiany treści umowy w trakcie jej obowiązywania, w przypadku gdy:</w:t>
      </w:r>
    </w:p>
    <w:p>
      <w:pPr>
        <w:pStyle w:val="Akapitzlist"/>
        <w:widowControl w:val="false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zmiana dotyczy nieistotnych postanowień zawartej umowy;</w:t>
      </w:r>
    </w:p>
    <w:p>
      <w:pPr>
        <w:pStyle w:val="Akapitzlist"/>
        <w:widowControl w:val="false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podczas realizacji umowy wystąpią nieprzewidywalne zdarzenia lub okoliczności, jak w szczególności klęski żywiołowe i inne zdarzenia losowe, które uniemożliwiają zrealizowanie przedmiotu zamówienia w sposób, w zakresie i w terminie przewidzianym w ofercie;</w:t>
      </w:r>
    </w:p>
    <w:p>
      <w:pPr>
        <w:pStyle w:val="Akapitzlist"/>
        <w:widowControl w:val="false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zmiana dotyczy obniżenia cen jednostkowych poszczególnych elementów przedmiotu zamówienia - w przypadku promocji, ogólnej obniżki cen na dany asortyment itp.;</w:t>
      </w:r>
    </w:p>
    <w:p>
      <w:pPr>
        <w:pStyle w:val="Akapitzlist"/>
        <w:widowControl w:val="false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) dotyczy zmian koniecznych ze względu na zmianę powszechnie obowiązujących przepisów prawa, w szczególności stawek podatku VAT, stawek celnych - w przypadku zaistnienia takich zmian. W przypadku zmiany podatku VAT cena brutto </w:t>
      </w:r>
      <w:r>
        <w:rPr>
          <w:rFonts w:cs="Times New Roman" w:ascii="Times New Roman" w:hAnsi="Times New Roman"/>
          <w:sz w:val="24"/>
          <w:szCs w:val="24"/>
        </w:rPr>
        <w:t xml:space="preserve">ulegnie zmianie przy podwyższeniu bądź obniżeniu stawki podatku VAT. </w:t>
      </w:r>
      <w:r>
        <w:rPr>
          <w:rFonts w:cs="Times New Roman" w:ascii="Times New Roman" w:hAnsi="Times New Roman"/>
          <w:iCs/>
          <w:sz w:val="24"/>
          <w:szCs w:val="24"/>
        </w:rPr>
        <w:t>Zmiana taka następować będzie z chwilą wejścia w życie właściwych przepisów i dla swojej ważności nie wymaga zawarcia aneksu w formie pisemnej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widowControl w:val="false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) konieczność wprowadzenia zmiany wynika z okoliczności, których nie można było przewidzieć w ogłoszeniu o zamówieniu lub specyfikacji warunków zamówienia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f) </w:t>
      </w:r>
      <w:r>
        <w:rPr>
          <w:color w:val="000000"/>
          <w:sz w:val="24"/>
          <w:szCs w:val="24"/>
        </w:rPr>
        <w:t>dotyczy wydłużenia terminu obowiązywania umowy w przypadku niewykorzystania maksymalnej kwoty na jaką została zawarta umowa w okresie jej obowiązyw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ą umową  stosuje się przepisy Kodeksu cywilnego oraz ustawy z dnia 11 września 2019 r. Prawo zamówień publicznych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2 jednakowych egzemplarzach , po jednym dla każdej ze stron.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Wykonawca                                                        </w:t>
        <w:tab/>
        <w:t xml:space="preserve"> Zamawiający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3z0">
    <w:name w:val="WW8Num3z0"/>
    <w:qFormat/>
    <w:rPr>
      <w:i/>
      <w:iCs/>
    </w:rPr>
  </w:style>
  <w:style w:type="character" w:styleId="WW8Num11z0">
    <w:name w:val="WW8Num11z0"/>
    <w:qFormat/>
    <w:rPr>
      <w:i/>
      <w:i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entury Gothic" w:hAnsi="Century Gothic" w:eastAsia="Calibri" w:cs="Times New Roman"/>
      <w:u w:val="none"/>
    </w:rPr>
  </w:style>
  <w:style w:type="character" w:styleId="WW8Num7z1">
    <w:name w:val="WW8Num7z1"/>
    <w:qFormat/>
    <w:rPr>
      <w:rFonts w:ascii="Century Gothic" w:hAnsi="Century Gothic" w:eastAsia="Calibri" w:cs="Times New Roman"/>
      <w:b w:val="false"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entury Gothic" w:hAnsi="Century Gothic" w:eastAsia="Calibri" w:cs="Times New Roman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/>
      <w:i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blokowy1">
    <w:name w:val="WW-Tekst blokowy1"/>
    <w:basedOn w:val="Normal"/>
    <w:qFormat/>
    <w:pPr>
      <w:tabs>
        <w:tab w:val="clear" w:pos="708"/>
        <w:tab w:val="left" w:pos="8204" w:leader="none"/>
      </w:tabs>
      <w:suppressAutoHyphens w:val="true"/>
      <w:ind w:left="142" w:right="122" w:hanging="29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dreszwrotny1">
    <w:name w:val="Adres zwrotny 1"/>
    <w:basedOn w:val="Normal"/>
    <w:qFormat/>
    <w:pPr>
      <w:keepLines/>
      <w:suppressAutoHyphens w:val="true"/>
      <w:spacing w:lineRule="atLeast" w:line="20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ramki">
    <w:name w:val="Zawartość ramki"/>
    <w:basedOn w:val="Normal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nm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8:00Z</dcterms:created>
  <dc:creator>User</dc:creator>
  <dc:description/>
  <cp:keywords/>
  <dc:language>en-US</dc:language>
  <cp:lastModifiedBy>hlewandowska</cp:lastModifiedBy>
  <cp:lastPrinted>2022-10-27T08:59:00Z</cp:lastPrinted>
  <dcterms:modified xsi:type="dcterms:W3CDTF">2022-11-03T08:39:00Z</dcterms:modified>
  <cp:revision>51</cp:revision>
  <dc:subject/>
  <dc:title>Załącznik - 18</dc:title>
</cp:coreProperties>
</file>