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right"/>
        <w:outlineLvl w:val="2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ul. Nadodrzańska 6, 69-100 Słubice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Nazwa i adres Wykonawcy</w:t>
      </w:r>
      <w:r>
        <w:rPr>
          <w:rFonts w:cs="Arial" w:ascii="Arial" w:hAnsi="Arial"/>
          <w:kern w:val="2"/>
          <w:sz w:val="18"/>
          <w:szCs w:val="18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18"/>
          <w:szCs w:val="18"/>
        </w:rPr>
        <w:t>(1)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Dane rejestrowe</w:t>
      </w:r>
      <w:r>
        <w:rPr>
          <w:rFonts w:cs="Arial" w:ascii="Arial" w:hAnsi="Arial"/>
          <w:kern w:val="2"/>
          <w:sz w:val="18"/>
          <w:szCs w:val="1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18"/>
          <w:szCs w:val="18"/>
        </w:rPr>
        <w:t>…………………..</w:t>
      </w:r>
      <w:r>
        <w:rPr>
          <w:rFonts w:cs="Arial" w:ascii="Arial" w:hAnsi="Arial"/>
          <w:kern w:val="2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18"/>
          <w:szCs w:val="18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kern w:val="2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stępując do postępowania prowadzonego w trybie podstawowym, zgodnie z przepisami ustawy z dnia 11 września  2019 r. Prawo zamówień publicznych (t.j. Dz. U. z 2022 poz. 1710 z późn.zm.), ogłoszonego w dniu 30.09.2022 r. w Biuletynie Zamówień Publicznych, na dostawę materiałów opatrunkowych i innych wyrobów medycznych przez okres 12 miesięcy dla Niepublicznego Zakładu Opieki Zdrowotnej Szpital im. Profesora Zbigniewa Religi w Słubicach Sp. z o. o; nr sprawy: ZP/TP/16/22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zamówienia 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2567"/>
        <w:gridCol w:w="2619"/>
      </w:tblGrid>
      <w:tr>
        <w:trPr>
          <w:trHeight w:val="720" w:hRule="atLeast"/>
        </w:trPr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: Opatrunki, kompresy, przylepce oraz inn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2: Terapia podciśnieniowa ra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3: Opatrunki specjalistycz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>zgodnie z załącznikiem nr 1  do oferty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ostawa – na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Termin realizacji zamówienia – maksymalnie 3 dni robocze od dnia złożenia zamówienia</w:t>
      </w:r>
      <w:r>
        <w:rPr>
          <w:rFonts w:cs="Arial" w:ascii="Arial" w:hAnsi="Arial"/>
          <w:b/>
          <w:sz w:val="18"/>
          <w:szCs w:val="18"/>
        </w:rPr>
        <w:t>: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Wykonawca winien podać w pełnych dniach, jaki termin dostawy zaoferował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dostaw w trybie pilnym – do 24 godzin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Termin ważności oferowanych produktów – co najmniej 12 miesięcy od dnia ich dosta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jmujemy termin płatności –  do 60 dni od daty dostarczenia faktury VAT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ewniamy stałość cen przez cały okres obowiązywania umowy.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>Forma przesyłania faktur VAT (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ależy wybrać jedno z zaproponowanych rozwiązań/ niepotrzebne skreślić</w:t>
      </w:r>
      <w:r>
        <w:rPr>
          <w:rFonts w:cs="Arial" w:ascii="Arial" w:hAnsi="Arial"/>
          <w:bCs/>
          <w:color w:val="000000"/>
          <w:sz w:val="18"/>
          <w:szCs w:val="18"/>
        </w:rPr>
        <w:t>)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>7.1. Fakturę przekażemy wraz z dostawą towaru: TAK / NIE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 xml:space="preserve">7.2. Fakturę prześlemy za pomocą Platformy Elektronicznego Fakturowania (PEF): TAK / NIE 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>7.3. Fakturę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 xml:space="preserve">prześlemy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w wersji elektronicznej  na adres e-mail: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shd w:fill="FFFFFF" w:val="clear"/>
          </w:rPr>
          <w:t>apteka@szpitalslubice.pl</w:t>
        </w:r>
      </w:hyperlink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(plik .PDF)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i/>
          <w:i/>
          <w:color w:val="000000"/>
          <w:sz w:val="18"/>
          <w:szCs w:val="18"/>
          <w:highlight w:val="yellow"/>
          <w:shd w:fill="FFFFFF" w:val="clear"/>
        </w:rPr>
      </w:pPr>
      <w:r>
        <w:rPr>
          <w:rFonts w:eastAsia="Lucida Sans Unicode" w:cs="Arial" w:ascii="Arial" w:hAnsi="Arial"/>
          <w:bCs/>
          <w:i/>
          <w:color w:val="000000"/>
          <w:sz w:val="18"/>
          <w:szCs w:val="18"/>
          <w:highlight w:val="yellow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8.1. Wybór oferty prowadzić będzie do powstania u Zamawiającego obowiązku podatkowego </w:t>
        <w:br/>
        <w:t xml:space="preserve">               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8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, e-mail ): …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, że wszystkie zaoferowane przez nas produkty są dopuszczone do obrotu i używania na terytorium Rzeczypospolitej Polskiej –  zgodnie z obowiązującymi przepisami, 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szczególności ustawy dnia 7 kwietnia 2022 r o wyrobach medycznych. (t.j. Dz. U. z 2022 r. poz. 974)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iż posiadamy aktualne, wymagane prawem dokumenty/ 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świadectwa dopuszczenia do obrotu na rynku polskim dla asortymentu będącego wyrobem medycznym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- deklarację Zgodności wydane przez producenta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-certyfikat CE wydany przez jednostkę notyfikacyjną (jeżeli dotyczy),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-formularz Powiadomienia/Zgłoszenia do Prezesa Urzędu (zgodnie z art. 58 ustawy z dnia 7 kwietnia 2022 r o wyrobach medycznych. (t.j. Dz. U. z 2022 r. poz. 974)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</w:rPr>
        <w:t>Gwarantujemy ważność tych dokumentów przez cały okres obowiązywania umowy.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nocześnie zobowiązujemy się udostępnić w/w dokumenty na każde żądanie zamawiającego.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zaoferowania produktu niebędącego wyrobem medycznym,  zamiast w/w dokumentów złożymy oświadczenie, iż proponowany produkt nie został zakwalifikowany przez producenta jako wyrób medyczny w rozumieniu ustawy z dnia 7 kwietnia 2022 r o wyrobach medycznych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(3)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(podać jakim przedsiębiorstwem jest Wykonawca)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wierdzam prawidłowość i aktualność następujących podmiotowych środków dowodowych, które zamawiający posiada (wypełnić – jeżeli dotyczy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świadczamy, że nasza oferta* </w:t>
      </w:r>
      <w:r>
        <w:rPr>
          <w:rFonts w:cs="Arial" w:ascii="Arial" w:hAnsi="Arial"/>
          <w:bCs/>
          <w:i/>
          <w:iCs/>
          <w:sz w:val="18"/>
          <w:szCs w:val="18"/>
        </w:rPr>
        <w:t>(zaznaczyć właściwe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awiera informacji stanowiących tajemnicę przedsiębiorst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wiera informacje stanowiące tajemnicę przedsiębiorstwa; informacje takie są zawart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następujących dokumentach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ólnodostępna i bezpłatna  baza,  z której Zamawiający może  samodzielnie pozyskać dokumenty wskazane przez Wykonawcę tj.: CEID i KRS ……………………………. (wskazać – jeżeli dotyczy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Formularz asortymentowo-ce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Oświadczenie wykonawcy/wykonawców wspólnie ubiegających się o udzielenie zamówienia, o którym mowa w art. 125 ust. 1 ustawy, o niepodleganiu wykluczeniu z postępowania oraz spełnieniu warunków udziału w postępowaniu (dodatek nr 3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Oświadczenie, o którym mowa w art. 125 ust. 1 ustawy, o niepodleganiu wykluczeniu z postępowania oraz spełnieniu warunków udziału w postępowaniu podmiotu udostępniającego zasoby (dodatek nr 4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– zobowiązanie podmiotu udostępniającego zasoby (dodatek nr 5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Pełnomocnictwo ustanowione do reprezentowania Wykonawcy/ów ubiegającego/ych się o udzielenie zamówienia publicznego (dodatek nr 7 do SWZ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spacing w:lineRule="auto" w:line="360"/>
        <w:rPr>
          <w:rStyle w:val="DeltaViewInsertion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hanging="0"/>
        <w:jc w:val="both"/>
        <w:rPr>
          <w:rStyle w:val="DeltaViewInsertion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;Webdings" w:hAnsi="Wingdings 2;Webdings" w:cs="Wingdings 2;Web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cp:keywords/>
  <dc:language>en-US</dc:language>
  <cp:lastModifiedBy>iwona</cp:lastModifiedBy>
  <cp:lastPrinted>2018-10-01T13:37:00Z</cp:lastPrinted>
  <dcterms:modified xsi:type="dcterms:W3CDTF">2022-09-30T10:05:00Z</dcterms:modified>
  <cp:revision>28</cp:revision>
  <dc:subject/>
  <dc:title>SPECYFIKACJA ISTOTNYCH WARUNKÓW ZAMÓWIENIA</dc:title>
</cp:coreProperties>
</file>