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owoców</w:t>
        <w:br/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594 z późn. zm.), </w:t>
        <w:br/>
        <w:t xml:space="preserve">o której mowa 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U. z 2024 r. poz. 594 z późn. zm.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8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Darc Darc11</cp:lastModifiedBy>
  <cp:lastPrinted>2024-06-03T08:43:00Z</cp:lastPrinted>
  <dcterms:modified xsi:type="dcterms:W3CDTF">2024-10-13T18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