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9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2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UNIEWAŻNIENIU POSTĘPOWANIA</w:t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92 ust. 1 pkt 7) ustawy z dnia 29 stycznia 2004 r. Prawo zamówień publicznych (tekst jedn.: Dz. U. z 2019 r. poz. 1843 ze zm.), Zamawiający 11 Wojskowy Oddział Gospodarczy, ul. Gdańska 147, 85-915 Bydgoszcz, zawiadamia, że postępowanie o udzielenie zamówienia publicznego na usługę wykonania materiałów promocyjnych w część 12 (</w:t>
      </w:r>
      <w:r>
        <w:rPr>
          <w:rFonts w:cs="Arial" w:ascii="Arial" w:hAnsi="Arial"/>
          <w:sz w:val="24"/>
          <w:szCs w:val="24"/>
          <w:u w:val="single"/>
        </w:rPr>
        <w:t>Filiżanka ze spodkiem z logo</w:t>
      </w:r>
      <w:r>
        <w:rPr>
          <w:rFonts w:cs="Arial" w:ascii="Arial" w:hAnsi="Arial"/>
          <w:sz w:val="24"/>
          <w:szCs w:val="24"/>
        </w:rPr>
        <w:t>), zostało unieważnione na podstawie art. 93 ust. 1 pkt 1) w związku z art. 94 ust. 3 ustawy Pzp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W związku z uchyleniem się od zawarcia umowy w sprawie zamówienia publicznego przez firmę firmy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PHU LIR Elżbieta Zajet BIURO REKLAMY, </w:t>
        <w:br/>
        <w:t xml:space="preserve">ul. Grunwaldzka 2 82-300 Elbląg, Zamawiający unieważnia </w:t>
      </w:r>
      <w:r>
        <w:rPr>
          <w:rFonts w:cs="Arial" w:ascii="Arial" w:hAnsi="Arial"/>
          <w:sz w:val="24"/>
          <w:szCs w:val="24"/>
        </w:rPr>
        <w:t xml:space="preserve">postępowanie </w:t>
        <w:br/>
        <w:t>o udzielenie zamówienia publicznego na usługę wykonania materiałów promocyjnych w część 12 (</w:t>
      </w:r>
      <w:r>
        <w:rPr>
          <w:rFonts w:cs="Arial" w:ascii="Arial" w:hAnsi="Arial"/>
          <w:sz w:val="24"/>
          <w:szCs w:val="24"/>
          <w:u w:val="single"/>
        </w:rPr>
        <w:t>Filiżanka ze spodkiem z logo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na podstawie art. 93 ust. 1 pkt 1) w związku z art. 94 ust. 3 ustawy Pz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94 ust. 3 ustawy Pzp -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 xml:space="preserve">Art. 93 ust. 1 pkt 1) ustawy Pzp – Zamawiający unieważnia postępowanie </w:t>
        <w:br/>
        <w:t xml:space="preserve">o udzielenie zamówienia, jeżeli nie złożono żadnej oferty niepodlegającej odrzuceniu albo nie wpłynął żaden wniosek o dopuszczenie do udziału </w:t>
        <w:br/>
        <w:t xml:space="preserve">w postępowaniu od wykonawcy niepodlegającego wykluczeniu, </w:t>
        <w:br/>
        <w:t>z zastrzeżeniem pkt 2 i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-) wz. ppłk Wiesław ZAWIŚLAK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19T09:07:00Z</cp:lastPrinted>
  <dcterms:modified xsi:type="dcterms:W3CDTF">2020-11-19T08:11:00Z</dcterms:modified>
  <cp:revision>4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