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tos Nr 2 </w:t>
      </w:r>
      <w:r>
        <w:rPr>
          <w:rFonts w:cs="Tahoma" w:ascii="Tahoma" w:hAnsi="Tahoma"/>
        </w:rPr>
        <w:t>– drewno opałowe klon, dąb, jesion, wierzba, topola, brzoza – 9,8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(15,16 m3p)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Drewno pochodzi z wycinki drzew z terenu Powiatu Goleniowskiego.</w:t>
      </w:r>
      <w:r>
        <w:rPr>
          <w:rFonts w:cs="Tahoma" w:ascii="Tahoma" w:hAnsi="Tahoma"/>
        </w:rPr>
        <w:t xml:space="preserve"> Drewno złożone jest na terenie bazy Wydziału Dróg Powiatowych i Inwestycji </w:t>
        <w:br/>
        <w:t>w Goleniowie, 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zobowiązuje się zapłacić za pozyskane drewno w terminie 14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upujący zobowiązuje się odebrać drewno </w:t>
      </w:r>
      <w:r>
        <w:rPr>
          <w:rFonts w:cs="Tahoma" w:ascii="Tahoma" w:hAnsi="Tahoma"/>
          <w:b/>
          <w:bCs/>
          <w:sz w:val="24"/>
          <w:szCs w:val="24"/>
        </w:rPr>
        <w:t>w terminie 14 dni od zawarcia umow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1-11-17T11:33:00Z</dcterms:modified>
  <cp:revision>224</cp:revision>
  <dc:subject/>
  <dc:title/>
</cp:coreProperties>
</file>