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296"/>
      </w:tblGrid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2.08.2021.AK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Kamińsk, dn. 08 lipca 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IEWAŻNIENIE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left="-57" w:firstLine="45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ostępowaniu o zamówienie publiczne realizowane w trybie podstawowym </w:t>
        <w:br/>
        <w:t xml:space="preserve">na USŁUGĘ ODBIORU ODPADÓW STAŁYCH INNYCH NIŻ NIEBEZPIECZNE </w:t>
        <w:br/>
        <w:t>Z ZAKŁADU KARNEGO W KAMIŃSKU – TWORZYWA SZTUCZNE</w:t>
        <w:br/>
        <w:t>(znak sprawy: DKw.2232.08.2021)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sz w:val="20"/>
          <w:szCs w:val="20"/>
        </w:rPr>
      </w:pPr>
      <w:r>
        <w:rPr>
          <w:rFonts w:cs="Arial"/>
        </w:rPr>
        <w:t>Zgodnie z art. 255 pkt 1) ustawy z dnia 11 września 2019 r. Prawo zamówień publicznych    (t. j. Dz.U. z 2021 r. poz. 1129), Zakład Karny w Kamińsku występujący jako Zamawiający informuje, że w postępowaniu na usługę odbioru odpadów stałych innych niż niebezpieczne – tworzywa sztuczne nie została złożona żadna oferta. W związku z powyższym Zamawiający unieważnia postepowanie o udzielenie zamówienia, jeżeli nie złożono żadnej oferty.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  <w:szCs w:val="20"/>
          <w:lang w:val="en-US"/>
        </w:rPr>
        <w:t xml:space="preserve">1. e-mail: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https://platformazakupowa.pl/pn/oisw_olsztyn</w:t>
        </w:r>
      </w:hyperlink>
      <w:r>
        <w:rPr>
          <w:rFonts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amińsk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220 Górowo Iławeckie, ul. Obrońców Westerplatte 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761 74 00, fax 89 761 70 77, email: zk_kaminsk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eastAsia="Times New Roman" w:cs="Times New Roman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isw_olszty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0:00Z</dcterms:created>
  <dc:creator>Graf</dc:creator>
  <dc:description/>
  <dc:language>en-US</dc:language>
  <cp:lastModifiedBy>Anna Kaciuba</cp:lastModifiedBy>
  <cp:lastPrinted>2021-05-20T11:49:00Z</cp:lastPrinted>
  <dcterms:modified xsi:type="dcterms:W3CDTF">2021-07-0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